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pacing w:val="200"/>
          <w:sz w:val="28"/>
          <w:szCs w:val="24"/>
          <w:lang w:eastAsia="bg-BG"/>
        </w:rPr>
        <w:t xml:space="preserve">Прес съобщение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5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април</w:t>
      </w:r>
      <w:r>
        <w:rPr>
          <w:rFonts w:eastAsia="Times New Roman" w:cs="Arial" w:ascii="Arial" w:hAnsi="Arial"/>
          <w:lang w:val="ru-RU" w:eastAsia="bg-BG"/>
        </w:rPr>
        <w:t xml:space="preserve"> 20</w:t>
      </w:r>
      <w:r>
        <w:rPr>
          <w:rFonts w:eastAsia="Times New Roman" w:cs="Arial" w:ascii="Arial" w:hAnsi="Arial"/>
          <w:lang w:eastAsia="bg-BG"/>
        </w:rPr>
        <w:t>12 г</w:t>
      </w:r>
      <w:r>
        <w:rPr>
          <w:rFonts w:eastAsia="Times New Roman" w:cs="Arial" w:ascii="Arial" w:hAnsi="Arial"/>
          <w:lang w:val="ru-RU" w:eastAsia="bg-BG"/>
        </w:rPr>
        <w:t>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sz w:val="18"/>
          <w:szCs w:val="18"/>
          <w:lang w:val="en-US"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римесечен анализ на УниКредит Булбанк за богатството и дълга на домакинствата в Българи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то богатство на домакинствата намалява с близо 3 млрд. лв. през последното тримесечие на 2011 г.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  <w:b/>
          <w:i/>
        </w:rPr>
        <w:t>Депозитите в лева нарастват близо четири пъти по-бързо от тези в чужда валута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Стойността на жилищните имоти, придобити със собствени средства и кредити, намаля с около 3 млрд. лв. до близо 208 млрд. лв. през последното тримесечие на миналата година. Това става ясно от последния тримесечен анализ за богатството и дълга на домакинствата в България, подготвен от анализаторския екип на УниКредит Булбанк. В същото време нетното финансово богатство на домакинствата (финансовите активи коригирани с дълга) скочи с рекордните 4 млрд. лв. за цялата 2011 г. и с близо 1.8 млрд. лв. само през последното тримесечие на годината до 19.2 млрд. лв. </w:t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овите депозити са в основата на ръста на финансовото богатство, се посочва в анализа. За периода септември – декември 2011 г. вложенията в банките са  нараснали с 1.4 млрд. лв. до близо 30.9 млрд. лв. Изчисленията показват, че и през последните шестнадесет тримесечия депозитите нарастват значително без да се доказва пряка връзка с промените в доходността и в нивата на инфлацията, както е и през годините преди това. Все пак сред причините за големия интерес към депозитите през последните години вероятно са преминаването към по-умерени нива на инфлацията и сравнителната стабилност на доходността, която предлагат банките. Освен това липсата на други установени възможности за инвестиране и слабостта на жилищния пазар също имат своя принос за големия интерес към депозитите.</w:t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b/>
          <w:i/>
        </w:rPr>
        <w:t>Брутен ръст в депозитите спрямо доходността и инфлацият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06666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овите депозити отново записаха двуцифрен годишен ръст през последното тримесечие, като към края на декември имат 77.3% дял от всички финансови активи. Депозитите в лева нарастват близо четири пъти по-бързо от тези в чужда валута и вече ги надминават, като към края на 2011 г. левовите депозити са вече над 15.5 млрд. лв. Голямото увеличение на спестяванията в местна валута се дължи и на по-високите нива на доходност.</w:t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Успоредно с увеличаването на спестяванията населението продължи да намалява задлъжнялостта си. Така коефициента на задлъжнялост вече е под 52% спрямо рекордните 71% в началото на 2009 г. </w:t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  <w:t>„</w:t>
      </w:r>
      <w:r>
        <w:rPr>
          <w:rFonts w:eastAsia="Times New Roman" w:cs="Arial" w:ascii="Arial" w:hAnsi="Arial"/>
          <w:b/>
          <w:i/>
          <w:lang w:eastAsia="bg-BG"/>
        </w:rPr>
        <w:t>Очакваме коефициента на задлъжнялост да се понижи до около 47% в края на текущата година и едва от 2013 г. да започне да се стабилизира“,</w:t>
      </w:r>
      <w:r>
        <w:rPr>
          <w:rFonts w:eastAsia="Times New Roman" w:cs="Arial" w:ascii="Arial" w:hAnsi="Arial"/>
          <w:lang w:eastAsia="bg-BG"/>
        </w:rPr>
        <w:t xml:space="preserve"> смята Милен Касабов, старши икономист в УниКредит Булбанк. Общият дълг на домакинствата от септември 2009 г. до декември 2011 г. е намалял с 500 млн. лв. до 20.7 млрд. лв. Данните от анализа показват, че банковият дълг в чужда валута продължава да расте с добри темпове, докато този в местна валута намалява през 2011 г. </w:t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Потребителските кредити от небанкови финансови институции се увеличават с 9.4% на годишна база и достигат размер от 860.2 млн. лв. В същото време делът на лизинговите договори е намалял наполовина спрямо нивата от 2008 г. На годишна база лизингът се е свил с 23% до 258.9 млн. лв. </w:t>
      </w:r>
    </w:p>
    <w:p>
      <w:pPr>
        <w:pStyle w:val="Normal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Загубите при активите, свързани с българския капиталов пазар, продължиха и през последното тримесечие на 2011 г., се посочва още в доклада на икономическия екип на УниКредит Булбанк. Инвестициите в акции регистрираха загуба от 285 млн. лв. за цялата предходна година и техният дял от общите финансови активи намаля рекордно до едва 2.2%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>Финансови активи на домакинств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drawing>
          <wp:inline distT="0" distB="0" distL="0" distR="0">
            <wp:extent cx="605917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drawing>
          <wp:inline distT="0" distB="0" distL="0" distR="0">
            <wp:extent cx="6059170" cy="256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  <w:t>Дълг на домакинств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155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05155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>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  <w:t>УниКредит Булбанк, Връзки с обществеността и ко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иктория Блажева, тел: 02/9264 993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begin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of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the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skype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highlightingend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of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the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skype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highlighting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, </w:t>
      </w:r>
      <w:hyperlink r:id="rId7" w:tgtFrame="_top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"/>
          </w:rPr>
          <w:t>viki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"/>
          </w:rPr>
          <w:t>davidova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"/>
          </w:rPr>
          <w:t>unicreditgroup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"/>
          </w:rPr>
          <w:t>bg</w:t>
        </w:r>
      </w:hyperlink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Магдалена Иванова: тел: 02/9232 528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end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of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the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skype</w:t>
      </w:r>
      <w:r>
        <w:rPr>
          <w:rFonts w:eastAsia="Times New Roman" w:cs="Arial" w:ascii="Arial" w:hAnsi="Arial"/>
          <w:vanish/>
          <w:sz w:val="20"/>
          <w:szCs w:val="20"/>
          <w:lang w:val="ru-RU"/>
        </w:rPr>
        <w:t>_</w:t>
      </w:r>
      <w:r>
        <w:rPr>
          <w:rFonts w:eastAsia="Times New Roman" w:cs="Arial" w:ascii="Arial" w:hAnsi="Arial"/>
          <w:vanish/>
          <w:sz w:val="20"/>
          <w:szCs w:val="20"/>
          <w:lang w:val="en"/>
        </w:rPr>
        <w:t>highlighting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magdalena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ivanova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"/>
          </w:rPr>
          <w:t>unicreditgroup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"/>
          </w:rPr>
          <w:t>bg</w:t>
        </w:r>
      </w:hyperlink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sz w:val="20"/>
          <w:szCs w:val="20"/>
          <w:lang w:val="ru-RU" w:eastAsia="bg-BG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2697480" cy="337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viki.davidova@unicreditgroup.bg" TargetMode="External"/><Relationship Id="rId8" Type="http://schemas.openxmlformats.org/officeDocument/2006/relationships/hyperlink" Target="mailto:magdalena.ivanova@unicreditgroup.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5:00Z</dcterms:created>
  <dc:creator>UCB User</dc:creator>
  <dc:description/>
  <cp:keywords/>
  <dc:language>en-US</dc:language>
  <cp:lastModifiedBy>UCB User</cp:lastModifiedBy>
  <cp:lastPrinted>2012-03-22T14:40:00Z</cp:lastPrinted>
  <dcterms:modified xsi:type="dcterms:W3CDTF">2012-04-05T08:35:00Z</dcterms:modified>
  <cp:revision>5</cp:revision>
  <dc:subject/>
  <dc:title>Прес съобщение                      22 март 2012 г</dc:title>
</cp:coreProperties>
</file>