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витие  на биологичното производство в България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ъстояние на сектор биологично производство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последните няколко години се наблюдава засилване на интереса към биологично производство в България, което се обуславя от нарастващото търсене на биологична продукция в световен мащаб. Основна част от продукцията се изнася, като българските биологични продукти намират добър прием на европейския и световен пазар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Към края на 2011 г. общият брой на регистрираните в Министерство на земеделието и храните биологични производители, преработватели и търговци е 1 054, с близо 30% повече спрямо предходната година. След повече от двойно увеличение през 2010 г., продължават да нарастват и площите, обхванати от системата на контрол на биологично производство, достигайки до 26 622 ха през 2011 г. 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. 1 Брой оператори (производители, преработватели, търговци) и площи в биологичното производство</w:t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211"/>
        <w:gridCol w:w="1211"/>
        <w:gridCol w:w="1211"/>
        <w:gridCol w:w="1211"/>
        <w:gridCol w:w="1211"/>
        <w:gridCol w:w="1211"/>
      </w:tblGrid>
      <w:tr>
        <w:trPr>
          <w:trHeight w:val="25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рой оператори в биологичното производ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54</w:t>
            </w:r>
          </w:p>
        </w:tc>
      </w:tr>
      <w:tr>
        <w:trPr>
          <w:trHeight w:val="68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що култивирани площи (х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6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 6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7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1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618</w:t>
            </w:r>
          </w:p>
        </w:tc>
      </w:tr>
      <w:tr>
        <w:trPr>
          <w:trHeight w:val="68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стоянни ливади и пасища (х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4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6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491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ободна земя/угар (х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7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13</w:t>
            </w:r>
          </w:p>
        </w:tc>
      </w:tr>
      <w:tr>
        <w:trPr>
          <w:trHeight w:val="118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сичко площи в система на контрол (в преход и преминали прехода) (х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9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 2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 66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 7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 6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 622</w:t>
            </w:r>
          </w:p>
        </w:tc>
      </w:tr>
      <w:tr>
        <w:trPr>
          <w:trHeight w:val="62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ворастящи култури* (х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 2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7 3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9 0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 4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6 1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3 65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i/>
          <w:sz w:val="18"/>
          <w:szCs w:val="18"/>
        </w:rPr>
        <w:t>Диворастящите култури – гъби, билки и горски плодове се събират от сертифицирани екологично чисти райони, но площите не са култивирани и не се включват в графа „Всичко площи в система на контрол”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Източник:</w:t>
      </w:r>
      <w:r>
        <w:rPr>
          <w:rFonts w:cs="Verdana" w:ascii="Verdana" w:hAnsi="Verdana"/>
          <w:i/>
          <w:sz w:val="18"/>
          <w:szCs w:val="18"/>
        </w:rPr>
        <w:t xml:space="preserve"> МЗХ, въз основа на данни от годишните доклади на контролиращите лица на биологичното производство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i/>
          <w:i/>
          <w:sz w:val="18"/>
          <w:szCs w:val="18"/>
        </w:rPr>
      </w:pPr>
      <w:r>
        <w:rPr/>
        <w:drawing>
          <wp:inline distT="0" distB="0" distL="0" distR="0">
            <wp:extent cx="583501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г.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 растениевъдното направление на биологичното производство най-предпочитани от производителите са зърнено-житните култури, техническите култури и трайните насаждения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абл. 2 Площи на земеделски култури, отглеждани по биологичен начин 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640"/>
        <w:gridCol w:w="1640"/>
        <w:gridCol w:w="1540"/>
        <w:gridCol w:w="1540"/>
      </w:tblGrid>
      <w:tr>
        <w:trPr>
          <w:trHeight w:val="82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Вид култур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лощи в преходен период (х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Площи, </w:t>
              <w:br/>
              <w:t>преминали  прехода (ха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Обща площ (ха)</w:t>
            </w:r>
          </w:p>
        </w:tc>
      </w:tr>
      <w:tr>
        <w:trPr>
          <w:trHeight w:val="46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2010 г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11 г.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ърнено-житни култури, вкл. ори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98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3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521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ехнически култури - общ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3 3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4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9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845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 това число маслодайна роза(Rosa damascene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есни зеленчуци, пъпеши, ягоди, култивирани гъби (общ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7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райни насажд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08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3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7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44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стоянни ливади и пасищ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9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6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 491</w:t>
            </w:r>
          </w:p>
        </w:tc>
      </w:tr>
      <w:tr>
        <w:trPr>
          <w:trHeight w:val="1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Фуражни култури от обработваеми зем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Култури за зелен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77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2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7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996</w:t>
            </w:r>
          </w:p>
        </w:tc>
      </w:tr>
      <w:tr>
        <w:trPr>
          <w:trHeight w:val="1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в това число люцер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722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Уга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05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7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513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Всичко площи*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17 29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4.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9 32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5 64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6 622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иворастящи култур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 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21 0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6 1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43 6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Включва и площи, които не са представени в таблицат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Източник:</w:t>
      </w:r>
      <w:r>
        <w:rPr>
          <w:rFonts w:cs="Verdana" w:ascii="Verdana" w:hAnsi="Verdana"/>
          <w:i/>
          <w:sz w:val="18"/>
          <w:szCs w:val="18"/>
        </w:rPr>
        <w:t xml:space="preserve"> МЗХ, въз основа на данни от годишните доклади на контролиращите лица на биологичното производство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2011 г. площите, заети със зърнено-житни култури бележат ръст, спрямо предходната година - 6 521 ха. Отглеждат се основно пшеница, царевица, ечемик и ръж. Площите с ръж се увеличават два пъти и половина спрямо предходната година. Сериозно увеличение се наблюдава и при площите с царевиц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лощите, заети с технически култури също се отчита нарастване през 2011 г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овечето групи култури се наблюдава увеличение на размера на площите през 2011 година, в сравнение с 2010 година. Площите, заети с фуражни култури от обработваеми земи (Култури за зелено) бележат най-голям спад през 2011 г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2011 г. площите, заети с трайни насаждения, отглеждани по биологичен начин нарастват с 11% спрямо 2010 г. - </w:t>
      </w:r>
      <w:r>
        <w:rPr>
          <w:rFonts w:cs="Verdana" w:ascii="Verdana" w:hAnsi="Verdana"/>
          <w:sz w:val="20"/>
          <w:szCs w:val="20"/>
          <w:lang w:val="ru-RU"/>
        </w:rPr>
        <w:t>6 443</w:t>
      </w:r>
      <w:r>
        <w:rPr>
          <w:rFonts w:cs="Verdana" w:ascii="Verdana" w:hAnsi="Verdana"/>
          <w:sz w:val="20"/>
          <w:szCs w:val="20"/>
        </w:rPr>
        <w:t xml:space="preserve"> ха, през 2011 г. Особено голям е интересът към групата на орехоплодните видове - орехи, лешници, бадеми и кестени. Увеличават се и площите с насаждения от ябълки, сливи и кайсии, регистрирани в  система на контрол през 2011 г. В същото време, през 2011 г. се отчита намаление на площите с череши, регистрирани в система на контрол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ощите, заети със зеленчуци, отглеждани по биологичен начин през 2011 г. са в размер на 670 ха – с около 240 ха повече спрямо 2010 г. Увеличението се дължи на факта, че за първи път в системата на контрол са включени около 292 ха с артишок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лощите с домати и краставици се запазват, а тези с дини и пъпеши през 2011 г.  намаляват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рез 2011 г. постоянните ливади и пасища в система на контрол нарастват с около 880 ха спрямо предходната година, докато свободната земя (угар) намалява с около 200 ха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ърви път в система на контрол през 2011 г. са включени и насаждения от маслини. Включването на култури, нетипични за нашата страна, показва ясното желание и усилията на биологичните производители да разнообразят видовете култури, които отглеждат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последните две години сертифицираните екологично чисти площи, от които се събират диворастящи плодове, билки и гъби са в размер на над 540 хил. ха.</w:t>
        <w:tab/>
        <w:t>В биологичното животновъдство също се наблюдава положителна тенденция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2011 г. броят на говедата, отглеждани по биологичен начин, нараства над два пъти и половина спрямо предходната година до 976, като за първи път у нас е регистрирана и биоферма с 200 бизон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Броят на пчелните семейства се увеличава от близо 46 000 на почти 59 000, което е с около  27% повече регистрирани в система на контрол, в сравнение с 2010 г. Предпоставка за това увеличение е добрият прием на биологично произведения пчелен мед на европейския пазар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През 2011 г. в страната вече се отглеждат общо над 10 хил. броя овце и кози, като броят на козите, отглеждани по биологичен начин, нараства с над 20% спрямо предходната година. Има проявен интерес за стартиране на биологично птицевъдств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. 3 Брой животни, отглеждани по биологичен начин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80"/>
        <w:gridCol w:w="1280"/>
        <w:gridCol w:w="1180"/>
        <w:gridCol w:w="1180"/>
        <w:gridCol w:w="1180"/>
        <w:gridCol w:w="1180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6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 4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bookmarkStart w:id="0" w:name="RANGE!F49"/>
            <w:r>
              <w:rPr>
                <w:rFonts w:cs="Arial" w:ascii="Verdana" w:hAnsi="Verdana"/>
                <w:sz w:val="18"/>
                <w:szCs w:val="18"/>
              </w:rPr>
              <w:t>6 698</w:t>
            </w:r>
            <w:bookmarkEnd w:id="0"/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648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bookmarkStart w:id="1" w:name="RANGE!G50"/>
            <w:r>
              <w:rPr>
                <w:rFonts w:cs="Arial" w:ascii="Verdana" w:hAnsi="Verdana"/>
                <w:sz w:val="18"/>
                <w:szCs w:val="18"/>
              </w:rPr>
              <w:t>3 397</w:t>
            </w:r>
            <w:bookmarkEnd w:id="1"/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челни семе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 8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 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 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bookmarkStart w:id="2" w:name="RANGE!G51"/>
            <w:r>
              <w:rPr>
                <w:rFonts w:cs="Arial" w:ascii="Verdana" w:hAnsi="Verdana"/>
                <w:sz w:val="18"/>
                <w:szCs w:val="18"/>
              </w:rPr>
              <w:t>58 855</w:t>
            </w:r>
            <w:bookmarkEnd w:id="2"/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Източник:</w:t>
      </w:r>
      <w:r>
        <w:rPr>
          <w:rFonts w:cs="Verdana" w:ascii="Verdana" w:hAnsi="Verdana"/>
          <w:i/>
          <w:sz w:val="18"/>
          <w:szCs w:val="18"/>
        </w:rPr>
        <w:t xml:space="preserve"> МЗХ, въз основа на данни от годишните доклади на контролиращите лица на биологичното производств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8547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г. 2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ледствие на по-големия брой говеда, отглеждани по биологичен начин, през 2011 г. нараства производството на биологично сирене и кисело мляко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резултат на нарастването на броя на пчелните семейства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с 14% е увеличено и количеството на произведения по биологичен начин пчелен мед, спрямо предходната година. България е традиционен производител на различни видове биологично сертифициран пчелен мед с отлични качествени показатели, като голяма част от продукцията се изнася на световния паза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л. 4 Продукти от животински произход, произведени по биологичен начин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80"/>
        <w:gridCol w:w="1280"/>
        <w:gridCol w:w="1180"/>
        <w:gridCol w:w="1180"/>
        <w:gridCol w:w="1180"/>
        <w:gridCol w:w="1180"/>
      </w:tblGrid>
      <w:tr>
        <w:trPr>
          <w:trHeight w:val="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яло саламурено сирен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тон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Кисело мляко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тон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челен мед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тон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263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Източник:</w:t>
      </w:r>
      <w:r>
        <w:rPr>
          <w:rFonts w:cs="Verdana" w:ascii="Verdana" w:hAnsi="Verdana"/>
          <w:i/>
          <w:sz w:val="18"/>
          <w:szCs w:val="18"/>
        </w:rPr>
        <w:t xml:space="preserve"> МЗХ, въз основа на данни от годишните доклади на контролиращите лица на биологичното производств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789295" cy="384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г. 3</w:t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Финансово подпомагане на биологичното производство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Финансовото подпомагане на биологичното производство в страната се осъществява главно със средства по някои от мерките от Програмата за развитие на селските райони 2007-2013 г. (ПРСР), което е стимул за развитие на сектор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b/>
          <w:sz w:val="20"/>
          <w:szCs w:val="20"/>
        </w:rPr>
        <w:t xml:space="preserve"> мярка 214 „Агроекологични плащания”</w:t>
      </w:r>
      <w:r>
        <w:rPr>
          <w:rFonts w:cs="Verdana" w:ascii="Verdana" w:hAnsi="Verdana"/>
          <w:sz w:val="20"/>
          <w:szCs w:val="20"/>
        </w:rPr>
        <w:t>, подмярка „Биологично земеделие”, направления „Биологично растениевъдство” и „Биологично пчеларство”, кандидатстват голяма част от българските биологични производители в период на преход и преминали периода на преход. С официално одобреното шесто изменение на ПРСР са приети нови по-високи нива на компенсаторните плащания за биологичните производители, което ще бъде допълнителен стимул  за увеличаване на произведените по биологичен начин продукт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b/>
          <w:sz w:val="20"/>
          <w:szCs w:val="20"/>
        </w:rPr>
        <w:t xml:space="preserve"> Мярка 121 „Модернизиране на земеделските стопанства”</w:t>
      </w:r>
      <w:r>
        <w:rPr>
          <w:rFonts w:cs="Verdana" w:ascii="Verdana" w:hAnsi="Verdana"/>
          <w:sz w:val="20"/>
          <w:szCs w:val="20"/>
        </w:rPr>
        <w:t xml:space="preserve"> е определен гарантиран бюджет за инвестиции в специални съоръжения и механизация, сгради, друга недвижима собственост, включително трайни насаждения и съответно оборудване, необходими за преминаване на стопанството към биологично производство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b/>
          <w:sz w:val="20"/>
          <w:szCs w:val="20"/>
        </w:rPr>
        <w:t>Мярка 142 „Създаване на организации на производители”</w:t>
      </w:r>
      <w:r>
        <w:rPr>
          <w:rFonts w:cs="Verdana" w:ascii="Verdana" w:hAnsi="Verdana"/>
          <w:sz w:val="20"/>
          <w:szCs w:val="20"/>
        </w:rPr>
        <w:t xml:space="preserve"> се подпомага създаването на организации на производители на биологично произведени продукти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</w:t>
      </w:r>
      <w:r>
        <w:rPr>
          <w:rFonts w:cs="Verdana" w:ascii="Verdana" w:hAnsi="Verdana"/>
          <w:b/>
          <w:sz w:val="20"/>
          <w:szCs w:val="20"/>
        </w:rPr>
        <w:t>Мярка 111 "Професионално обучение, информационни дейности и разпространение на научни знания”</w:t>
      </w:r>
      <w:r>
        <w:rPr>
          <w:rFonts w:cs="Verdana" w:ascii="Verdana" w:hAnsi="Verdana"/>
          <w:sz w:val="20"/>
          <w:szCs w:val="20"/>
        </w:rPr>
        <w:t xml:space="preserve"> се финансира провеждането на информационни дейности и обучителни мероприятия за биологичните производители тясно  свързани с тяхната дейност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>Развитието  на биологичното производство в България е един от приоритетите на Министерство на земеделието и храните, като ще се работи в посока за запазване тенденцията на увеличаване на броя на биологичните оператори и размера на площите, както и нарастване на видовото разнообразие на отглежданите по биологичен начин култури и селскостопански животни. Популяризират се ползите от биологично произведените храни и продукти за човешкото здраве, както и биологичния метод на производство, като щадящ околната среда и запазващ природните ресурси.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 Char Char Знак Знак Char Char Знак Знак Char Char1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9:00Z</dcterms:created>
  <dc:creator>User</dc:creator>
  <dc:description/>
  <cp:keywords/>
  <dc:language>en-US</dc:language>
  <cp:lastModifiedBy>desi</cp:lastModifiedBy>
  <cp:lastPrinted>2012-06-15T10:06:00Z</cp:lastPrinted>
  <dcterms:modified xsi:type="dcterms:W3CDTF">2012-06-15T07:25:00Z</dcterms:modified>
  <cp:revision>101</cp:revision>
  <dc:subject/>
  <dc:title>Състояние на Биологичното Производство в България </dc:title>
</cp:coreProperties>
</file>