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АНАЛИЗ НА ИЗНОСА И ВНОСА ПРЕЗ ПЪРВОТО ТРИМЕСЕЧИЕ НА 2012 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IntenseQuote"/>
        <w:ind w:left="426" w:right="936" w:hanging="0"/>
        <w:rPr/>
      </w:pPr>
      <w:r>
        <w:rPr>
          <w:lang w:val="en-US"/>
        </w:rPr>
        <w:t xml:space="preserve">I. </w:t>
      </w:r>
      <w:r>
        <w:rPr/>
        <w:t>ИЗНОС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Изнесени са стоки за 9,048 млрд.лв. На годишна база те са по-малко с 295 млн. лв или с 3,1%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В 9 от 99-те основни стокови групи, по които се изследва развитието на износа, има с над 10 млн. лева намаление, в сравнение с първото тримесечие на 2011 г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сновни стокови групи с над 10 млн. лева намаление на износа </w:t>
        <w:br/>
        <w:t>спрямо първото тримесечие на 2011 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1276"/>
        <w:gridCol w:w="1418"/>
        <w:gridCol w:w="850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Наименование на груп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Износ в млн.л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Намаление млн.л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Намалението е 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Средни цен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Кол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Ц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ветни м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ерални гор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2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рни м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жу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1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и и апа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тия, картони и изделия от 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6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озни средства (без кораб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ървен материал и изделия от 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9%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На тези групи се пада 71% от износа през първото тримесечие на 2012 г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малението е от продукцията на преработващата промишленост и в по-голямата си част идва от по-малкото количество на изнесените стоки.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пример в групата на цветните метали намалението е 292 млн. лева и 62% от него се дължи на по-малкото количество стоки, а 38% - от по-ниските средни цени.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 xml:space="preserve">За </w:t>
      </w:r>
      <w:r>
        <w:rPr>
          <w:rFonts w:cs="Tahoma" w:ascii="Tahoma" w:hAnsi="Tahoma"/>
          <w:b/>
          <w:sz w:val="20"/>
          <w:szCs w:val="20"/>
        </w:rPr>
        <w:t>минералните горива</w:t>
      </w:r>
      <w:r>
        <w:rPr>
          <w:rFonts w:cs="Tahoma" w:ascii="Tahoma" w:hAnsi="Tahoma"/>
          <w:sz w:val="20"/>
          <w:szCs w:val="20"/>
        </w:rPr>
        <w:t xml:space="preserve"> намалението със 154 млн.лева и идва изцяло от по-малките изнесени количества. Средната цена е по-висока с 25%, но въпреки това нейният ръст само е намалил  спада от по-малките количества изнесени стоки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В 6 от 99-те основни групи има над 10 млн.лева увеличение на износа спрямо първото тримесечие на 2011 г. Делът на тези групи в износа на страната е 26%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1"/>
        <w:gridCol w:w="1417"/>
        <w:gridCol w:w="1418"/>
        <w:gridCol w:w="850"/>
        <w:gridCol w:w="992"/>
      </w:tblGrid>
      <w:tr>
        <w:trPr>
          <w:trHeight w:val="19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Наименование на груп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Износ в млн.л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Увеличение млн.л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Увеличението е 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Средни цени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Кол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Ц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мични, вкл. фармацевтични проду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5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ранителни проду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бели и игра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лскостопански проду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23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1%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й-голямо е увеличението в стоковата група „Руди“ в размер на 154 млн.лв. Това увеличение се дължи почти по равно на по-високите количества износ и на по-високата средна цена.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групата на „Химични и фармацевтични продукти” увеличението от 65 млн.лв. идва изцяло от по-голямите количества износ. Средната цена е с 5% по-ниска, но този фактор само е намалил сумата на увеличението на износа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IntenseQuote"/>
        <w:spacing w:before="0" w:after="240"/>
        <w:ind w:left="425" w:right="936" w:hanging="0"/>
        <w:jc w:val="both"/>
        <w:rPr/>
      </w:pPr>
      <w:r>
        <w:rPr>
          <w:lang w:val="en-US"/>
        </w:rPr>
        <w:t xml:space="preserve">II. </w:t>
      </w:r>
      <w:r>
        <w:rPr/>
        <w:t>ВНОС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Внесени са стоки за 11,196 млрд.лева. Прирастът на годишна база е 912 млн. лв., или с 9.3%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растът е изцяло от по-високите средни цени, количествата на внесените стоки са по-малко с 12%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рираст с над 10 млн. лева има на вноса в 8 основни групи. На тях се пада 67% от внесените количества. Групите са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1417"/>
        <w:gridCol w:w="1418"/>
        <w:gridCol w:w="850"/>
        <w:gridCol w:w="9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Наименование на груп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Внос в млн.л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Увеличение млн.л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Увеличението е о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Средни це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Кол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Цен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и и апа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2.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ерални гор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ранителни проду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мични, вкл. фармацевтични проду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ителни материали, стъкло, порцелан, фая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2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ютюн и тютюневи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тика и фо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стмаси и кау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0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лизо половината от увеличението на вноса идва от инвестиционните стоки и изцяло се дължи на по-големи количества внос, компенсирайки спада на средната цена с 2.5%.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лът на хранителните продукти в увеличения внос през 1-то тримесечие на 2012 не е голям и е около 12%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3 от 99-те основни групи вносът в сравнение с първото тримесечие на 2011 г. е по-малък с над 10 млн. лева. Делът на тези групи е 14%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1417"/>
        <w:gridCol w:w="1418"/>
        <w:gridCol w:w="850"/>
        <w:gridCol w:w="9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Наименование на груп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Внос в млн.л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Увеличение млн.л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Увеличението е 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Средни це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Кол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Це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рни м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ветни м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tenseQuote"/>
        <w:ind w:left="426" w:right="936" w:hanging="0"/>
        <w:rPr/>
      </w:pPr>
      <w:r>
        <w:rPr>
          <w:lang w:val="en-US"/>
        </w:rPr>
        <w:t>III</w:t>
      </w:r>
      <w:r>
        <w:rPr>
          <w:lang w:val="ru-RU"/>
        </w:rPr>
        <w:t xml:space="preserve">. </w:t>
      </w:r>
      <w:r>
        <w:rPr/>
        <w:t>ИЗВОДИ: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езултат на намаления износ и увеличения внос значително нарасна отрицателното външнотърговско салдо на страната. За първото тримесечие на 2012 г. то достигна 2,148 млрд. лева и на годишна база е 2,4 пъти по-голямо;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адът в износа се дължи преди всичко на цветните метали – с 292 млн.лв., минералните горива – със 154 млн.лв., и черните метали – с 84 млн.лв. и не може да бъде компенсиран от увеличения износ преди всичко на руди – със 154 млн.лв., хим.продукти – с 65 млн.лв., хранителни продукти – с 54 млн.лв. и мебели – с 49 млн.лв.;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вноса увеличението се дължи предимно на машини и апарати – с 433 млн.лв., минерални горива – с 294 млн.лв., хранителни продукти – с 65 млн.лв. и строителни материали – с 35 млн.лв.; 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пада на износа доминира намалението на количествата, а при ръста във вноса – по-високите средни цени, което е неблагоприятна тенденция в икономиката на страната;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Увеличените средни цени на редица водещи експортни стоки като минерални горива, черни метали, облекла, хартия и други, не могат да компенсират драстичния спад в количествата, в резултат на което спадат и приходите от износа;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Положителна тенденция във вноса е, че нарастването при инвестиционните стоки изцяло се дължи на по-голями количества, които изцяло компенсират спадналите средни цени с 2.5%. Засиленият инвестиционен внос създава условия за ускорено възстановяване на икономикат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4" w:footer="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862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sz w:val="16"/>
              <w:szCs w:val="22"/>
            </w:rPr>
          </w:pPr>
          <w:r>
            <w:rPr>
              <w:rFonts w:cs="Tahoma" w:ascii="Tahoma" w:hAnsi="Tahoma"/>
              <w:sz w:val="16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  <w:lang w:val="en-US"/>
            </w:rPr>
          </w:r>
        </w:p>
      </w:tc>
      <w:tc>
        <w:tcPr>
          <w:tcW w:w="3862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sz w:val="16"/>
              <w:szCs w:val="22"/>
            </w:rPr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  <w:lang w:val="en-US"/>
            </w:rPr>
            <w:t>Tel.</w:t>
          </w:r>
          <w:r>
            <w:rPr>
              <w:rFonts w:cs="Tahoma" w:ascii="Tahoma" w:hAnsi="Tahoma"/>
              <w:sz w:val="16"/>
              <w:szCs w:val="22"/>
            </w:rPr>
            <w:t>: +359 2 932 09 11</w:t>
          </w:r>
          <w:r>
            <w:rPr>
              <w:rFonts w:cs="Tahoma" w:ascii="Tahoma" w:hAnsi="Tahoma"/>
              <w:sz w:val="16"/>
              <w:szCs w:val="22"/>
              <w:lang w:val="en-US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fr-MC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lang w:val="fr-MC"/>
              </w:rPr>
              <w:t>office@bia-bg.com</w:t>
            </w:r>
          </w:hyperlink>
          <w:r>
            <w:rPr>
              <w:rFonts w:cs="Tahoma" w:ascii="Tahoma" w:hAnsi="Tahoma"/>
              <w:sz w:val="16"/>
              <w:lang w:val="fr-MC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3862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</w:t>
          </w:r>
          <w:r>
            <w:rPr>
              <w:rFonts w:cs="Tahoma" w:ascii="Tahoma" w:hAnsi="Tahoma"/>
              <w:sz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BIA-Pis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6:00Z</dcterms:created>
  <dc:creator>Ани Алашка</dc:creator>
  <dc:description/>
  <dc:language>en-US</dc:language>
  <cp:lastModifiedBy>Ани Алашка</cp:lastModifiedBy>
  <cp:lastPrinted>2012-07-16T13:22:00Z</cp:lastPrinted>
  <dcterms:modified xsi:type="dcterms:W3CDTF">2012-07-2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