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0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0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0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0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00" w:leader="none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ТУРИСТИЧЕСКИ ПЪТУВАНИЯ И РАЗХОДИ ЗА ТУРИЗЪМ НА НАСЕЛЕНИЕТО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90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ПРЕЗ ТРЕТОТО ТРИМЕСЕЧИЕ НА 20</w:t>
      </w:r>
      <w:r>
        <w:rPr>
          <w:rFonts w:cs="Times New Roman" w:ascii="Times New Roman" w:hAnsi="Times New Roman"/>
          <w:b/>
          <w:szCs w:val="24"/>
          <w:lang w:val="ru-RU"/>
        </w:rPr>
        <w:t>1</w:t>
      </w:r>
      <w:r>
        <w:rPr>
          <w:rFonts w:cs="Times New Roman" w:ascii="Times New Roman" w:hAnsi="Times New Roman"/>
          <w:b/>
          <w:szCs w:val="24"/>
          <w:lang w:val="bg-BG"/>
        </w:rPr>
        <w:t>2 ГОД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(ПРЕДВАРИТЕЛНИ ДАННИ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 2012 г. изследването на туристическите пътувания и разходите за туризъм на населението се провежда в съответствие с </w:t>
      </w:r>
      <w:r>
        <w:rPr>
          <w:rFonts w:cs="Times New Roman" w:ascii="Times New Roman" w:hAnsi="Times New Roman"/>
          <w:szCs w:val="24"/>
          <w:lang w:val="bg-BG"/>
        </w:rPr>
        <w:t>Регламент</w:t>
      </w:r>
      <w:r>
        <w:rPr>
          <w:rFonts w:cs="Times New Roman" w:ascii="Times New Roman" w:hAnsi="Times New Roman"/>
          <w:szCs w:val="24"/>
          <w:lang w:val="bg-BG"/>
        </w:rPr>
        <w:t xml:space="preserve"> № 692/2011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вропейск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арламен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Cs w:val="24"/>
          <w:lang w:val="bg-BG"/>
        </w:rPr>
        <w:t>Съве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нос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вропейска</w:t>
      </w:r>
      <w:r>
        <w:rPr>
          <w:rFonts w:cs="Times New Roman" w:ascii="Times New Roman" w:hAnsi="Times New Roman"/>
          <w:szCs w:val="24"/>
          <w:lang w:val="bg-BG"/>
        </w:rPr>
        <w:t xml:space="preserve">та </w:t>
      </w:r>
      <w:r>
        <w:rPr>
          <w:rFonts w:cs="Times New Roman" w:ascii="Times New Roman" w:hAnsi="Times New Roman"/>
          <w:szCs w:val="24"/>
          <w:lang w:val="bg-BG"/>
        </w:rPr>
        <w:t>статисти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уризм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гламент</w:t>
      </w:r>
      <w:r>
        <w:rPr>
          <w:rFonts w:cs="Times New Roman" w:ascii="Times New Roman" w:hAnsi="Times New Roman"/>
          <w:szCs w:val="24"/>
          <w:lang w:val="bg-BG"/>
        </w:rPr>
        <w:t xml:space="preserve"> № 1051/2011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вропейск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мис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лаг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гламент</w:t>
      </w:r>
      <w:r>
        <w:rPr>
          <w:rFonts w:cs="Times New Roman" w:ascii="Times New Roman" w:hAnsi="Times New Roman"/>
          <w:szCs w:val="24"/>
          <w:lang w:val="bg-BG"/>
        </w:rPr>
        <w:t xml:space="preserve"> № 692/2011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вропейск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арламен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Cs w:val="24"/>
          <w:lang w:val="bg-BG"/>
        </w:rPr>
        <w:t>Съве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нос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вропейска</w:t>
      </w:r>
      <w:r>
        <w:rPr>
          <w:rFonts w:cs="Times New Roman" w:ascii="Times New Roman" w:hAnsi="Times New Roman"/>
          <w:szCs w:val="24"/>
          <w:lang w:val="bg-BG"/>
        </w:rPr>
        <w:t xml:space="preserve">та </w:t>
      </w:r>
      <w:r>
        <w:rPr>
          <w:rFonts w:cs="Times New Roman" w:ascii="Times New Roman" w:hAnsi="Times New Roman"/>
          <w:szCs w:val="24"/>
          <w:lang w:val="bg-BG"/>
        </w:rPr>
        <w:t>статисти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уризм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нош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уктур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чет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аче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а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нните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третото тримесечие на 2012 г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Cs w:val="24"/>
          <w:lang w:val="bg-BG"/>
        </w:rPr>
        <w:t>1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205 </w:t>
      </w:r>
      <w:r>
        <w:rPr>
          <w:rFonts w:cs="Times New Roman" w:ascii="Times New Roman" w:hAnsi="Times New Roman"/>
          <w:szCs w:val="24"/>
          <w:lang w:val="bg-BG"/>
        </w:rPr>
        <w:t>хил. български граждани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са реализирали туристически пътувания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3"/>
      </w:r>
      <w:r>
        <w:rPr>
          <w:rFonts w:cs="Times New Roman" w:ascii="Times New Roman" w:hAnsi="Times New Roman"/>
          <w:szCs w:val="24"/>
          <w:lang w:val="bg-BG"/>
        </w:rPr>
        <w:t xml:space="preserve">. Преобладаващата част от тях - 83.2%, са пътували само в страната, 12.9% - само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ужбина</w:t>
      </w:r>
      <w:r>
        <w:rPr>
          <w:rFonts w:cs="Times New Roman" w:ascii="Times New Roman" w:hAnsi="Times New Roman"/>
          <w:szCs w:val="24"/>
          <w:lang w:val="bg-BG"/>
        </w:rPr>
        <w:t>, а 3.9% са пътували както в страната, така и в чужбина. В сравнение със същото тримесечие на 2011 г. броят на пътувалите лица на 15 и повече навършени години намалява с 20.8%, като понижение се наблюдава както в броя на пътувалите в страната - с 23.5%, така и в броя на пътувалите в чужбина - с 4.2% (фиг. 1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Cs w:val="24"/>
          <w:lang w:val="bg-BG"/>
        </w:rPr>
        <w:t>Пътували лица на 15 и повече навършени години по тримесечия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szCs w:val="24"/>
          <w:lang w:val="bg-BG"/>
        </w:rPr>
      </w:pPr>
      <w:r>
        <w:rPr/>
        <w:drawing>
          <wp:inline distT="0" distB="0" distL="0" distR="0">
            <wp:extent cx="5683250" cy="355473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третото тримесечие на 2012 г. най-много туристически пътувания са реализирани от лицата на възраст 25 - 44 години - 45.2%. При  пътуванията  в страната най-висок е относителният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ял на българите на възраст 25 - 44 години - 86.1%, докато в чужбина най-много са пътували тези, които са на възраст 15 - 24 години - 18.2% (фиг. 2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ътували лица на 15 и повече навършени години по възрастови групи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през третото тримесечие на 2012 годин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szCs w:val="24"/>
          <w:lang w:val="bg-BG"/>
        </w:rPr>
      </w:pPr>
      <w:r>
        <w:rPr/>
        <w:drawing>
          <wp:inline distT="0" distB="0" distL="0" distR="0">
            <wp:extent cx="6010275" cy="29337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обладаващата част от туристическите пътувания на лицата на възраст 15 и повече навършени години както в страната, така и в чужбина са били с цел „почивка и екскурзия”, посочени съответно от 61.7 и 74.4% от тях (фиг. 3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Фиг. 3. Структура на </w:t>
      </w:r>
      <w:r>
        <w:rPr>
          <w:rFonts w:cs="Times New Roman" w:ascii="Times New Roman" w:hAnsi="Times New Roman"/>
          <w:b/>
          <w:szCs w:val="24"/>
          <w:lang w:val="bg-BG"/>
        </w:rPr>
        <w:t>туристическите пътувания в страната и чужбин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з третото тримесечие на 20</w:t>
      </w:r>
      <w:r>
        <w:rPr>
          <w:rFonts w:cs="Times New Roman" w:ascii="Times New Roman" w:hAnsi="Times New Roman"/>
          <w:b/>
          <w:szCs w:val="24"/>
          <w:lang w:val="ru-RU"/>
        </w:rPr>
        <w:t>12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годин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142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В страната                                                                                           В чужбина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/>
        <w:drawing>
          <wp:inline distT="0" distB="0" distL="0" distR="0">
            <wp:extent cx="3381375" cy="257175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8080" cy="245491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третото тримесечие на 2012 г. като самостоятелни са били регистрирани 1 554 хил. (84.5%)   от   общия   брой   лични   пътувания. При   тях  относителният  дял  на  пътуванията  без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езервация в страната е 79.2%, а на тези в чужбина - 57.8%. Делът на личните пътувания, организирани чрез туристическа агенция или туроператор в чужбина, е 24.0%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а в </w:t>
      </w:r>
      <w:r>
        <w:rPr>
          <w:rFonts w:cs="Times New Roman" w:ascii="Times New Roman" w:hAnsi="Times New Roman"/>
          <w:szCs w:val="24"/>
          <w:lang w:val="ru-RU"/>
        </w:rPr>
        <w:t>страната - 2.3% (фиг. 4)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Фиг. 4. Туристически пътувания с лична цел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lang w:val="ru-RU"/>
        </w:rPr>
        <w:footnoteReference w:id="4"/>
      </w:r>
      <w:r>
        <w:rPr>
          <w:rFonts w:cs="Times New Roman" w:ascii="Times New Roman" w:hAnsi="Times New Roman"/>
          <w:b/>
          <w:szCs w:val="24"/>
          <w:lang w:val="ru-RU"/>
        </w:rPr>
        <w:t xml:space="preserve"> според организацията на пътуването                                     през третото тримесечие на 2012 година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905500" cy="270510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структурата на разходите по видове туристически пътувания с най-голям относителен дял в страната са тези за храна - 42.1%, докато в чужбина са разходите за транспорт - 32.4%                (фиг. 5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Фиг. 5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труктура на </w:t>
      </w:r>
      <w:r>
        <w:rPr>
          <w:rFonts w:cs="Times New Roman" w:ascii="Times New Roman" w:hAnsi="Times New Roman"/>
          <w:b/>
          <w:szCs w:val="24"/>
          <w:lang w:val="bg-BG"/>
        </w:rPr>
        <w:t>разходите при туристическите пътувания в страната и чужб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през третото тримесечие на 20</w:t>
      </w:r>
      <w:r>
        <w:rPr>
          <w:rFonts w:cs="Times New Roman" w:ascii="Times New Roman" w:hAnsi="Times New Roman"/>
          <w:b/>
          <w:szCs w:val="24"/>
          <w:lang w:val="ru-RU"/>
        </w:rPr>
        <w:t>12 година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/>
        <w:drawing>
          <wp:inline distT="0" distB="0" distL="0" distR="0">
            <wp:extent cx="6153150" cy="305816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з третото тримесечие на 20</w:t>
      </w:r>
      <w:r>
        <w:rPr>
          <w:rFonts w:cs="Times New Roman" w:ascii="Times New Roman" w:hAnsi="Times New Roman"/>
          <w:szCs w:val="24"/>
          <w:lang w:val="ru-RU"/>
        </w:rPr>
        <w:t xml:space="preserve">12 </w:t>
      </w:r>
      <w:r>
        <w:rPr>
          <w:rFonts w:cs="Times New Roman" w:ascii="Times New Roman" w:hAnsi="Times New Roman"/>
          <w:szCs w:val="24"/>
          <w:lang w:val="bg-BG"/>
        </w:rPr>
        <w:t>г. средният разход при пътуване с лична цел на едно лице на 15 и повече навършени години е 362.4 лв. в страната и 553.2 лв. в чужбина. Същевременно разходите на едно лице за професионално пътуване са средно 320.6 лв. в страната и 1 325.0 лв. в чужбина (фиг. 6 и 7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 сравнение със същото </w:t>
      </w:r>
      <w:r>
        <w:rPr>
          <w:rFonts w:cs="Times New Roman" w:ascii="Times New Roman" w:hAnsi="Times New Roman"/>
          <w:szCs w:val="24"/>
          <w:lang w:val="bg-BG"/>
        </w:rPr>
        <w:t>тримесеч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2011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редният разход на </w:t>
      </w:r>
      <w:r>
        <w:rPr>
          <w:rFonts w:cs="Times New Roman" w:ascii="Times New Roman" w:hAnsi="Times New Roman"/>
          <w:szCs w:val="24"/>
          <w:lang w:val="bg-BG"/>
        </w:rPr>
        <w:t>ед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</w:t>
      </w:r>
      <w:r>
        <w:rPr>
          <w:rFonts w:cs="Times New Roman" w:ascii="Times New Roman" w:hAnsi="Times New Roman"/>
          <w:szCs w:val="24"/>
          <w:lang w:val="bg-BG"/>
        </w:rPr>
        <w:t xml:space="preserve"> за лични пътувания както в страната, така и в чужбина намалява съответно с 20.4 и 34.5%. Средният разход за професионални пътувания на лице в страната се увеличава с 80.1%, а за пътувания в чужбина - с 42.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Фиг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С</w:t>
      </w:r>
      <w:r>
        <w:rPr>
          <w:rFonts w:cs="Times New Roman" w:ascii="Times New Roman" w:hAnsi="Times New Roman"/>
          <w:b/>
          <w:szCs w:val="24"/>
          <w:lang w:val="bg-BG"/>
        </w:rPr>
        <w:t>реден разход за лични пътувания на лице по тримесеч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mc:AlternateContent>
          <mc:Choice Requires="wpg">
            <w:drawing>
              <wp:inline distT="0" distB="0" distL="0" distR="0">
                <wp:extent cx="5915025" cy="33566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3356640"/>
                          <a:chOff x="0" y="0"/>
                          <a:chExt cx="5915160" cy="335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15160" cy="33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3920"/>
                            <a:ext cx="5819760" cy="30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6520"/>
                            <a:ext cx="4857840" cy="22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56560"/>
                            <a:ext cx="4857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27240"/>
                            <a:ext cx="4857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06200"/>
                            <a:ext cx="4857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76880"/>
                            <a:ext cx="4857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56200"/>
                            <a:ext cx="4857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26880"/>
                            <a:ext cx="4857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05840"/>
                            <a:ext cx="4857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76520"/>
                            <a:ext cx="4857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56200"/>
                            <a:ext cx="4857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6520"/>
                            <a:ext cx="4857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6520"/>
                            <a:ext cx="4857840" cy="22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427120"/>
                            <a:ext cx="200160" cy="149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418120"/>
                            <a:ext cx="200160" cy="158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774080"/>
                            <a:ext cx="200160" cy="802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444760"/>
                            <a:ext cx="200160" cy="132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2311920"/>
                            <a:ext cx="200160" cy="264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2523960"/>
                            <a:ext cx="200160" cy="52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1985760"/>
                            <a:ext cx="200160" cy="591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20800"/>
                            <a:ext cx="200160" cy="8560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332720"/>
                            <a:ext cx="200160" cy="12438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900360"/>
                            <a:ext cx="200160" cy="16765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438200"/>
                            <a:ext cx="190440" cy="1138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653400"/>
                            <a:ext cx="200160" cy="1923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738800"/>
                            <a:ext cx="200160" cy="8380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1553040"/>
                            <a:ext cx="200160" cy="1023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6520"/>
                            <a:ext cx="0" cy="225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5768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565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1272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906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768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456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22688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058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76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562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65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76880"/>
                            <a:ext cx="4857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57688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257688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6480" y="257688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1640" y="257688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7440" y="257688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2960" y="257688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8120" y="257688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3640" y="257688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2515320"/>
                            <a:ext cx="20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2295000"/>
                            <a:ext cx="20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2064960"/>
                            <a:ext cx="20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844640"/>
                            <a:ext cx="20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614960"/>
                            <a:ext cx="20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394640"/>
                            <a:ext cx="20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165320"/>
                            <a:ext cx="20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944280"/>
                            <a:ext cx="20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714960"/>
                            <a:ext cx="20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493920"/>
                            <a:ext cx="274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64960"/>
                            <a:ext cx="274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2682720"/>
                            <a:ext cx="343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I '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2682720"/>
                            <a:ext cx="137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2682720"/>
                            <a:ext cx="20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2682720"/>
                            <a:ext cx="137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2682720"/>
                            <a:ext cx="343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I '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240" y="2682720"/>
                            <a:ext cx="137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682720"/>
                            <a:ext cx="20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114480"/>
                            <a:ext cx="3664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Левов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2877120"/>
                            <a:ext cx="44863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956680"/>
                            <a:ext cx="66600" cy="61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2921040"/>
                            <a:ext cx="595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Μοντέρνα;Courier New" w:ascii="Times New Roman" w:hAnsi="Times New Roman" w:cs="Times New Roman"/>
                                  <w:color w:val="000000"/>
                                  <w:lang w:bidi="ar-SA" w:val="bg-BG"/>
                                </w:rPr>
                                <w:t>В стран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1440" y="2956680"/>
                            <a:ext cx="66600" cy="615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2921040"/>
                            <a:ext cx="598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Μοντέρνα;Courier New" w:ascii="Times New Roman" w:hAnsi="Times New Roman" w:cs="Times New Roman"/>
                                  <w:color w:val="000000"/>
                                  <w:lang w:bidi="ar-SA" w:val="bg-BG"/>
                                </w:rPr>
                                <w:t>В чужб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1588680"/>
                            <a:ext cx="39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Μοντέρνα;Courier New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75pt;height:264.3pt" coordorigin="0,0" coordsize="9315,5286">
                <v:rect id="shape_0" stroked="f" o:allowincell="f" style="position:absolute;left:0;top:0;width:9314;height:5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5;top:69;width:9164;height:47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0;top:514;width:7649;height:35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080,3711" to="8729,3711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1080,3350" to="8729,3350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1080,3002" to="8729,3002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1080,2641" to="8729,2641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1080,2293" to="8729,229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1080,1932" to="8729,1932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1080,1584" to="8729,1584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1080,1223" to="8729,122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1080,876" to="8729,876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1080,514" to="8729,514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stroked="t" o:allowincell="f" style="position:absolute;left:1080;top:514;width:7649;height:3543;mso-wrap-style:none;v-text-anchor:middle;mso-position-horizontal-relative:char">
                  <v:fill o:detectmouseclick="t" on="false"/>
                  <v:stroke color="silver" joinstyle="miter" endcap="flat"/>
                  <w10:wrap type="none"/>
                </v:rect>
                <v:rect id="shape_0" fillcolor="#9999ff" stroked="t" o:allowincell="f" style="position:absolute;left:1305;top:3822;width:314;height:235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2400;top:3808;width:314;height:24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495;top:2794;width:314;height:1263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590;top:3850;width:314;height:207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5670;top:3641;width:314;height:416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6765;top:3975;width:314;height:82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7860;top:3127;width:314;height:930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1620;top:2710;width:314;height:1347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2715;top:2099;width:314;height:1958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3810;top:1418;width:314;height:263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4905;top:2265;width:299;height:1792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5985;top:1029;width:314;height:3028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7080;top:2738;width:314;height:131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8175;top:2446;width:314;height:1611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line id="shape_0" from="1080,514" to="1080,40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4058" to="1079,40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3711" to="1079,37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3350" to="1079,3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3002" to="1079,30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2641" to="1079,26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2293" to="1079,22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1932" to="1079,19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1584" to="1079,15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1223" to="1079,12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876" to="1079,8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20,514" to="1079,5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0,4058" to="8729,40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0,4058" to="1080,411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75,4058" to="2175,411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70,4058" to="3270,411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5,4058" to="4365,411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45,4058" to="5445,411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40,4058" to="6540,411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35,4058" to="7635,411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30,4058" to="8730,411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;top:3961;width:32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3614;width:32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3252;width:32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2905;width:32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2543;width:32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2196;width:32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1835;width:32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1487;width:32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1126;width:32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778;width:43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417;width:43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4225;width:53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I '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4225;width:21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4225;width:32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4225;width:21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4225;width:53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I '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4225;width:21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4225;width:32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;top:180;width:576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Лево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85;top:4531;width:7064;height:3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2430;top:4656;width:104;height:96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2594;top:4600;width:93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Μοντέρνα;Courier New" w:ascii="Times New Roman" w:hAnsi="Times New Roman" w:cs="Times New Roman"/>
                            <w:color w:val="000000"/>
                            <w:lang w:bidi="ar-SA" w:val="bg-BG"/>
                          </w:rPr>
                          <w:t>В стран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955;top:4656;width:104;height:96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6119;top:4600;width:94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Μοντέρνα;Courier New" w:ascii="Times New Roman" w:hAnsi="Times New Roman" w:cs="Times New Roman"/>
                            <w:color w:val="000000"/>
                            <w:lang w:bidi="ar-SA" w:val="bg-BG"/>
                          </w:rPr>
                          <w:t>В чужб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2502;width:62;height:2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Μοντέρνα;Courier New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Фиг. 7. </w:t>
      </w:r>
      <w:r>
        <w:rPr>
          <w:rFonts w:cs="Times New Roman" w:ascii="Times New Roman" w:hAnsi="Times New Roman"/>
          <w:b/>
          <w:szCs w:val="24"/>
          <w:lang w:val="ru-RU"/>
        </w:rPr>
        <w:t>С</w:t>
      </w:r>
      <w:r>
        <w:rPr>
          <w:rFonts w:cs="Times New Roman" w:ascii="Times New Roman" w:hAnsi="Times New Roman"/>
          <w:b/>
          <w:szCs w:val="24"/>
          <w:lang w:val="bg-BG"/>
        </w:rPr>
        <w:t>реден разход за професионални пътувания на лице по тримесеч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mc:AlternateContent>
          <mc:Choice Requires="wpg">
            <w:drawing>
              <wp:inline distT="0" distB="0" distL="0" distR="0">
                <wp:extent cx="5924550" cy="32772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3277080"/>
                          <a:chOff x="0" y="0"/>
                          <a:chExt cx="5924520" cy="327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24520" cy="32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3920"/>
                            <a:ext cx="5829480" cy="30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53440"/>
                            <a:ext cx="4791240" cy="23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333160"/>
                            <a:ext cx="4791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035800"/>
                            <a:ext cx="4791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738800"/>
                            <a:ext cx="4791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41440"/>
                            <a:ext cx="4791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144800"/>
                            <a:ext cx="4791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847800"/>
                            <a:ext cx="4791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550440"/>
                            <a:ext cx="4791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53440"/>
                            <a:ext cx="4791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53440"/>
                            <a:ext cx="479124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341800"/>
                            <a:ext cx="200160" cy="288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228040"/>
                            <a:ext cx="200160" cy="402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368080"/>
                            <a:ext cx="200160" cy="262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324160"/>
                            <a:ext cx="200160" cy="3060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2376720"/>
                            <a:ext cx="200160" cy="253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2463840"/>
                            <a:ext cx="200160" cy="16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149560"/>
                            <a:ext cx="200160" cy="480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46560"/>
                            <a:ext cx="200160" cy="1983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917640"/>
                            <a:ext cx="200160" cy="17125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240920"/>
                            <a:ext cx="200160" cy="1389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389240"/>
                            <a:ext cx="190440" cy="12409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1537920"/>
                            <a:ext cx="200160" cy="1092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406520"/>
                            <a:ext cx="200160" cy="12236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664200"/>
                            <a:ext cx="200160" cy="1965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53440"/>
                            <a:ext cx="0" cy="237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6301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3331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0358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7388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414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448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478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504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534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630160"/>
                            <a:ext cx="4791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262944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262944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262944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262944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5600" y="262944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1400" y="262944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7200" y="262944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3000" y="262944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2568600"/>
                            <a:ext cx="69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271960"/>
                            <a:ext cx="20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974960"/>
                            <a:ext cx="20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677600"/>
                            <a:ext cx="20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380600"/>
                            <a:ext cx="20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083240"/>
                            <a:ext cx="274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786240"/>
                            <a:ext cx="274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489600"/>
                            <a:ext cx="274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92240"/>
                            <a:ext cx="274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2734920"/>
                            <a:ext cx="343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I '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734920"/>
                            <a:ext cx="137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2734920"/>
                            <a:ext cx="20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2734920"/>
                            <a:ext cx="137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2734920"/>
                            <a:ext cx="343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I '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6320" y="2734920"/>
                            <a:ext cx="137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3040" y="2734920"/>
                            <a:ext cx="205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78840"/>
                            <a:ext cx="412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Μοντέρνα;Courier New" w:hAnsi="Μοντέρνα;Courier New" w:eastAsia="Μοντέρνα;Courier New" w:cs="Μοντέρνα;Courier New"/>
                                  <w:color w:val="000000"/>
                                  <w:lang w:val="en-US" w:bidi="ar-SA"/>
                                </w:rPr>
                                <w:t>Левов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2927520"/>
                            <a:ext cx="4753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005280"/>
                            <a:ext cx="66600" cy="61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040" y="2970360"/>
                            <a:ext cx="527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bg-BG" w:bidi="ar-SA"/>
                                </w:rPr>
                                <w:t>В стран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0" y="3005280"/>
                            <a:ext cx="66600" cy="615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5640" y="2970360"/>
                            <a:ext cx="530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Μοντέρνα;Courier New" w:cs="Times New Roman"/>
                                  <w:color w:val="000000"/>
                                  <w:lang w:val="bg-BG" w:bidi="ar-SA"/>
                                </w:rPr>
                                <w:t>В чужб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5pt;height:258.05pt" coordorigin="0,0" coordsize="9330,5161">
                <v:rect id="shape_0" stroked="f" o:allowincell="f" style="position:absolute;left:0;top:0;width:9329;height:5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5;top:69;width:9179;height:48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00;top:399;width:7544;height:37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200,3674" to="8744,3674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1200,3206" to="8744,3206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1200,2738" to="8744,2738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1200,2270" to="8744,2270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1200,1803" to="8744,1803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1200,1335" to="8744,133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1200,867" to="8744,867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1200,399" to="8744,399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stroked="t" o:allowincell="f" style="position:absolute;left:1200;top:399;width:7544;height:3742;mso-wrap-style:none;v-text-anchor:middle;mso-position-horizontal-relative:char">
                  <v:fill o:detectmouseclick="t" on="false"/>
                  <v:stroke color="silver" joinstyle="miter" endcap="flat"/>
                  <w10:wrap type="none"/>
                </v:rect>
                <v:rect id="shape_0" fillcolor="#9999ff" stroked="t" o:allowincell="f" style="position:absolute;left:1425;top:3688;width:314;height:453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2505;top:3509;width:314;height:632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3585;top:3729;width:314;height:412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4665;top:3660;width:314;height:481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5730;top:3743;width:314;height:39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6810;top:3880;width:314;height:261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7890;top:3385;width:314;height:756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1740;top:1018;width:314;height:3123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2820;top:1445;width:314;height:2696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3900;top:1954;width:314;height:2187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4980;top:2188;width:299;height:1953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6045;top:2422;width:314;height:171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7125;top:2215;width:314;height:1926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8205;top:1046;width:314;height:3095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line id="shape_0" from="1200,399" to="1200,41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4142" to="1199,41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3674" to="1199,36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3206" to="1199,32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2738" to="1199,27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2270" to="1199,22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1803" to="1199,1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1335" to="1199,13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867" to="1199,8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0,399" to="1199,3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0,4142" to="8744,41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0,4141" to="1200,419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80,4141" to="2280,419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60,4141" to="3360,419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40,4141" to="4440,419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05,4141" to="5505,419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85,4141" to="6585,419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65,4141" to="7665,419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45,4141" to="8745,419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59;top:4045;width:108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3578;width:32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3110;width:32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2642;width:32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2174;width:32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1706;width:43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1238;width:43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771;width:43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1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303;width:43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1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4307;width:53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I '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4307;width:21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4307;width:32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4307;width:21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4307;width:53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I '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4307;width:21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4307;width:32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124;width:648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Μοντέρνα;Courier New" w:hAnsi="Μοντέρνα;Courier New" w:eastAsia="Μοντέρνα;Courier New" w:cs="Μοντέρνα;Courier New"/>
                            <w:color w:val="000000"/>
                            <w:lang w:val="en-US" w:bidi="ar-SA"/>
                          </w:rPr>
                          <w:t>Лево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00;top:4610;width:7484;height:3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2565;top:4733;width:104;height:96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2729;top:4678;width:829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bg-BG" w:bidi="ar-SA"/>
                          </w:rPr>
                          <w:t>В стран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6270;top:4733;width:104;height:96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6434;top:4678;width:83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Μοντέρνα;Courier New" w:cs="Times New Roman"/>
                            <w:color w:val="000000"/>
                            <w:lang w:val="bg-BG" w:bidi="ar-SA"/>
                          </w:rPr>
                          <w:t>В чужб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Методологични бележ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татистическото изследване на туристическите пътувания и разходите за туризъм </w:t>
      </w:r>
      <w:r>
        <w:rPr>
          <w:rFonts w:cs="Times New Roman" w:ascii="Times New Roman" w:hAnsi="Times New Roman"/>
          <w:b/>
          <w:szCs w:val="24"/>
          <w:lang w:val="bg-BG"/>
        </w:rPr>
        <w:t>на населе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е представително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се провежда въз основа на извадка от домакинствата</w:t>
      </w:r>
      <w:r>
        <w:rPr>
          <w:rFonts w:cs="Times New Roman" w:ascii="Times New Roman" w:hAnsi="Times New Roman"/>
          <w:szCs w:val="24"/>
          <w:lang w:val="bg-BG"/>
        </w:rPr>
        <w:t xml:space="preserve"> в страната</w:t>
      </w:r>
      <w:r>
        <w:rPr>
          <w:rFonts w:cs="Times New Roman" w:ascii="Times New Roman" w:hAnsi="Times New Roman"/>
          <w:szCs w:val="24"/>
          <w:lang w:val="ru-RU"/>
        </w:rPr>
        <w:t xml:space="preserve">. Обект на </w:t>
      </w:r>
      <w:r>
        <w:rPr>
          <w:rFonts w:cs="Times New Roman" w:ascii="Times New Roman" w:hAnsi="Times New Roman"/>
          <w:szCs w:val="24"/>
          <w:lang w:val="bg-BG"/>
        </w:rPr>
        <w:t xml:space="preserve">изследването е населението на възраст 15 и повече навършени години в България. Анкетират се всички лица </w:t>
      </w:r>
      <w:r>
        <w:rPr>
          <w:rFonts w:cs="Times New Roman" w:ascii="Times New Roman" w:hAnsi="Times New Roman"/>
          <w:szCs w:val="24"/>
          <w:lang w:val="ru-RU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домакинствата, които са попаднали в извадката. </w:t>
      </w:r>
      <w:r>
        <w:rPr>
          <w:rFonts w:cs="Times New Roman" w:ascii="Times New Roman" w:hAnsi="Times New Roman"/>
          <w:szCs w:val="24"/>
          <w:lang w:val="ru-RU"/>
        </w:rPr>
        <w:t xml:space="preserve">За оценка на резултатите от изследването са използвани данни от текущата демографска статистика за населението на страната на възраст 15 и повече навършени години по местоживеене (градове и </w:t>
      </w:r>
      <w:r>
        <w:rPr>
          <w:rFonts w:cs="Times New Roman" w:ascii="Times New Roman" w:hAnsi="Times New Roman"/>
          <w:szCs w:val="24"/>
          <w:lang w:val="bg-BG"/>
        </w:rPr>
        <w:t>села), пол и възрастови групи към края на 2011 година.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>Туристическо пътуване</w:t>
      </w:r>
      <w:r>
        <w:rPr>
          <w:bCs/>
        </w:rPr>
        <w:t xml:space="preserve"> </w:t>
      </w:r>
      <w:r>
        <w:rPr/>
        <w:t>- всяко лично или професионално пътуване на хора извън мястото, в което живеят, за период не повече от една година и чиято основна цел не е извършване на дейност срещу заплащане.</w:t>
      </w:r>
    </w:p>
    <w:p>
      <w:pPr>
        <w:pStyle w:val="Default"/>
        <w:ind w:firstLine="720"/>
        <w:jc w:val="both"/>
        <w:rPr/>
      </w:pPr>
      <w:r>
        <w:rPr>
          <w:b/>
        </w:rPr>
        <w:t>Туристическите пътувания</w:t>
      </w:r>
      <w:r>
        <w:rPr/>
        <w:t xml:space="preserve"> могат да бъдат: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>Лични</w:t>
      </w:r>
      <w:r>
        <w:rPr>
          <w:bCs/>
        </w:rPr>
        <w:t xml:space="preserve"> </w:t>
      </w:r>
      <w:r>
        <w:rPr/>
        <w:t xml:space="preserve">- почивка, посещения на културни мероприятия, спортуване, лечение, обучение, религиозни мероприятия, гостуване на близки и приятели и други. </w:t>
      </w:r>
    </w:p>
    <w:p>
      <w:pPr>
        <w:pStyle w:val="Xreftext"/>
        <w:numPr>
          <w:ilvl w:val="0"/>
          <w:numId w:val="0"/>
        </w:numPr>
        <w:spacing w:before="0" w:after="60"/>
        <w:ind w:left="19" w:firstLine="701"/>
        <w:jc w:val="both"/>
        <w:rPr/>
      </w:pPr>
      <w:r>
        <w:rPr>
          <w:b/>
          <w:bCs/>
          <w:szCs w:val="24"/>
          <w:lang w:val="bg-BG"/>
        </w:rPr>
        <w:t>Професионални</w:t>
      </w:r>
      <w:r>
        <w:rPr>
          <w:bCs/>
          <w:szCs w:val="24"/>
          <w:lang w:val="bg-BG"/>
        </w:rPr>
        <w:t xml:space="preserve"> </w:t>
      </w:r>
      <w:r>
        <w:rPr>
          <w:szCs w:val="24"/>
          <w:lang w:val="bg-BG"/>
        </w:rPr>
        <w:t>- командировки, участие в конференции, конгреси, сключване на сделки и други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lang w:val="bg-BG"/>
        </w:rPr>
        <w:t>Турист</w:t>
      </w:r>
      <w:r>
        <w:rPr>
          <w:rStyle w:val="StrongEmphasis"/>
          <w:rFonts w:cs="Times New Roman" w:ascii="Times New Roman" w:hAnsi="Times New Roman"/>
          <w:b w:val="false"/>
          <w:lang w:val="bg-BG"/>
        </w:rPr>
        <w:t xml:space="preserve"> - всеки посетител, пристигащ на място, което не е неговата </w:t>
      </w:r>
      <w:r>
        <w:rPr>
          <w:rStyle w:val="StrongEmphasis"/>
          <w:rFonts w:cs="Times New Roman" w:ascii="Times New Roman" w:hAnsi="Times New Roman"/>
          <w:lang w:val="bg-BG"/>
        </w:rPr>
        <w:t>обичайна среда</w:t>
      </w:r>
      <w:r>
        <w:rPr>
          <w:rStyle w:val="StrongEmphasis"/>
          <w:rFonts w:cs="Times New Roman" w:ascii="Times New Roman" w:hAnsi="Times New Roman"/>
          <w:b w:val="false"/>
          <w:lang w:val="bg-BG"/>
        </w:rPr>
        <w:t xml:space="preserve">, за не повече от една година и чиято основна цел не е извършване на дейност срещу заплащане. Хората, пътуващи ежедневно или седмично за работа, обучение, пазаруване, посещение на лекар и др., се изключват от определението за турист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  <w:t>Обичайната среда</w:t>
      </w:r>
      <w:r>
        <w:rPr>
          <w:rFonts w:cs="Times New Roman" w:ascii="Times New Roman" w:hAnsi="Times New Roman"/>
          <w:szCs w:val="24"/>
          <w:lang w:val="bg-BG"/>
        </w:rPr>
        <w:t xml:space="preserve"> на един човек включва както местата, разположени в близост до жилището му, така и мест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осещавани често от него. Понятието „обичайна с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” </w:t>
      </w:r>
      <w:r>
        <w:rPr>
          <w:rFonts w:cs="Times New Roman" w:ascii="Times New Roman" w:hAnsi="Times New Roman"/>
          <w:szCs w:val="24"/>
          <w:lang w:val="bg-BG"/>
        </w:rPr>
        <w:t>има две измерения - съседство и честота на посещения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Местата, разположени близо до мястото на живеене на един човек, са част от неговата обичайна среда, даже ако те се посещават рядко - например ако мястото, където се намира вилата или къщата за почивка, е разположено близо до жилището, но се посещава рядко, то е част от обичайната среда за даден човек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w="11906" w:h="16838"/>
      <w:pgMar w:left="1077" w:right="709" w:gutter="0" w:header="709" w:top="1304" w:footer="83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49910</wp:posOffset>
          </wp:positionH>
          <wp:positionV relativeFrom="page">
            <wp:posOffset>9871710</wp:posOffset>
          </wp:positionV>
          <wp:extent cx="7562850" cy="209550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362065</wp:posOffset>
          </wp:positionH>
          <wp:positionV relativeFrom="page">
            <wp:posOffset>9900285</wp:posOffset>
          </wp:positionV>
          <wp:extent cx="257175" cy="800100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276340</wp:posOffset>
              </wp:positionH>
              <wp:positionV relativeFrom="paragraph">
                <wp:posOffset>-119380</wp:posOffset>
              </wp:positionV>
              <wp:extent cx="419100" cy="30289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4"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4"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4"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szCs w:val="24"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23.85pt;mso-wrap-distance-left:9.05pt;mso-wrap-distance-right:9.05pt;mso-wrap-distance-top:0pt;mso-wrap-distance-bottom:0pt;margin-top:-9.4pt;mso-position-vertical-relative:text;margin-left:49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szCs w:val="24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szCs w:val="24"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szCs w:val="24"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szCs w:val="24"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szCs w:val="24"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48640</wp:posOffset>
          </wp:positionH>
          <wp:positionV relativeFrom="page">
            <wp:posOffset>9865995</wp:posOffset>
          </wp:positionV>
          <wp:extent cx="7562850" cy="20955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363335</wp:posOffset>
          </wp:positionH>
          <wp:positionV relativeFrom="page">
            <wp:posOffset>9894570</wp:posOffset>
          </wp:positionV>
          <wp:extent cx="257175" cy="80010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277610</wp:posOffset>
              </wp:positionH>
              <wp:positionV relativeFrom="paragraph">
                <wp:posOffset>-125095</wp:posOffset>
              </wp:positionV>
              <wp:extent cx="419100" cy="30289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4"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4"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4"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szCs w:val="24"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23.85pt;mso-wrap-distance-left:9.05pt;mso-wrap-distance-right:9.05pt;mso-wrap-distance-top:0pt;mso-wrap-distance-bottom:0pt;margin-top:-9.85pt;mso-position-vertical-relative:text;margin-left:49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szCs w:val="24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szCs w:val="24"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szCs w:val="24"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szCs w:val="24"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szCs w:val="24"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В изследването са обхванати  лицата на 15 и повече навършени годин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 xml:space="preserve">Включват се пътувания с лични и професионални цели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В „Друго” се включват</w:t>
      </w:r>
      <w:r>
        <w:rPr/>
        <w:t>  </w:t>
      </w:r>
      <w:r>
        <w:rPr>
          <w:lang w:val="bg-BG"/>
        </w:rPr>
        <w:t>пътувания, за които не са използвани услугите на туроператор или туристическа агенция и не са организирани самостоятел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3550</wp:posOffset>
          </wp:positionH>
          <wp:positionV relativeFrom="page">
            <wp:posOffset>-94615</wp:posOffset>
          </wp:positionV>
          <wp:extent cx="7546975" cy="2058670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610235</wp:posOffset>
          </wp:positionH>
          <wp:positionV relativeFrom="page">
            <wp:posOffset>684530</wp:posOffset>
          </wp:positionV>
          <wp:extent cx="7658100" cy="81153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22935</wp:posOffset>
          </wp:positionH>
          <wp:positionV relativeFrom="page">
            <wp:posOffset>664845</wp:posOffset>
          </wp:positionV>
          <wp:extent cx="7658100" cy="81153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eastAsia="Times New Roman" w:cs="Hebar;Arial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sz w:val="20"/>
      <w:lang w:val="en-US"/>
    </w:rPr>
  </w:style>
  <w:style w:type="paragraph" w:styleId="DefinitionList">
    <w:name w:val="Definition List"/>
    <w:basedOn w:val="Normal"/>
    <w:next w:val="Normal"/>
    <w:qFormat/>
    <w:pPr>
      <w:overflowPunct w:val="false"/>
      <w:autoSpaceDE w:val="false"/>
      <w:ind w:left="360" w:hanging="0"/>
      <w:textAlignment w:val="baseline"/>
    </w:pPr>
    <w:rPr>
      <w:rFonts w:ascii="Times New Roman" w:hAnsi="Times New Roman" w:eastAsia="Times New Roman" w:cs="Times New Roman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Times New Roman" w:cs="EUAlbertina;Times New Roman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Times New Roman" w:cs="EUAlbertina;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reftext">
    <w:name w:val="X ref text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11:00Z</dcterms:created>
  <dc:creator>a</dc:creator>
  <dc:description/>
  <cp:keywords/>
  <dc:language>en-US</dc:language>
  <cp:lastModifiedBy>AIlkova</cp:lastModifiedBy>
  <cp:lastPrinted>2012-11-23T10:49:00Z</cp:lastPrinted>
  <dcterms:modified xsi:type="dcterms:W3CDTF">2012-11-23T10:14:00Z</dcterms:modified>
  <cp:revision>30</cp:revision>
  <dc:subject/>
  <dc:title>4 Aπριλίου 2003</dc:title>
</cp:coreProperties>
</file>