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за установяване на имущество, придобито от престъпна дейност </w:t>
      </w:r>
      <w:r>
        <w:rPr>
          <w:b/>
          <w:sz w:val="24"/>
          <w:szCs w:val="24"/>
        </w:rPr>
        <w:t>заведе нови дела за отнемане в полза на държавата на имущество,</w:t>
      </w:r>
      <w:r>
        <w:rPr>
          <w:sz w:val="24"/>
          <w:szCs w:val="24"/>
        </w:rPr>
        <w:t xml:space="preserve"> придобито от престъпна дейност срещу лица, с влезли в сила осъдителни присъди по НК, по състави, попадащи в обхвата на чл.3, ал.1 от Закона за отнемане в полза на държавата на имущество, придобито от престъпн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4"/>
          <w:szCs w:val="24"/>
        </w:rPr>
        <w:t xml:space="preserve">Дело за отнемане на имущество на обща стойност  </w:t>
      </w:r>
      <w:r>
        <w:rPr>
          <w:b/>
          <w:sz w:val="24"/>
          <w:szCs w:val="24"/>
        </w:rPr>
        <w:t>236 093,40 лв</w:t>
      </w:r>
      <w:r>
        <w:rPr>
          <w:sz w:val="24"/>
          <w:szCs w:val="24"/>
        </w:rPr>
        <w:t xml:space="preserve">. в Хасковския окръжен съд, срещу Ангел Трендафилов на 39 години от гр. Харманли. Производството за установяване на имущество срещу Трендафилов е образувано през м. юли 2007г., след направена предварителна проверка по получено уведомление от Районен съд гр. Харманли. С определение от 10.01.2008г. на Окръжния съд в гр. Харманли са удовлетворени исканията на КУИППД за налагане на обезпечителни мерки. Комисията за установяване на имущество, придобито от престъпна дейност, </w:t>
      </w:r>
      <w:r>
        <w:rPr>
          <w:color w:val="000000"/>
          <w:sz w:val="24"/>
          <w:szCs w:val="24"/>
        </w:rPr>
        <w:t xml:space="preserve">на основание ЗОПДИППД, </w:t>
      </w:r>
      <w:r>
        <w:rPr>
          <w:sz w:val="24"/>
          <w:szCs w:val="24"/>
        </w:rPr>
        <w:t xml:space="preserve"> иска да се отнеме в полза на държавата следното имущество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 броя апартаменти, находящи се в гр. Харманли, гр. Симеоновград и в гр. Хаск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½ ид.ч. от парцел с площ от 435 кв. м. в гр. Харманли, ведно с първи жилищен самостоятелен етаж и ½ ид.ч. от стопанска сград , построена в същия парце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½ ид.ч. от поземлен имот с площ от 434 кв. м. в гр. Харманли, ведно с целия втори етаж от построена в имота жилищна сграда, както и ½ ид.ч. от построена в имота масивна пристройк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ърви самостоятелен жилищен етаж от двуетажна жилищна сграда в гр. Харманл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 ниви с обща площ от 28 дка в с. Доситеево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араж в гр. Харманл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 леки автомобила, сред които 3 броя са марка „Мерцедес” и 3 броя са марка „БМВ”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и от продажби на движимо, недвижимо имущество и др. на обща стойност -  49 369,4 л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4"/>
          <w:szCs w:val="24"/>
        </w:rPr>
        <w:t xml:space="preserve">Дело за отнемане на имущество, придобито от престъпна дейност, на обща </w:t>
      </w:r>
      <w:r>
        <w:rPr>
          <w:b/>
          <w:sz w:val="24"/>
          <w:szCs w:val="24"/>
        </w:rPr>
        <w:t>стойност 102 850 лв.</w:t>
      </w:r>
      <w:r>
        <w:rPr>
          <w:sz w:val="24"/>
          <w:szCs w:val="24"/>
        </w:rPr>
        <w:t xml:space="preserve"> срещу Димчо Стоилов от гр. Пловдив, осъден за престъпления по чл.308, ал.3; чл.155, ал.3; чл.172а, ал.2 и чл.608, ал.7 от НК. Производството за установяване на имущество, придобито от престъпна дейност срещу проверяваното лице е образувано през м. октомври 2006г., като с определение на Окръжния съд в гр. Пазарджик, потвърдено с определение на Апелативен съд Пловдив е наложена възбрана върху имущество, обезпечаващо иска на КУИППД по чл.28, ал.1 от ЗОПДИППД. Предмет на отнемане в полза на държавата  са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 907/6 600 ид. ч. от имот в с. Церово, общ. Лесичово, състоящ се от 7 обекта, сред които бунгала, автоханче с кафе-сладкарница, гаражни клетки, трафопост и др. – собственост на контролирано от Стоилов юридическо лице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ружествени дялове, притежавани от Стоилов в капитала на две търговски дружества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умата от 1000лв. от продажба на дружествени дялове.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то за отнемане в полза на държавата  на имущество, придобито от престъпна дейност ще се гледа в Окръжен съд – Пазардж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за отнемане на имущество в полза на държавата на обща стойност  </w:t>
      </w:r>
      <w:r>
        <w:rPr>
          <w:b/>
          <w:sz w:val="24"/>
          <w:szCs w:val="24"/>
        </w:rPr>
        <w:t>228 440 лв</w:t>
      </w:r>
      <w:r>
        <w:rPr>
          <w:sz w:val="24"/>
          <w:szCs w:val="24"/>
        </w:rPr>
        <w:t>., заведено в Габровския окръжен съд, срещу Димитър Димитров от гр. Трявна. Производството за установяване на имущество срещу Димитров е образувано през м. март 2008г., след направена предварителна проверка по получено уведомление от Окръжна прокуратура Габрово. Лицето е с влязла в сила присъда, постановена на основание  чл.302, т.2,б. „а” във вр. с чл.301, ал. 1 и 2 във вр. с чл.54 от НК. През м. май 2008г. Габровски окръжен съд допусна обезпечение на бъдещ иск с правно основание  чл.28 от ЗОПДИППД в полза на КУИППД, чрез налагане на обезпечителни мерки. Предмет на отнемане в исковото производство е следното имущество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в гр. Трявна, с площ от 287 кв. м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/12668 ид ч. от дворно място в гр. Трявна, цялото с площ от 12 668 кв. м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в гр. Трявна - канцеларии, с площ от 66 кв. м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партамент в гр. Трявн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 броя МПС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jc w:val="both"/>
        <w:rPr/>
      </w:pPr>
      <w:r>
        <w:rPr>
          <w:sz w:val="24"/>
          <w:szCs w:val="24"/>
        </w:rPr>
        <w:t>дружествени дялове и суми от продажби на два броя недвижими им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за отнемане на имущество в полза на държавата на обща стойност  </w:t>
      </w:r>
      <w:r>
        <w:rPr>
          <w:b/>
          <w:sz w:val="24"/>
          <w:szCs w:val="24"/>
        </w:rPr>
        <w:t xml:space="preserve">439 879,07 лв. </w:t>
      </w:r>
      <w:r>
        <w:rPr>
          <w:sz w:val="24"/>
          <w:szCs w:val="24"/>
        </w:rPr>
        <w:t>срещу Георги Йорданов от гр. Дупница. Йорданов е осъден с влязло в сила споразумение за извършено престъпление, което попада в приложната поле на чл.3, ал.1, т.8 от ЗОПДИППД /състав „измама” от НК/. Срещу лицето е образувано производство за установяване на имущество, придобито от престъпна дейност  през м. октомври 2007г., след получено уведомление по ЗОПДИППД от Окръжна прокуратура гр. Кюстендил и от Окръжен съд гр. Пловдив. През м. декември 2007г. Кюстендилски окръжен съд наложи обезпечителни мерки върху притежаваното от проверяваното лице имущество по искане на КУИППД.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а на производството се установи, че за периода от 01.01.1981г. до 31.12.2006г., проверяваното лице Йорданов е  реализирал общо приходи в размер на 2571,23 минимални работни заплати за страната, а е извършил разходи в размер на 11728,35 минимални работни заплати т.е. явява се отрицателна разлика от 9157,12 минимални работни заплати, за които не са установени законни източници на средства. Предмет на отнемане в исковото производство е следното имущество: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фе – аператив с площ от 163 кв.м. в гр. Дупница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2 офиса с площ от 57 кв.м. и от 135 кв. м. в гр. Дупница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газин в гр. Дупница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ворно място в гр. Дупница с площ от 483 кв.м. 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4 броя леки автомобили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и от продажби на движими и недвижими имоти, търговско дружество, дружествени дялове;</w:t>
      </w:r>
    </w:p>
    <w:p>
      <w:pPr>
        <w:pStyle w:val="Normal"/>
        <w:spacing w:before="0" w:after="12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и налични по банкови сметк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то за отнемане в полза на държавата ще бъде гледано в  Кюстендилски окръжен съд</w:t>
      </w:r>
    </w:p>
    <w:p>
      <w:pPr>
        <w:pStyle w:val="Normal"/>
        <w:ind w:left="1080" w:hanging="0"/>
        <w:jc w:val="both"/>
        <w:rPr>
          <w:vanish/>
          <w:sz w:val="20"/>
        </w:rPr>
      </w:pPr>
      <w:r>
        <w:rPr>
          <w:b/>
          <w:sz w:val="24"/>
          <w:szCs w:val="24"/>
          <w:lang w:val="ru-RU"/>
        </w:rPr>
        <w:t xml:space="preserve">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94" w:top="851" w:footer="567" w:bottom="123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4.9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2405</wp:posOffset>
          </wp:positionV>
          <wp:extent cx="666750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0" w:after="2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before="20" w:after="2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Р Е П У Б Л И К А   Б Ъ Л Г А Р И Я</w:t>
    </w:r>
  </w:p>
  <w:p>
    <w:pPr>
      <w:pStyle w:val="Header"/>
      <w:pBdr>
        <w:bottom w:val="single" w:sz="4" w:space="1" w:color="000000"/>
      </w:pBdr>
      <w:spacing w:before="20" w:after="20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К О М И С И Я   З А   У С Т А Н О В Я В А Н Е   НА   И М У Щ Е С Т В О</w:t>
    </w:r>
  </w:p>
  <w:p>
    <w:pPr>
      <w:pStyle w:val="Header"/>
      <w:pBdr>
        <w:bottom w:val="single" w:sz="4" w:space="1" w:color="000000"/>
      </w:pBdr>
      <w:spacing w:before="20" w:after="2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П Р И Д О Б И Т О   О Т   П Р Е С Т Ъ П Н А   Д Е Й Н О С 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7:00Z</dcterms:created>
  <dc:creator>kuippd</dc:creator>
  <dc:description/>
  <cp:keywords/>
  <dc:language>en-US</dc:language>
  <cp:lastModifiedBy>A.Apostolov</cp:lastModifiedBy>
  <cp:lastPrinted>2008-07-07T09:42:00Z</cp:lastPrinted>
  <dcterms:modified xsi:type="dcterms:W3CDTF">2008-09-10T11:50:00Z</dcterms:modified>
  <cp:revision>3</cp:revision>
  <dc:subject/>
  <dc:title>С Ъ О Б Щ Е Н И Е</dc:title>
</cp:coreProperties>
</file>