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оплофикация Бургас иска </w:t>
      </w:r>
      <w:r>
        <w:rPr>
          <w:b/>
          <w:sz w:val="28"/>
          <w:szCs w:val="28"/>
        </w:rPr>
        <w:t>спешно З</w:t>
      </w:r>
      <w:r>
        <w:rPr>
          <w:b/>
          <w:sz w:val="28"/>
          <w:szCs w:val="28"/>
          <w:lang w:val="ru-RU"/>
        </w:rPr>
        <w:t>акон за топлоснабдяван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Топлофикация” Бургас настоява незабавно да започне инициатива за създаването на </w:t>
      </w:r>
      <w:r>
        <w:rPr>
          <w:b/>
        </w:rPr>
        <w:t xml:space="preserve">специален на закон за топлоснабдяването. Това се налага поради взривоопасното положение, довело до риска Топлофикациите в някои от най-големите български градове да спрат да работят, поради затваряне крана на природния газ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амо нов закон може да регулира по европейски критерии отношенията между топлофикационните дружества и клиентите. Ще се избистрят някои неточности в закона за етажната собственост и ГПК, в частност възможността за по-бързо събиране на вземанията от нередовни платци.  </w:t>
      </w:r>
      <w:r>
        <w:rPr>
          <w:b/>
        </w:rPr>
        <w:t>Най-вече се очаква новият закон да застъпи проблеми и клаузи, уреждащи кражбите на топлоенергия от съседи.</w:t>
      </w:r>
      <w:r>
        <w:rPr/>
        <w:t xml:space="preserve"> От Закона за енергетиката </w:t>
      </w:r>
      <w:r>
        <w:rPr>
          <w:b/>
        </w:rPr>
        <w:t>да се извад</w:t>
      </w:r>
      <w:r>
        <w:rPr>
          <w:b/>
          <w:lang w:val="ru-RU"/>
        </w:rPr>
        <w:t>ят</w:t>
      </w:r>
      <w:r>
        <w:rPr>
          <w:b/>
        </w:rPr>
        <w:t xml:space="preserve"> частта за дяловото разпределение</w:t>
      </w:r>
      <w:r>
        <w:rPr/>
        <w:t xml:space="preserve"> и </w:t>
      </w:r>
      <w:r>
        <w:rPr>
          <w:b/>
        </w:rPr>
        <w:t>задължението на топлофикациите да събират таксите на търговците</w:t>
      </w:r>
      <w:r>
        <w:rPr/>
        <w:t xml:space="preserve"> за извършеното дялово разпределение като несвойствени, смята ръководството на бургаското дружеств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маляване на напрежението между Топлофикациите и доставчика на природен газ ще внесе и евентуалното изрявняване на регулаторните периоди на двете страни.</w:t>
      </w:r>
      <w:r>
        <w:rPr/>
        <w:t xml:space="preserve"> Задължително трябва да бъде преработена наредбата за регулиране на цените на топлинната енергия, методиката и критериите за определяне на добавката към индивидуалната цена на ел. енергията, произведена по комбиниран начин с отчитане на общата ефективност, направените инвестиции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момента съществува несъвършен закон за енергетиката, състоящ се от 170 страници, а едва 20 от тях касаят проблемите на топлоснабдяването и почти половината от тях се отнасят за дяловото разпределение, като пропуските и неяснотите в него са толкова много, че логично доведоха до сегашната задънена у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понеделник в осем часа Булгаргаз ще преустанови подаването на природен газ за Топлофикация Бурга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Това се очаква да стане, тъй като Бургаското дружество няма да може да погаси изцяло задълженията си /около 3 млн. 740 хил. лева/ към държавния монополист „Булгаргаз” до ултимативния и нереален срок. </w:t>
      </w:r>
      <w:r>
        <w:rPr>
          <w:b/>
        </w:rPr>
        <w:t>Над 80 000 граждани ще останат без топла вода и евентуално отопление през студените месеци.</w:t>
      </w:r>
      <w:r>
        <w:rPr/>
        <w:t xml:space="preserve"> В голяма част от жилищата няма комини, което обрича изрядните в плащанията си домакинства на скъпа ел. енергия, или нечовешки студ и условия на живо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авданията на „Булгаргаз”, че няма свои средства да закупи суровина не са приемливи, тъй като най-малка вина за това има Топлофикация Бургас и топлофикациите в Плевен и Враца. </w:t>
      </w:r>
      <w:r>
        <w:rPr/>
        <w:t xml:space="preserve">Претенциите на газовия доставчик би трябвало да бъдат насочени към неговия собственик, в лицето на Държавата, чрез Министерството на икономиката и енергетиката и Министерски съвет, заради подписаните клаузи и условия на международните договори. </w:t>
      </w:r>
      <w:r>
        <w:rPr>
          <w:b/>
        </w:rPr>
        <w:t>Вместо това изкупителна жертва ще станат стотици хиляди български семейства, които трябва да понесат на свой гръб последствията на некадърната политика на управляващи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 началото на  годината до момента стойността на изконсумирания от Топлофикация Бургас АД природен газ е 15 152 хил. лева. Дружеството е платило до днешна дата 15 045 хил. лева и ако включим и очакваните 1 100 хил.лева, които ще се платят до края на месеца на Булгаргаз, </w:t>
      </w:r>
      <w:r>
        <w:rPr>
          <w:b/>
        </w:rPr>
        <w:t>в случай че Топлофикация Бургас продължи да работи, платената сума ще надвиши стойността на консумирания природен га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нвестициите в когенерация на топлинна и електроенергия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Единствената възможност да се изплатят непогасените задължения към държавния монополист е да се остави Топлофикация Бургас да работи</w:t>
      </w:r>
      <w:r>
        <w:rPr/>
        <w:t xml:space="preserve">, защото само тогава тя ще може да акумулира средства от продажби на ел. енергия и топло. Благодарение на своята модерна и ефективна инсталация за комбинирано производство на ел. и топлинна енергия, бургаското дружество ще може да покрие стойността на природния газ с парите от приходите от електрическа енерг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плофикация Бургас е една от малкото топлофикации в страната с подобна инсталация за когенерация. </w:t>
      </w:r>
      <w:r>
        <w:rPr>
          <w:b/>
        </w:rPr>
        <w:t>Крупни инвестиции от над 15 млн.лв бяха направени през последните години в Бургас, за да се въведе иновационната технолия.</w:t>
      </w:r>
      <w:r>
        <w:rPr/>
        <w:t xml:space="preserve"> Това е благоприятно най – вече и за нашата държава, която е бедна на енергийни ресурси. Производството на енергия от когенерацията /комбинирано производство/ е по-ефективно и се поощрява в европейските държави, защото </w:t>
      </w:r>
      <w:r>
        <w:rPr>
          <w:b/>
        </w:rPr>
        <w:t>само с 30 % повече гориво се постига двойно увеличаване на приходите за сметка на два продукта - електрическа и топлинна енергия, с огромен екологичен ефек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нно заради повишения ръст Топлофикация Бургас съвсем скоро получи и приз като една от най-динамично развиващите се компании в региона на Бург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момента липсва достатъчно конкретна и ясна методика на ДКЕВР за ценообразуването и добавките, които да се получават от производителите на най-ефективния метод за когенерационна ел.енергия.</w:t>
      </w:r>
      <w:r>
        <w:rPr/>
        <w:t xml:space="preserve"> Това е огромен пропуск за страна член на ЕС. Именно поради тази причина този тип добив на електричество в България заема незначителните 4 %, при 55 % например в Дания, използваща най-ефективно първичните си енергоресурси. Отговорностите за регулиране на цените на енергопродуктите и крайната услуга е изключително в задълженията на Държавата и нейните управляващи институции. Отделно от това ИЗРАБОТВАНЕТО НА ЗАКОН ЗА ТОПЛОСНАБДЯВАНЕТО е в приоритета на изпълнителната и законодателна власт в лицето на Народното събрание. Какви са причините до момента това да не бъде направено, въпреки многобройните сигнали и конфликти, доказващи неизбежността от подобен закон за българското общество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поред Анализа на състоянието на сектор „Централно топлоснабдяване”  на Министерството на икономиката и енергетиката</w:t>
      </w:r>
      <w:r>
        <w:rPr/>
        <w:t xml:space="preserve"> </w:t>
      </w:r>
      <w:r>
        <w:rPr>
          <w:b/>
        </w:rPr>
        <w:t>за периода от октомври 2007 до юни 2008 година, Топлофикация Бургас е с най-малкото увеличение на задлъжнялостта към Булгаргаз, спрямо останалите седем  дружества с просрочени текущи задължения - едва 14 %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ЩО ЕДНО РАБОТЕЩО И РАЗВИВАЩО СЕ ДРУЖЕСТВО ТРЯБВА ДА СПРЕ ДА РАБОТИ И КАК НЕ РАБОТЕЙКИ И НЕ ПЕЧЕЛЕЙКИ ЩЕ ИЗЛЕЗЕ ОТ ОМАГЬОСАНИЯ КРЪГ НА ЗАДЛЪЖНЯЛОСТТА НЕ ПО СВОЯ ВИНА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едоумение буди цялостната политика на „Булгаргаз” спрямо длъжниците му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ъпреки огромните задължения на един от най-големите длъжници – „Кремиковци” АД, газоподаването за предприятието не е заплашено от спиране. Само за месец просрочените суми на Металургичния завод се изчисляват на 7.5 млн. лв., а погасителният му план на просрочените задължения след последната му продажба е за 10 години, а не за 5 години, както е при топлофикациите </w:t>
      </w:r>
      <w:r>
        <w:rPr>
          <w:lang w:val="ru-RU"/>
        </w:rPr>
        <w:t>/</w:t>
      </w:r>
      <w:r>
        <w:rPr/>
        <w:t>справка в website</w:t>
      </w:r>
      <w:r>
        <w:rPr>
          <w:lang w:val="ru-RU"/>
        </w:rPr>
        <w:t>-</w:t>
      </w:r>
      <w:r>
        <w:rPr>
          <w:lang w:val="en-US"/>
        </w:rPr>
        <w:t>a</w:t>
      </w:r>
      <w:r>
        <w:rPr>
          <w:lang w:val="ru-RU"/>
        </w:rPr>
        <w:t xml:space="preserve"> на Булгаргаз</w:t>
      </w:r>
      <w:r>
        <w:rPr/>
        <w:t xml:space="preserve">: </w:t>
      </w:r>
      <w:hyperlink r:id="rId2">
        <w:r>
          <w:rPr>
            <w:rStyle w:val="InternetLink"/>
          </w:rPr>
          <w:t>http://www.bulgargaz.bg/index.php?page=5&amp;nid=18</w:t>
        </w:r>
      </w:hyperlink>
      <w:r>
        <w:rPr/>
        <w:t>/.  Производителите на топлинна енергия са принудени по закон да събират вземанията си от гражданите минимум 30 дни след използването на природния газ, а на Кремиковци купувачите първо плащат и едва след това получават стоката. Освен това социалната значимост на работата на топлофикациите и един комбинат е несъизмерим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/>
        <w:t>„</w:t>
      </w:r>
      <w:r>
        <w:rPr/>
        <w:t xml:space="preserve">Топлофикация” София само има задължения над </w:t>
      </w:r>
      <w:r>
        <w:rPr>
          <w:lang w:val="ru-RU"/>
        </w:rPr>
        <w:t>7</w:t>
      </w:r>
      <w:r>
        <w:rPr/>
        <w:t xml:space="preserve">0 млн. лв., но газта там не беше спряна. Най-шокиращото е, че „Булгаргаз” настоява за НЕЗАБАВНО изплащане на сумите единствено от трите частни топлофикации, знаейки предварително, че събирането на тези суми от битовите клиенти в този срок е невъзможно за всяко топлофикационно дружество. </w:t>
      </w:r>
    </w:p>
    <w:p>
      <w:pPr>
        <w:pStyle w:val="Normal"/>
        <w:spacing w:before="0" w:after="120"/>
        <w:ind w:firstLine="709"/>
        <w:jc w:val="both"/>
        <w:rPr/>
      </w:pPr>
      <w:r>
        <w:rPr/>
        <w:t>Може би с тези действия държавният монополист цели да се внесе разкол в Асоциацията на топлофикационните дружества в България и по този начин те да не бъдат единни в защитаване на своите браншови интереси.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еизплатените субсидии от Държават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Държим да изтъкнем, че държавата в настоящия момент продължава да дължи на „Топлофикация” Бургас 7 млн.лв.</w:t>
      </w:r>
      <w:r>
        <w:rPr/>
        <w:t xml:space="preserve"> Това са неизплатените субсидии до 2004 г. </w:t>
      </w:r>
      <w:r>
        <w:rPr>
          <w:b/>
        </w:rPr>
        <w:t>Субсидиите се гласуваха от Министерски съвет, поради наложените фиксирани цени, на които топлофикациите продаваха енергията на гражданите.</w:t>
      </w:r>
      <w:r>
        <w:rPr/>
        <w:t xml:space="preserve"> Заради това да могат хората да си плащат парното, топлофикациите бяха принудени  да натрупат своите задължения към „Булгаргаз”. Тези суми трябваше да се компенсират именно с посочните субсидии, които обаче държавата НЕ ИЗПЛА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т една страна Държавата причини загубите на Топлофикациите и задълженията към доставчика „Булгаргаз”, а от друга не изплати субсидиите, които беше длъжна, отново със закон</w:t>
      </w:r>
      <w:r>
        <w:rPr/>
        <w:t xml:space="preserve">, за да компенсира загубите от фиксираните крайни цени. Сега също държавата, в лицето на собствената си фирма „Булгаргаз” ЕАД иска да спре Топлофикациите, заради същите задължения, които сама е причинила и не е изплатила субсидиите си!?!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Това са фактите, чиито коментар е излише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Липсата на всякаква икономическа логика и грубият натиск върху дружеството, граничещ с рекет са признак на </w:t>
      </w:r>
      <w:r>
        <w:rPr>
          <w:b/>
        </w:rPr>
        <w:t>ПРОВАЛЕНА ИКОНОМИЧЕСКА И СОЦИАЛНА ПОЛИТИКА, ВИНА ЗА КОЯТО ИЗЦЯЛО НОСЯТ БЪЛГАРСКИЯТ ПАРЛАМЕНТ И ПРАВИТЕЛ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акво точно дължи „Топлофикация” Бурга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ради множеството интерпретации и дори спекулации със задълженията на дружеството, бихме искали да ви представим детайлна схема на задълженията на Топлофикация Бург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ъм 1.09.2008 година просрочените задължения на дружеството към Булгаргаз са 4 245 хил. лева.  От началото на септември до /19.09.08 година/ са изплатени на Булгаргаз 1 225 хил. лева. В момента недостигът към Булгаргаз, заедно с новите плащания е около 3 739 хил. лв. заедно с лихвите. В случай, че дружеството има суровина и продължи да работи до края на септември ще бъде възможно да се погасят още около 1 100 хиляди лева. </w:t>
      </w:r>
      <w:r>
        <w:rPr>
          <w:b/>
        </w:rPr>
        <w:t xml:space="preserve">Така задължението заедно със стойността на изразходения природен газ за м. септември ще намалее до 3 400  хил ле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водът е, че „Топлофикация” Бургас плаща коректно и само за месец просрочените задължения за намалели близо с милион лева. По тази схема, след месец, те ще бъдат с още един милион по-малк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Топлофикация” Бургас предложи погасителен план на всички просрочени задължения до края на октомври, но неясно защо той бе подминат с пренебрежение от „Булгаргаз”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место реалните плащания обаче газовият монополист предпочита да наложи нереалните условия на ултимативната дата – 19.09.2008 г., след което да спре газоподаването и ще предизвика необратими социални и икономически щети. КОЙ ПЕЧЕЛИ ОТ ТОВА???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лага се абсурдният извод, че „Булгаргаз”, респективно правителството, нямат за цел да си получат реално парите, а да фалират силово и нарочно точно Топлофикациите, които дори нямат голям размер на дълга, в сравнение с други наистина крупни длъжниц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b/>
          <w:u w:val="single"/>
        </w:rPr>
        <w:t>Закъсняла загриженост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24.09.2008 г. Комисията по енергетика към Народното събрание обяви, че ще проведе заседание относно: </w:t>
      </w:r>
      <w:r>
        <w:rPr>
          <w:b/>
        </w:rPr>
        <w:t>„Готовността на топлофикационните дружества и „Булгаргаз-холдинг” за работа в есенно-зимния сезон 2008-2009 г. и оценка на финансово-икономическото състояние.”</w:t>
      </w:r>
      <w:r>
        <w:rPr/>
        <w:t xml:space="preserve"> Подобна инициатива на Комисията би била изключително адекватна, ако беше инициирана преди месец поне. При положение, че „Булгаргаз” еднолично и незаконносъобразно пристъпи към спиране на газоподаването и мощностите на топлофикациите са спрени, за каква „готовност” може да се говори въобще. </w:t>
      </w:r>
      <w:r>
        <w:rPr>
          <w:b/>
        </w:rPr>
        <w:t>Подобен парадокс в работата на отговорните институции в страната изглежда смешно пред огромните проблеми, които наистина от много години съществуват в отрасъл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gargaz.bg/index.php?page=5&amp;n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5:00Z</dcterms:created>
  <dc:creator>A.Apostolov</dc:creator>
  <dc:description/>
  <cp:keywords/>
  <dc:language>en-US</dc:language>
  <cp:lastModifiedBy>A.Apostolov</cp:lastModifiedBy>
  <dcterms:modified xsi:type="dcterms:W3CDTF">2008-09-19T10:45:00Z</dcterms:modified>
  <cp:revision>2</cp:revision>
  <dc:subject/>
  <dc:title/>
</cp:coreProperties>
</file>