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ДБ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..</w:t>
      </w:r>
      <w:r>
        <w:rPr>
          <w:rFonts w:cs="Times New Roman" w:ascii="Times New Roman" w:hAnsi="Times New Roman"/>
          <w:b/>
          <w:sz w:val="24"/>
          <w:szCs w:val="24"/>
        </w:rPr>
        <w:t>.............../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усвояването на книжовния български ез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(1) С тази наредба се определя държавното образователно изискване за усвояването на книжовния български език по чл. 16, т. 4 от Закона за народната прос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 държавното образователно изискване по ал. 1 се определят условията и редът за усвояване на книжовния български език в училищата, детските градини и обслужващите звена в системата на народната про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Усвояването на книжовния български език се свързва със социалната значимост на неговите функции като основно средство з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ване във всички социокултурни сфер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 професионална реализация на децата и ученици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тегриране на всички етноси в структурите на българското общ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.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яването на книжовния български език се осъществява с цел развиване на комуникативните умения на децата и ученици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Усвояването на книжовния български език се свързва с изисквания към устната и към писмената реч на учениците.</w:t>
      </w:r>
    </w:p>
    <w:p>
      <w:pPr>
        <w:pStyle w:val="Normal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(1) Усвояването на книжовния български език се осъществява в процеса на предучилищното възпитание и подготовка и на училищното обуч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Обучението и възпитанието на децата и учениците в системата на народната просвета осигурява условия за усвояване на книжовния български ези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Усвояването на книжовния български език е задължително за всички деца и ученици, които се обучават в българските детски градини и училища в страната и в чужб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яването на книжовния български език се постига чрез обучение по учебните предмети, включени в различните раздели на учебния пл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(1) В училищата, детските градини и обслужващите звена в системата на народната просвета задължително се използва книжовният български ези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Учителите са длъжни да преподават учебните предмети на книжовния български език, с изключение на учебните предмети „чужд език” и „майчин език” и на учебните предмети на чужд език, когато това е предвидено в учебния план. Те са длъжни да подпомагат децата и учениците при овладяването и прилагането на книжовноезиковите нор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В училищата, в детските градини</w:t>
      </w:r>
      <w:r>
        <w:rPr>
          <w:rFonts w:cs="Times New Roman" w:ascii="Times New Roman" w:hAnsi="Times New Roman"/>
          <w:sz w:val="24"/>
          <w:szCs w:val="24"/>
        </w:rPr>
        <w:t xml:space="preserve"> и в обслужващите звена учителите са длъжни да общуват с децата и учениците, както и помежду си на книжовния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Учителите са длъжни да общуват с децата и учениците на книжовния български език и извън училищата, детските градини и обслужващите зв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Усвояването на книжовния български ез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изразява в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владяване и прилагане на знанията, уменията и отношенията, определени с държавното образователно изискване за учебно съдържание по български език и литература за съответните етапи и степени и с държавното образователно изискване за предучилищно възпитание и подготовка по образователно направление „Български език и литература”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зване на книжовноезиковите норми в учебните часове по всички учебни предмети, в които обучението се осъществява на български ези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азване на книжовноезиковите норми при общуването на учителите с децата и учениците в училищата, в детските градини и в обслужващите звена, както и извън 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Овладяването и прилагането на книжовноезиковите норми от учениците е обект на проверка и оценка от учителя в часовете по български език и литература в съответствие с изискванията на държавното образователно изискване за учебно съдържание, държавното образователно изискване за системата за оценяване и учебната програма за съответния кл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Спазването на книжовноезиковите норми в учебните часове по останалите учебни предмети се следи от съответните уч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Спазването на книжовноезиковите норми при общуването на учителите </w:t>
      </w:r>
      <w:r>
        <w:rPr>
          <w:rFonts w:cs="Times New Roman" w:ascii="Times New Roman" w:hAnsi="Times New Roman"/>
          <w:sz w:val="24"/>
          <w:szCs w:val="24"/>
        </w:rPr>
        <w:t>с децата и учениците в училищата, в детските градини и в обслужващите звена, както и извън тях се следи от всички учители и от дир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Степента на усвояване на книжовния български език е елемент на външно оценяване във всеки един от етапите и степените на образование в системата на народната про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ците и учебните помагала, с изключение на учебниците и учебните помагала по учебния предмет „чужд език” и учебните помагала по учебния предмет „майчин език”, се съставят на книжовния български език и осигуряват условия за неговото усвояване.</w:t>
      </w:r>
    </w:p>
    <w:p>
      <w:pPr>
        <w:pStyle w:val="Zaglawi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А РАЗПОРЕД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единствен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се издава на основание чл.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т. 4 във връзка с чл.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т. 4 от Закона за народната просв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6" w:hanging="256"/>
      <w:outlineLvl w:val="1"/>
    </w:pPr>
    <w:rPr>
      <w:rFonts w:ascii="Arial" w:hAnsi="Arial" w:eastAsia="Times New Roman" w:cs="Arial"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30"/>
      <w:szCs w:val="3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lawie">
    <w:name w:val="zaglawie"/>
    <w:basedOn w:val="Normal"/>
    <w:qFormat/>
    <w:pPr>
      <w:spacing w:lineRule="auto" w:line="240" w:before="100" w:after="100"/>
      <w:ind w:left="20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1:00Z</dcterms:created>
  <dc:creator>mivanova</dc:creator>
  <dc:description/>
  <cp:keywords/>
  <dc:language>en-US</dc:language>
  <cp:lastModifiedBy>Econ1</cp:lastModifiedBy>
  <cp:lastPrinted>2009-05-18T13:40:00Z</cp:lastPrinted>
  <dcterms:modified xsi:type="dcterms:W3CDTF">2009-05-18T12:51:00Z</dcterms:modified>
  <cp:revision>2</cp:revision>
  <dc:subject/>
  <dc:title>Проект</dc:title>
</cp:coreProperties>
</file>