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2285" cy="5689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7065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</w:rPr>
        <w:t>1</w:t>
      </w:r>
      <w:r>
        <w:rPr>
          <w:u w:val="single"/>
          <w:lang w:val="en-US"/>
        </w:rPr>
        <w:t>3</w:t>
      </w:r>
      <w:r>
        <w:rPr>
          <w:u w:val="single"/>
          <w:lang w:val="ru-RU"/>
        </w:rPr>
        <w:t xml:space="preserve"> 0</w:t>
      </w:r>
      <w:r>
        <w:rPr>
          <w:u w:val="single"/>
        </w:rPr>
        <w:t>5</w:t>
      </w:r>
      <w:r>
        <w:rPr>
          <w:u w:val="single"/>
          <w:lang w:val="ru-RU"/>
        </w:rPr>
        <w:t xml:space="preserve"> 2009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ПОВЕЧЕ РЕАЛНИ СДЕЛКИ ПРИ ИПОТЕЧНОТО </w:t>
      </w:r>
      <w:r>
        <w:rPr>
          <w:b/>
          <w:caps/>
        </w:rPr>
        <w:t>кредитиране</w:t>
      </w:r>
    </w:p>
    <w:p>
      <w:pPr>
        <w:pStyle w:val="Normal"/>
        <w:jc w:val="center"/>
        <w:rPr/>
      </w:pPr>
      <w:r>
        <w:rPr/>
        <w:t>сочи анализът на КредитЦентър за апри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живлението, за което агенциите и инвеститорите говорят през последните седмици, се забелязва и на пазара на ипотечно кредитиране. То е още по-значимо на фона на случващото се от началото на годината, когато около 80% от новорегистрираните клиенти търсеха само консултация с цел събиране на информация и покупка на имот с кредит в бъдеще. През април делът на новорегистрираните клиенти, които пристъпват към следващ етап на сключване на сделка в рамките на месеца, е нарастнал с 20%  спрямо март. Търсенето е стимулирано от клиентите, които през есента на 2008-ма година, когато кризата започна, заеха изчкавателна позиция, а сега се завръщат. Това са основно млади хора на възраст между 25 и 35 години, работят в международни или успешни български компании и са планирали добре покупката на жилища. Те искат да се възползват от изгодните предложения, които има на пазара и от възможността да сключат «сделката на живота си». Те не се притесняват от по-високите лихви по кредитите, защото смятат, че договорената добра цена на имота компенсира по-високата цена на заемния капитал. В общия случай тези клиенти имат спестени между 40% и 50% от стойността на имота и взимат като кредит останалата част, което е съвсем постижимо дори при променените условия на кредитиране в мом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ъпреки ниските обеми, пазарът на жилища в големите градове на страната е динамичен, което създава и рискове за хората, пристъпващи към покупка. През следващите месеци много от купувачите ще сключат изключитлено изгодни сделки, но ще има и такива, които рискувайки, могат да изгубят пари, подлъгани от всеобщото въодушевление от офертите с ниски цени. Затова съветваме клиентите, особено, когато не считат себе си за достатъчно финансово стабилни и купуват имот за основно жилище, да подхождат предпазливо и след като обсъдят сделката с професионални консултан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ърсенето в големите градове бе допълнително стимулирано от факта, че през април няколко проекта получиха Акт 15 и Акт 16 и клиентите, купили в тях през последните една-две години, е време да затворят сделките си. Те търсят финансиране, което в общия случай е от 30% до 50% от стойността на имота, и по-често го получав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аздвижването през април не е знак за траен оптимизъм и означава, че пазарът търси своите нови нива, както като цени, така и като обеми, без това да е еднозначен знак за достигнато дъно. С</w:t>
      </w:r>
      <w:r>
        <w:rPr/>
        <w:t>редният размер на изтеглените кредити е спаднал до  35 236 евро, което се дължи преди всичко на по-ниските цени на имотите. Това са нивата, характерни за лятото на 2007 г.</w:t>
      </w:r>
    </w:p>
    <w:p>
      <w:pPr>
        <w:pStyle w:val="Normal"/>
        <w:jc w:val="both"/>
        <w:rPr/>
      </w:pPr>
      <w:r>
        <w:rPr/>
        <w:t>Еврото продължава да се утвърждава като предпочитана валута за жилищните кредити, а процента на финансиране на сделките, които най-често търсят клиентите е между 40 и 60% от стойността на имота. Това им позволява да отговорят без проблем на изискванията за отпускане на кредит и същевременно да изтеглят по-малък кредит, които да е и с по-ниски и поносими месечни вноски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</w:rPr>
        <w:t xml:space="preserve">Съотношение евро/лева за страната е </w:t>
      </w:r>
      <w:r>
        <w:rPr>
          <w:rFonts w:cs="Century Gothic" w:ascii="Century Gothic" w:hAnsi="Century Gothic"/>
          <w:b/>
          <w:lang w:val="ru-RU"/>
        </w:rPr>
        <w:t>82</w:t>
      </w:r>
      <w:r>
        <w:rPr>
          <w:rFonts w:cs="Century Gothic" w:ascii="Century Gothic" w:hAnsi="Century Gothic"/>
          <w:b/>
        </w:rPr>
        <w:t>/</w:t>
      </w:r>
      <w:r>
        <w:rPr>
          <w:rFonts w:cs="Century Gothic" w:ascii="Century Gothic" w:hAnsi="Century Gothic"/>
          <w:b/>
          <w:lang w:val="ru-RU"/>
        </w:rPr>
        <w:t>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Гр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Среден размер на изтеглените кредити в евр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Съотношение в евро/лева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Соф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4 6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2/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Вар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 8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00/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Бург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4 2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6/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Пловди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4 0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0/3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482"/>
      </w:tblGrid>
      <w:tr>
        <w:trPr/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bookmarkStart w:id="0" w:name="OLE_LINK1"/>
            <w:bookmarkEnd w:id="0"/>
            <w:r>
              <w:rPr>
                <w:rFonts w:cs="Arial" w:ascii="Century Gothic" w:hAnsi="Century Gothic"/>
                <w:b/>
                <w:color w:val="FFFFFF"/>
              </w:rPr>
              <w:t>РАЗПРЕДЕЛЕНИЕ НА КЛИЕНТИТЕ ПО ВЪЗРАСТОВИ ГРУПИ</w:t>
            </w:r>
          </w:p>
        </w:tc>
      </w:tr>
      <w:tr>
        <w:trPr>
          <w:trHeight w:val="409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20"/>
                <w:szCs w:val="20"/>
              </w:rPr>
              <w:t>Възрас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color w:val="FFFFFF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</w:rPr>
              <w:t>% от 01.04.2009 г. до 30.</w:t>
            </w: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  <w:lang w:val="en-US"/>
              </w:rPr>
              <w:t>0</w:t>
            </w: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</w:rPr>
              <w:t>4.200</w:t>
            </w: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  <w:lang w:val="en-US"/>
              </w:rPr>
              <w:t>9</w:t>
            </w: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</w:rPr>
              <w:t xml:space="preserve"> г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8 – 25 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%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ru-RU"/>
              </w:rPr>
            </w:pPr>
            <w:r>
              <w:rPr>
                <w:rFonts w:cs="Arial" w:ascii="Century Gothic" w:hAnsi="Century Gothic"/>
                <w:b/>
              </w:rPr>
              <w:t>26 – 35 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1,4%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36 – 45 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8,6%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Над 45 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06"/>
      </w:tblGrid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ПРОЦЕНТНО РАЗПРЕДЕЛЕНИЕ НА КРЕДИТИТЕ ПО РАЗМЕР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</w:rPr>
              <w:t>Размер в евр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i/>
                <w:color w:val="FFFFFF"/>
              </w:rPr>
              <w:t>% от 01.04.2009 г. до 30.04.2009 г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от 0 до 10 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0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от 10 000 до 30 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,3%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от 30 000 до 50 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4,7%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от 50 000 до 70 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2,5%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от 70 000 до 90 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0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над  90 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,5%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lang w:val="ru-RU"/>
        </w:rPr>
        <w:t xml:space="preserve">Атрактивни цени се появиха и при имотите в най-високия ценови сегмент, поради което през изминалия месец има усвоени кредити за суми над 90 000 евро. Техният дял е относително малък, но те са доказателство, че се отпускат кредити и за по-големи суми и по-скъпи имоти. През изминалия месец се появи още една позабравена графа в статистиката – ипотечни кредити за лично ползване и за строителство. Това показва, че рязкото охлаждане на интереса към кредитирането от страна на клиентите преминава във внимателна преценка и пристъпване към сделка само тогава когато на лице е дългосрочна финансова стабилност и възможност да се обслужва един кредит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60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 xml:space="preserve">Видове ипотечни кредити –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април 2009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Покупка на жи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9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С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Лично полз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У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60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Срок на изтеглените ипотечни кредити – април 2009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До 10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10 до 15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2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16 до 20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3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21 до 25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lang w:val="ru-RU"/>
              </w:rPr>
              <w:t>37</w:t>
            </w:r>
            <w:r>
              <w:rPr>
                <w:rFonts w:cs="Tahoma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26 до 30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Над 30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984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31"/>
      </w:tblGrid>
      <w:tr>
        <w:trPr>
          <w:trHeight w:val="830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% на финансиране – април 2009 г.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До 4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12,6%</w:t>
            </w:r>
          </w:p>
        </w:tc>
      </w:tr>
      <w:tr>
        <w:trPr>
          <w:trHeight w:val="3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40% - 5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32,9%</w:t>
            </w:r>
          </w:p>
        </w:tc>
      </w:tr>
      <w:tr>
        <w:trPr>
          <w:trHeight w:val="2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50% - 6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38,6%</w:t>
            </w:r>
          </w:p>
        </w:tc>
      </w:tr>
      <w:tr>
        <w:trPr>
          <w:trHeight w:val="2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60% - 7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15,9%</w:t>
            </w:r>
          </w:p>
        </w:tc>
      </w:tr>
      <w:tr>
        <w:trPr>
          <w:trHeight w:val="2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70% - 8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  <w:tr>
        <w:trPr>
          <w:trHeight w:val="3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80% - 9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  <w:tr>
        <w:trPr>
          <w:trHeight w:val="3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90% - 10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/>
        <w:drawing>
          <wp:inline distT="0" distB="0" distL="0" distR="0">
            <wp:extent cx="5895975" cy="284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hanging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6355" cy="288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34:00Z</dcterms:created>
  <dc:creator>mcholakova</dc:creator>
  <dc:description/>
  <cp:keywords/>
  <dc:language>en-US</dc:language>
  <cp:lastModifiedBy>L.Boncheva</cp:lastModifiedBy>
  <cp:lastPrinted>2009-04-03T10:50:00Z</cp:lastPrinted>
  <dcterms:modified xsi:type="dcterms:W3CDTF">2009-05-21T16:34:00Z</dcterms:modified>
  <cp:revision>2</cp:revision>
  <dc:subject/>
  <dc:title>Данни на КредитЦентър – ипотечно кредитиране за първо полугодие на 2007 г</dc:title>
</cp:coreProperties>
</file>