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sz w:val="32"/>
          <w:szCs w:val="32"/>
        </w:rPr>
        <w:t>Данни на КредитЦентър –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потребителско кредитиране за месец април 200</w:t>
      </w:r>
      <w:r>
        <w:rPr>
          <w:rFonts w:cs="Century Gothic" w:ascii="Century Gothic" w:hAnsi="Century Gothic"/>
          <w:b/>
          <w:sz w:val="32"/>
          <w:szCs w:val="32"/>
          <w:lang w:val="ru-RU"/>
        </w:rPr>
        <w:t>9</w:t>
      </w:r>
      <w:r>
        <w:rPr>
          <w:rFonts w:cs="Century Gothic" w:ascii="Century Gothic" w:hAnsi="Century Gothic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редният размер на изтеглените кредити за страна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е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8 224</w:t>
      </w:r>
      <w:r>
        <w:rPr>
          <w:rFonts w:cs="Century Gothic" w:ascii="Century Gothic" w:hAnsi="Century Gothic"/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Съотношението лева/евро – 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b/>
          <w:sz w:val="28"/>
          <w:szCs w:val="28"/>
        </w:rPr>
        <w:t>6/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7"/>
        <w:gridCol w:w="1620"/>
        <w:gridCol w:w="1369"/>
        <w:gridCol w:w="1187"/>
      </w:tblGrid>
      <w:tr>
        <w:trPr/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Потребителски кредити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януар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февруари 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март 2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април</w:t>
            </w:r>
          </w:p>
        </w:tc>
      </w:tr>
      <w:tr>
        <w:trPr>
          <w:trHeight w:val="6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 поръчител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7,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7,9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,5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,63%</w:t>
            </w:r>
          </w:p>
        </w:tc>
      </w:tr>
      <w:tr>
        <w:trPr>
          <w:trHeight w:val="6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Без поръчит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2,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2,0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2,4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0,37%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71"/>
        <w:gridCol w:w="1499"/>
        <w:gridCol w:w="1592"/>
        <w:gridCol w:w="1784"/>
      </w:tblGrid>
      <w:tr>
        <w:trPr/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Потребителски кредити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януар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февруари 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мар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апри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09</w:t>
            </w:r>
          </w:p>
        </w:tc>
      </w:tr>
      <w:tr>
        <w:trPr>
          <w:trHeight w:val="7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 доказване на дохода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6,3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6,77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2,76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2,59%</w:t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Без доказване на 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,6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,2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,24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,41%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FFFFFF"/>
        </w:rPr>
      </w:pPr>
      <w:r>
        <w:rPr>
          <w:rFonts w:cs="Arial" w:ascii="Century Gothic" w:hAnsi="Century Gothic"/>
          <w:b/>
          <w:color w:val="FFFFFF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983480" cy="195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</w:rPr>
                                    <w:t>ПРОЦЕНТНО РАЗПРЕДЕЛЕНИЕ НА КРЕДИТИТЕ ПО 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Размер в лев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от 01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4.2009 г. до 30.04.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0 до 1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,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1 000 до 3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8,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3 000 до 5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2,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5 000 до 10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7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10 000 до 20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4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над  20 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,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3.65pt;mso-wrap-distance-left:7.05pt;mso-wrap-distance-right:7.05pt;mso-wrap-distance-top:0pt;mso-wrap-distance-bottom:0pt;margin-top:3.9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</w:rPr>
                              <w:t>ПРОЦЕНТНО РАЗПРЕДЕЛЕНИЕ НА КРЕДИТИТЕ ПО 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Размер в лев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от 01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4.2009 г. до 30.04.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0 до 1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,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1 000 до 3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,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3 000 до 5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2,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5 000 до 10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7,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10 000 до 20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4,81%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над  20 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,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28965</wp:posOffset>
                </wp:positionV>
                <wp:extent cx="4968875" cy="149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75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</w:rPr>
                                    <w:t>РАЗПРЕДЕЛЕНИЕ НА КЛИЕНТИТЕ ПО ВЪЗРАСТОВИ ГРУ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Възраст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</w:rPr>
                                    <w:t>от 01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</w:rPr>
                                    <w:t>4.2009 г. до 30.04.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18 – 2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9,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26 – 3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2,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36 – 4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6,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Над 4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1,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17.6pt;mso-wrap-distance-left:7.05pt;mso-wrap-distance-right:7.05pt;mso-wrap-distance-top:0pt;mso-wrap-distance-bottom:0pt;margin-top:647.95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75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</w:rPr>
                              <w:t>РАЗПРЕДЕЛЕНИЕ НА КЛИЕНТИТЕ ПО ВЪЗРАСТОВИ ГРУ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Възраст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</w:rPr>
                              <w:t>от 01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</w:rPr>
                              <w:t>4.2009 г. до 30.04.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18 – 2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,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26 – 3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2,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36 – 4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,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Над 4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1,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9:00Z</dcterms:created>
  <dc:creator>mcholakova</dc:creator>
  <dc:description/>
  <cp:keywords/>
  <dc:language>en-US</dc:language>
  <cp:lastModifiedBy>L.Boncheva</cp:lastModifiedBy>
  <cp:lastPrinted>2008-10-03T09:27:00Z</cp:lastPrinted>
  <dcterms:modified xsi:type="dcterms:W3CDTF">2009-05-21T16:39:00Z</dcterms:modified>
  <cp:revision>2</cp:revision>
  <dc:subject/>
  <dc:title>Данни на КредитЦентър – ипотечно кредитиране за първо полугодие на 2007 г</dc:title>
</cp:coreProperties>
</file>