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tabs>
          <w:tab w:val="clear" w:pos="708"/>
          <w:tab w:val="left" w:pos="9720" w:leader="none"/>
        </w:tabs>
        <w:ind w:right="72" w:hanging="0"/>
        <w:rPr>
          <w:rFonts w:ascii="Verdana" w:hAnsi="Verdana" w:cs="Verdana"/>
          <w:sz w:val="20"/>
          <w:szCs w:val="20"/>
        </w:rPr>
      </w:pPr>
      <w:bookmarkStart w:id="0" w:name="3137652"/>
      <w:bookmarkStart w:id="1" w:name="3137646"/>
      <w:bookmarkStart w:id="2" w:name="3137618"/>
      <w:bookmarkEnd w:id="0"/>
      <w:bookmarkEnd w:id="1"/>
      <w:bookmarkEnd w:id="2"/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50330" cy="1133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133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96050" cy="1127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90615" cy="1155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55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58535" cy="1050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25210" cy="1124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124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60440" cy="1117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117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39485" cy="823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231255" cy="1053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80760" cy="1497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49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42355" cy="10516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21400" cy="8766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38900" cy="11115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57950" cy="10772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57950" cy="10934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40450" cy="7971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3" w:name="3137787"/>
      <w:bookmarkEnd w:id="3"/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6" name="Image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/>
      </w:pPr>
      <w:r>
        <w:rPr>
          <w:rFonts w:cs="Verdana" w:ascii="Verdana" w:hAnsi="Verdana"/>
          <w:sz w:val="20"/>
          <w:szCs w:val="20"/>
        </w:rPr>
        <w:t xml:space="preserve">Приложение № 2 към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instrText xml:space="preserve"> HYPERLINK "http://62.204.151.18/acttxt.aspx?id=0&amp;idna=7F4B2C67&amp;idstr=0&amp;type=ACT" \l "IT_CHLEN_7_0%23IT_CHLEN_7_0"</w:instrText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u w:val="single"/>
        </w:rPr>
        <w:t>чл. 7, ал. 2</w:t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ритерии за определяне размера на безвъзмездната финансова помощ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921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3"/>
        <w:gridCol w:w="1487"/>
        <w:gridCol w:w="3036"/>
        <w:gridCol w:w="1874"/>
      </w:tblGrid>
      <w:tr>
        <w:trPr/>
        <w:tc>
          <w:tcPr>
            <w:tcW w:w="2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ритерии </w:t>
            </w:r>
          </w:p>
        </w:tc>
        <w:tc>
          <w:tcPr>
            <w:tcW w:w="148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% пуб- </w:t>
            </w:r>
          </w:p>
        </w:tc>
        <w:tc>
          <w:tcPr>
            <w:tcW w:w="30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ритерии </w:t>
            </w:r>
          </w:p>
        </w:tc>
        <w:tc>
          <w:tcPr>
            <w:tcW w:w="18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% пуб- </w:t>
            </w:r>
          </w:p>
        </w:tc>
      </w:tr>
      <w:tr>
        <w:trPr/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ично 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ично </w:t>
            </w:r>
          </w:p>
        </w:tc>
      </w:tr>
      <w:tr>
        <w:trPr/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инан- 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инан- </w:t>
            </w:r>
          </w:p>
        </w:tc>
      </w:tr>
      <w:tr>
        <w:trPr/>
        <w:tc>
          <w:tcPr>
            <w:tcW w:w="2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ране </w:t>
            </w:r>
          </w:p>
        </w:tc>
        <w:tc>
          <w:tcPr>
            <w:tcW w:w="30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ране </w:t>
            </w:r>
          </w:p>
        </w:tc>
      </w:tr>
      <w:tr>
        <w:trPr/>
        <w:tc>
          <w:tcPr>
            <w:tcW w:w="2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14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30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8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лективен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дивидуален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2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терес </w:t>
            </w:r>
          </w:p>
        </w:tc>
        <w:tc>
          <w:tcPr>
            <w:tcW w:w="14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терес </w:t>
            </w:r>
          </w:p>
        </w:tc>
        <w:tc>
          <w:tcPr>
            <w:tcW w:w="1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лективни ор-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ектът е иниции-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ани, инициира-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н от индивидуа-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щи проекта </w:t>
            </w:r>
          </w:p>
        </w:tc>
        <w:tc>
          <w:tcPr>
            <w:tcW w:w="14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ен бенефициент </w:t>
            </w:r>
          </w:p>
        </w:tc>
        <w:tc>
          <w:tcPr>
            <w:tcW w:w="1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убличен достъп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езултатите от про-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 резултатите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кта остават частна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проекта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бственост и под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астен контрол </w:t>
            </w:r>
          </w:p>
        </w:tc>
        <w:tc>
          <w:tcPr>
            <w:tcW w:w="1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инансово учас-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ипса на финансово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ие на колектив-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астие на колек-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и организации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ивни организации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изследовател-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изследователски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ки институти </w:t>
            </w:r>
          </w:p>
        </w:tc>
        <w:tc>
          <w:tcPr>
            <w:tcW w:w="14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ститути </w:t>
            </w:r>
          </w:p>
        </w:tc>
        <w:tc>
          <w:tcPr>
            <w:tcW w:w="1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10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4" w:name="3137788"/>
      <w:bookmarkEnd w:id="4"/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7" name="Image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/>
      </w:pPr>
      <w:r>
        <w:rPr>
          <w:rFonts w:cs="Verdana" w:ascii="Verdana" w:hAnsi="Verdana"/>
          <w:sz w:val="20"/>
          <w:szCs w:val="20"/>
        </w:rPr>
        <w:t xml:space="preserve">Приложение № 3 към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instrText xml:space="preserve"> HYPERLINK "http://62.204.151.18/acttxt.aspx?id=0&amp;idna=7F4B2C67&amp;idstr=0&amp;type=ACT" \l "IT_CHLEN_21_0%23IT_CHLEN_21_0"</w:instrText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u w:val="single"/>
        </w:rPr>
        <w:t>чл. 21, ал. 1</w:t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итерии за избор на проекти, приети от комитета за наблюдение</w:t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оритет за избор на проектите ще бъде даван в следната последователност:</w:t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участие на национални и международни търговски изложения на рибни продукти и промоция на български видове;</w:t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ткриване и популяризиране на нови пазарни ниши за продукцията от риболов и аквакултура;</w:t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рилагане на политика на качеството на рибни продукти;</w:t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овишаване на проследяемостта;</w:t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други сектори.</w:t>
      </w:r>
    </w:p>
    <w:p>
      <w:pPr>
        <w:pStyle w:val="Normal"/>
        <w:ind w:firstLine="10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5" w:name="3137789"/>
      <w:bookmarkEnd w:id="5"/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8" name="Image1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/>
      </w:pPr>
      <w:r>
        <w:rPr>
          <w:rFonts w:cs="Verdana" w:ascii="Verdana" w:hAnsi="Verdana"/>
          <w:sz w:val="20"/>
          <w:szCs w:val="20"/>
        </w:rPr>
        <w:t xml:space="preserve">Приложение № 4 към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instrText xml:space="preserve"> HYPERLINK "http://62.204.151.18/acttxt.aspx?id=0&amp;idna=7F4B2C67&amp;idstr=0&amp;type=ACT" \l "IT_CHLEN_27_0%23IT_CHLEN_27_0"</w:instrText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u w:val="single"/>
        </w:rPr>
        <w:t>чл. 27, ал. 1</w:t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94730" cy="8355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68390" cy="9568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02985" cy="654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6" w:name="3137798"/>
      <w:bookmarkEnd w:id="6"/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2" name="Image2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/>
      </w:pPr>
      <w:r>
        <w:rPr>
          <w:rFonts w:cs="Verdana" w:ascii="Verdana" w:hAnsi="Verdana"/>
          <w:sz w:val="20"/>
          <w:szCs w:val="20"/>
        </w:rPr>
        <w:t xml:space="preserve">Приложение № 5 към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instrText xml:space="preserve"> HYPERLINK "http://62.204.151.18/acttxt.aspx?id=0&amp;idna=7F4B2C67&amp;idstr=0&amp;type=ACT" \l "IT_CHLEN_28_0%23IT_CHLEN_28_0"</w:instrText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u w:val="single"/>
        </w:rPr>
        <w:t>чл. 28, ал. 1</w:t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89700" cy="1018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018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69965" cy="9806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22010" cy="9633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05830" cy="9478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10910" cy="785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62.204.151.18/actrefs.aspx?iditem=2FE0FB&amp;idna=7F4B2C67&amp;type=1" TargetMode="External"/><Relationship Id="rId19" Type="http://schemas.openxmlformats.org/officeDocument/2006/relationships/image" Target="media/image16.png"/><Relationship Id="rId20" Type="http://schemas.openxmlformats.org/officeDocument/2006/relationships/hyperlink" Target="http://62.204.151.18/actrefs.aspx?iditem=2FE0FC&amp;idna=7F4B2C67&amp;type=1" TargetMode="External"/><Relationship Id="rId21" Type="http://schemas.openxmlformats.org/officeDocument/2006/relationships/image" Target="media/image16.png"/><Relationship Id="rId22" Type="http://schemas.openxmlformats.org/officeDocument/2006/relationships/hyperlink" Target="http://62.204.151.18/actrefs.aspx?iditem=2FE0FD&amp;idna=7F4B2C67&amp;type=1" TargetMode="External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6.png"/><Relationship Id="rId27" Type="http://schemas.openxmlformats.org/officeDocument/2006/relationships/hyperlink" Target="http://62.204.151.18/actrefs.aspx?iditem=2FE106&amp;idna=7F4B2C67&amp;type=1" TargetMode="External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2:00Z</dcterms:created>
  <dc:creator>EVA</dc:creator>
  <dc:description/>
  <cp:keywords/>
  <dc:language>en-US</dc:language>
  <cp:lastModifiedBy>EVA</cp:lastModifiedBy>
  <dcterms:modified xsi:type="dcterms:W3CDTF">2009-05-26T07:50:00Z</dcterms:modified>
  <cp:revision>1</cp:revision>
  <dc:subject/>
  <dc:title/>
</cp:coreProperties>
</file>