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sz w:val="32"/>
          <w:szCs w:val="32"/>
        </w:rPr>
        <w:t>Данни на КредитЦентър –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потребителско кредитиране за месец май 200</w:t>
      </w:r>
      <w:r>
        <w:rPr>
          <w:rFonts w:cs="Century Gothic" w:ascii="Century Gothic" w:hAnsi="Century Gothic"/>
          <w:b/>
          <w:sz w:val="32"/>
          <w:szCs w:val="32"/>
          <w:lang w:val="ru-RU"/>
        </w:rPr>
        <w:t>9</w:t>
      </w:r>
      <w:r>
        <w:rPr>
          <w:rFonts w:cs="Century Gothic" w:ascii="Century Gothic" w:hAnsi="Century Gothic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редният размер на изтеглените кредити за страна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през май е 7 891 лв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*За сравнение през април е </w:t>
      </w:r>
      <w:r>
        <w:rPr>
          <w:rFonts w:cs="Century Gothic" w:ascii="Century Gothic" w:hAnsi="Century Gothic"/>
          <w:b/>
          <w:sz w:val="28"/>
          <w:szCs w:val="28"/>
          <w:lang w:val="ru-RU"/>
        </w:rPr>
        <w:t>8 224</w:t>
      </w:r>
      <w:r>
        <w:rPr>
          <w:rFonts w:cs="Century Gothic" w:ascii="Century Gothic" w:hAnsi="Century Gothic"/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sz w:val="28"/>
          <w:szCs w:val="28"/>
        </w:rPr>
        <w:t>Съотношението лева/евро в %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– 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b/>
          <w:sz w:val="28"/>
          <w:szCs w:val="28"/>
        </w:rPr>
        <w:t>1/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4900</wp:posOffset>
                </wp:positionV>
                <wp:extent cx="5326380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1270"/>
                              <w:gridCol w:w="162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Потребителски креди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януари 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февруари 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март 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апр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С поръчит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17,3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7,9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7,59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9,6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7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Без поръчите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2,64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2,0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2,4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0,37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2,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8.1pt;mso-wrap-distance-left:7.05pt;mso-wrap-distance-right:7.05pt;mso-wrap-distance-top:0pt;mso-wrap-distance-bottom:0pt;margin-top:387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1270"/>
                        <w:gridCol w:w="162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Потребителски креди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януари 2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февруари 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арт 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апр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С поръчит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17,3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7,9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7,59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9,63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7,27%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Без поръчите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2,64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2,0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2,4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0,37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2,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5715000" cy="207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252"/>
                              <w:gridCol w:w="1499"/>
                              <w:gridCol w:w="1445"/>
                              <w:gridCol w:w="1422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Потребителски креди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 xml:space="preserve">януа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февруари 20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апр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С доказване н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6,37%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6,77%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2,76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2,59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7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Без доказване на дохо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3,63%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,23%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,24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7,41%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3.3pt;mso-wrap-distance-left:7.05pt;mso-wrap-distance-right:7.05pt;mso-wrap-distance-top:0pt;mso-wrap-distance-bottom:0pt;margin-top:35.3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252"/>
                        <w:gridCol w:w="1499"/>
                        <w:gridCol w:w="1445"/>
                        <w:gridCol w:w="1422"/>
                        <w:gridCol w:w="1594"/>
                      </w:tblGrid>
                      <w:tr>
                        <w:trPr/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Потребителски креди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януа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февруари 20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апр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С доказване на до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6,37%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6,77%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2,76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2,59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7,2%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Без доказване на дохо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3,63%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,23%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,24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,41%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572500</wp:posOffset>
                </wp:positionV>
                <wp:extent cx="4968875" cy="149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75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FFFF"/>
                                    </w:rPr>
                                    <w:t>РАЗПРЕДЕЛЕНИЕ НА КЛИЕНТИТЕ ПО ВЪЗРАСТОВИ ГРУ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Възраст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19"/>
                                      <w:szCs w:val="19"/>
                                    </w:rPr>
                                    <w:t>от 01.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19"/>
                                      <w:szCs w:val="19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sz w:val="19"/>
                                      <w:szCs w:val="19"/>
                                    </w:rPr>
                                    <w:t>5.2009 г. до 31.05.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18 – 2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7,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26 – 3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8,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36 – 4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8,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Над 45 г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6,3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17.6pt;mso-wrap-distance-left:7.05pt;mso-wrap-distance-right:7.05pt;mso-wrap-distance-top:0pt;mso-wrap-distance-bottom:0pt;margin-top:675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75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</w:rPr>
                              <w:t>РАЗПРЕДЕЛЕНИЕ НА КЛИЕНТИТЕ ПО ВЪЗРАСТОВИ ГРУ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Възраст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19"/>
                                <w:szCs w:val="19"/>
                              </w:rPr>
                              <w:t>от 01.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sz w:val="19"/>
                                <w:szCs w:val="19"/>
                              </w:rPr>
                              <w:t>5.2009 г. до 31.05.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18 – 2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7,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26 – 3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,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36 – 4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,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Над 45 г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6,3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9930</wp:posOffset>
                </wp:positionV>
                <wp:extent cx="5440680" cy="1951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8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FFFF"/>
                                    </w:rPr>
                                    <w:t>ПРОЦЕНТНО РАЗПРЕДЕЛЕНИЕ НА КРЕДИТИТЕ ПО 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Размер в лев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от 01.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5.2009 г. до 31.05.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0 до 1 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8,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1 000 до 3 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7,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3 000 до 5 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,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5 000 до 10 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8,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от 10 000 до 20 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7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над  20 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3.65pt;mso-wrap-distance-left:7.05pt;mso-wrap-distance-right:7.05pt;mso-wrap-distance-top:0pt;mso-wrap-distance-bottom:0pt;margin-top:55.9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8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</w:rPr>
                              <w:t>ПРОЦЕНТНО РАЗПРЕДЕЛЕНИЕ НА КРЕДИТИТЕ ПО 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</w:rPr>
                              <w:t>Размер в лев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</w:rPr>
                              <w:t>от 01.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FFFFFF"/>
                              </w:rPr>
                              <w:t>5.2009 г. до 31.05.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0 до 1 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,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1 000 до 3 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7,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3 000 до 5 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,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5 000 до 10 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,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от 10 000 до 20 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7,28%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над  20 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7:00Z</dcterms:created>
  <dc:creator>mcholakova</dc:creator>
  <dc:description/>
  <cp:keywords/>
  <dc:language>en-US</dc:language>
  <cp:lastModifiedBy>L.Boncheva</cp:lastModifiedBy>
  <cp:lastPrinted>2008-10-03T09:27:00Z</cp:lastPrinted>
  <dcterms:modified xsi:type="dcterms:W3CDTF">2009-06-03T16:07:00Z</dcterms:modified>
  <cp:revision>2</cp:revision>
  <dc:subject/>
  <dc:title>Данни на КредитЦентър – ипотечно кредитиране за първо полугодие на 2007 г</dc:title>
</cp:coreProperties>
</file>