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5691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35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Изх. №   05-01-70/ 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DATE \@"dd.M.yyyy' г.'"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30.7.2026 г.</w:t>
            </w:r>
            <w:r>
              <w:rPr>
                <w:i/>
              </w:rPr>
              <w:fldChar w:fldCharType="end"/>
            </w:r>
          </w:p>
        </w:tc>
      </w:tr>
    </w:tbl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  <w:t>Г-Н ПЕТЪР ДИМИТРОВ</w:t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  <w:t xml:space="preserve">МИНИСТЪР НА ИКОНОМИКАТА </w:t>
      </w:r>
    </w:p>
    <w:p>
      <w:pPr>
        <w:pStyle w:val="Normal"/>
        <w:ind w:left="4860" w:hanging="0"/>
        <w:rPr/>
      </w:pPr>
      <w:r>
        <w:rPr>
          <w:b/>
          <w:bCs/>
        </w:rPr>
        <w:t>И ЕНЕРГЕТИКАТА</w:t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  <w:t>Г-Н ДЖЕВДЕТ ЧАКЪРОВ</w:t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  <w:t xml:space="preserve">МИНИСТЪР НА ОКОЛНАТА </w:t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  <w:t>СРЕДА И ВОДИ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ТНОСНО</w:t>
      </w:r>
      <w:r>
        <w:rPr/>
        <w:t>: преразпределение на квоти за търговия с емисии на парникови газове (ПГ) за 2008-2012г., съгласно писмо на Европейската комисия, и свикване на заседание на Междуведомствената работна група (МРГ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УВАЖАЕМИ ГОСПОДИН ДИМИТРОВ,</w:t>
      </w:r>
    </w:p>
    <w:p>
      <w:pPr>
        <w:pStyle w:val="Normal"/>
        <w:jc w:val="both"/>
        <w:rPr/>
      </w:pPr>
      <w:r>
        <w:rPr/>
        <w:tab/>
        <w:t>УВАЖАЕМИ ГОСПОДИН ЧАКЪРОВ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овите членове на Европейската комисия</w:t>
      </w:r>
      <w:r>
        <w:rPr>
          <w:b/>
        </w:rPr>
        <w:t xml:space="preserve"> </w:t>
      </w:r>
      <w:r>
        <w:rPr/>
        <w:t>(ЕК)</w:t>
      </w:r>
      <w:r>
        <w:rPr>
          <w:b/>
        </w:rPr>
        <w:t xml:space="preserve"> </w:t>
      </w:r>
      <w:r>
        <w:rPr/>
        <w:t>ще бъдат изслушвани в Европейския парламент през есента. Това прави недопустимо отлагането на подготовката и приемането на ново разпределение на свободни квоти за търговия с емисии на парникови газове за 2008-2012г., в съответствие с исканията на Европейската комисия. В тази връзка, настояваме да ни бъде изпратено писмото на ЕК от март 2009г., като МРГ незабавно обсъди условията за внасяне на промени в разпределението на квотит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помняме, че Българската стопанска камара неколкократно е сигнализирала за необходимостта от спешни действия. Прехвърлянето им за решаване от следващото правителство увеличава рисковете от забавяне (вероятно с около една година) и ще предизвика значителни финансови загуби за всички задължени инсталации и сектори. С оглед ускоряване на процедурите по разработване на новото разпределение на квотите, БСК настоява за предприемане на следните действ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Предлагаме четири варианта за разпределение на квотите за 2008-2012г., които се основават на относителния дял на действащите инсталации, спрямо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А. </w:t>
        <w:tab/>
        <w:t xml:space="preserve">верифицирани емисии от 2007, </w:t>
      </w:r>
    </w:p>
    <w:p>
      <w:pPr>
        <w:pStyle w:val="Normal"/>
        <w:autoSpaceDE w:val="false"/>
        <w:jc w:val="both"/>
        <w:rPr/>
      </w:pPr>
      <w:r>
        <w:rPr/>
        <w:t xml:space="preserve">Б. </w:t>
        <w:tab/>
        <w:t xml:space="preserve">верифицирани емисии от 2008, </w:t>
      </w:r>
    </w:p>
    <w:p>
      <w:pPr>
        <w:pStyle w:val="Normal"/>
        <w:autoSpaceDE w:val="false"/>
        <w:jc w:val="both"/>
        <w:rPr/>
      </w:pPr>
      <w:r>
        <w:rPr/>
        <w:t xml:space="preserve">В. </w:t>
        <w:tab/>
        <w:t xml:space="preserve">средногодишни верифицирани емисии от 2007 и 2008, </w:t>
      </w:r>
    </w:p>
    <w:p>
      <w:pPr>
        <w:pStyle w:val="Normal"/>
        <w:autoSpaceDE w:val="false"/>
        <w:jc w:val="both"/>
        <w:rPr/>
      </w:pPr>
      <w:r>
        <w:rPr/>
        <w:t xml:space="preserve">Г. </w:t>
        <w:tab/>
        <w:t xml:space="preserve">по-високите от верифицирани емисии от 2007 или 2008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лаганите варианти представляват </w:t>
      </w:r>
      <w:r>
        <w:rPr>
          <w:b/>
        </w:rPr>
        <w:t>предварителни, необвързващи, справочни оценки, а не официално предложение за метод на разпределение.</w:t>
      </w:r>
      <w:r>
        <w:rPr/>
        <w:t xml:space="preserve"> Те следва да бъдат обсъдени в МРГ относно адекватност, приложимост, справедливост, прецизност и да бъдат съпоставени с алтернативни варианти, които евентуално ще съгласуват МИЕ и МОСВ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Според БСК е задължително до края на м. юни да бъде избран разпределителен метод и актуализираните квоти за 2008-2012, да бъдат приети от Министерския съвет и представени на ЕК. Този метод следва да бъде приемлив </w:t>
      </w:r>
      <w:r>
        <w:rPr>
          <w:b/>
        </w:rPr>
        <w:t xml:space="preserve">за инсталациите и за ЕК </w:t>
      </w:r>
      <w:r>
        <w:rPr/>
        <w:t>(еднакво прилагани принципи, поотделно спрямо действащи  и нови инсталации)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БСК е предлагала многократно, последващото разпределение на резерва за нови инсталации да се извършва по ред и условия, определени чрез постановление на МС (проект на което следва да бъде незабавно подготвен от МОСВ и МИЕ и разгледан в МРГ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Преди всичко, следва да бъде решен проблемът за </w:t>
      </w:r>
      <w:r>
        <w:rPr>
          <w:b/>
        </w:rPr>
        <w:t>общото количество за разпределение</w:t>
      </w:r>
      <w:r>
        <w:rPr/>
        <w:t xml:space="preserve"> между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 действащи инсталации, </w:t>
      </w:r>
    </w:p>
    <w:p>
      <w:pPr>
        <w:pStyle w:val="Normal"/>
        <w:autoSpaceDE w:val="false"/>
        <w:jc w:val="both"/>
        <w:rPr/>
      </w:pPr>
      <w:r>
        <w:rPr/>
        <w:t xml:space="preserve">- новите участници (сега 10% или около 4,2 млн т + евентуално допълнителни квоти за нови големи горивни инсталации, стартиращи през 2009г.), и </w:t>
      </w:r>
    </w:p>
    <w:p>
      <w:pPr>
        <w:pStyle w:val="Normal"/>
        <w:autoSpaceDE w:val="false"/>
        <w:jc w:val="both"/>
        <w:rPr/>
      </w:pPr>
      <w:r>
        <w:rPr/>
        <w:t>- проекти за съвместно изпълнение (сега - 0,904 млн т средногодишно по разчети на МОСВ; преди  -  0,8 млн т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Доколкото вече са известни верифицираните емисии за 2008г., съответните квоти за 2008г., по инсталации следва да бъдат разпределени на 100% (т.е. емитирани „Х” тона през 2008, получени „Х” тона свободни квоти). По такъв начин, новият метод за преразпределение следва да бъде избран и приложен, като се определят средногодишни квоти за периода </w:t>
      </w:r>
      <w:r>
        <w:rPr>
          <w:b/>
        </w:rPr>
        <w:t>2009-2012</w:t>
      </w:r>
      <w:r>
        <w:rPr/>
        <w:t xml:space="preserve"> по инсталации и сектор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такъв случай, общото количество за разпределение по действащи инсталации за 2009-2012, ще е равно на разликата между общото количество квоти по ЕК 5г. Х 42,2 млн т. </w:t>
      </w:r>
      <w:r>
        <w:rPr>
          <w:b/>
        </w:rPr>
        <w:t>–</w:t>
      </w:r>
      <w:r>
        <w:rPr/>
        <w:t xml:space="preserve"> вериф., емисии за 2008г. </w:t>
      </w:r>
      <w:r>
        <w:rPr>
          <w:b/>
        </w:rPr>
        <w:t>–</w:t>
      </w:r>
      <w:r>
        <w:rPr/>
        <w:t xml:space="preserve"> 5г. Х 0,9 млн т (проекти съвместно изпълнение) </w:t>
      </w:r>
      <w:r>
        <w:rPr>
          <w:b/>
        </w:rPr>
        <w:t>–</w:t>
      </w:r>
      <w:r>
        <w:rPr/>
        <w:t xml:space="preserve"> определения общ резерв за нови инсталации за 2009-201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След спешно съгласуване между МОСВ и МИЕ, следва да бъде свикана незабавно МРГ за консултиране и приемане на предложение за решение з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определяне на общия резерв за нови инсталации за 2009-2012г., и за  проекти съвместно изпълнение,</w:t>
      </w:r>
    </w:p>
    <w:p>
      <w:pPr>
        <w:pStyle w:val="Normal"/>
        <w:autoSpaceDE w:val="false"/>
        <w:jc w:val="both"/>
        <w:rPr/>
      </w:pPr>
      <w:r>
        <w:rPr/>
        <w:t>- приложими варианти за разпределение на оставащото количество между действащите инсталации,</w:t>
      </w:r>
    </w:p>
    <w:p>
      <w:pPr>
        <w:pStyle w:val="Normal"/>
        <w:autoSpaceDE w:val="false"/>
        <w:jc w:val="both"/>
        <w:rPr/>
      </w:pPr>
      <w:r>
        <w:rPr/>
        <w:t>- избор на оптимален вариант, отговарящ на изискванията на ЕК и интересите на операторите на инсталациите,</w:t>
      </w:r>
    </w:p>
    <w:p>
      <w:pPr>
        <w:pStyle w:val="Normal"/>
        <w:autoSpaceDE w:val="false"/>
        <w:jc w:val="both"/>
        <w:rPr/>
      </w:pPr>
      <w:r>
        <w:rPr/>
        <w:t xml:space="preserve">- ускорено приемане на проект на решение, което да бъде прието от МС и внесено в ЕК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При наличие на други предложения за алтернативни варианти за справедливо разпределение, еднакво като подход и  намаление за всички инсталации и сектори, те следва да бъдат представени и обсъдени незабавно в МР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ложение</w:t>
      </w:r>
      <w:r>
        <w:rPr/>
        <w:t xml:space="preserve">: </w:t>
      </w:r>
      <w:r>
        <w:rPr>
          <w:i/>
        </w:rPr>
        <w:t>Варианти за разпределение на квоти за търговия с емисии на ПГ за 2008-2012г., по действащи инстала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ожидар Данев</w:t>
      </w:r>
    </w:p>
    <w:p>
      <w:pPr>
        <w:pStyle w:val="Normal"/>
        <w:jc w:val="both"/>
        <w:rPr/>
      </w:pPr>
      <w:r>
        <w:rPr/>
        <w:tab/>
        <w:t xml:space="preserve">Председател </w:t>
      </w:r>
    </w:p>
    <w:sectPr>
      <w:footerReference w:type="default" r:id="rId3"/>
      <w:type w:val="nextPage"/>
      <w:pgSz w:w="12240" w:h="15840"/>
      <w:pgMar w:left="900" w:right="90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36:00Z</dcterms:created>
  <dc:creator> </dc:creator>
  <dc:description/>
  <cp:keywords/>
  <dc:language>en-US</dc:language>
  <cp:lastModifiedBy>Econ1</cp:lastModifiedBy>
  <cp:lastPrinted>2009-06-09T12:44:00Z</cp:lastPrinted>
  <dcterms:modified xsi:type="dcterms:W3CDTF">2009-06-09T13:36:00Z</dcterms:modified>
  <cp:revision>2</cp:revision>
  <dc:subject/>
  <dc:title>Както говорихме :</dc:title>
</cp:coreProperties>
</file>