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еста за поставяне на плакати, реклами, обръщения и други агитационни материали за изборите за народни представители</w:t>
      </w:r>
    </w:p>
    <w:p>
      <w:pPr>
        <w:pStyle w:val="Normal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15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575"/>
        <w:gridCol w:w="4445"/>
        <w:gridCol w:w="2035"/>
        <w:gridCol w:w="720"/>
        <w:gridCol w:w="973"/>
        <w:gridCol w:w="973"/>
      </w:tblGrid>
      <w:tr>
        <w:trPr>
          <w:trHeight w:val="51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 съоръж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.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ец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. "Евлоги и Христо Георгиеви", на кръстовището с ул. "Граф Игнатиев"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а кол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. "Васил Левски", на кръстовището с ул. "Ген. Гурко"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а кол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. "Витоша", на кръстовището с ул. "Неофит Рилски"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а кол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. "Васил Левски" № 9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"Иван Асен II", градина "Райфайзен банк"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а кол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"Шипка", на кръстовището с ул. "Климент Охридски"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а кол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"Ген. Гурко" № 7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а кол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"Сан Стефано" - подлез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"Шипка", на фасадата на СУ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"Иван Вазов", на кръстовището с ул. "Г. С. Раковски"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а кол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"6-ти септември", на кръстовището с ул. "Ген. Паренсов"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а кол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"Аксаков" № 5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"Съборна", на кръстовището с ул. "А. Батемберг"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а кол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"Граф Игнатиев" № 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и таб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"6-ти септември” 4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и таб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"Г. С. Раковски", на кръстовището с ул. "Гургулят"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и таб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"Г. С. Раковски" 15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и таб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. „Васил Левски” № 8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и таб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„Ген. Гурко” – подлеза срещу ДАМС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а кол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динката „Св. Седмочисленици”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а кол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„Леонардо да Винчи” № 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и таб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 сел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"Житница" пред бл. 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. "Цар Борис III", сп. на МГТ "Пирогов"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ъзраждан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. "А. Стамболийски", на кръстовището с ул. "Константин Величков"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. "А. Стамболийски", на кръстовището с ул. "Лавеле"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. "А. Стамболийски", на кръстовището с ул. "Княз Борис"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. "Възраждане"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. "Възраждане" пред п-ка "Торакс"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"Пиротска", на кръстовището с ул. "Опълченска"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. "А. Стамболийски", на кръстовището с ул. "Д. Петков"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"Одрин", на кръстовището с ул. "Пиротска"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. „Христо Ботев” № 11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на огра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рищ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. "Янко Сакъзов", пред театър "София"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а кол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. "Янко Сакъзов", спирка на МГТ "Сан Стефано"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а кол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. "Янко Сакъзов", пред посолството на Р. Словакия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а кол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. "Васил Левски", на кръстовището с ул. "Оборище"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а кол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. "Васил Левски", на кръстовището с ул. "Московска"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а кол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"Московска", на кръстовището с ул. "Г. С. Раковски"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а кол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"Оборище", на кръстовището с ул. "Асен Златаров"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а кол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. "Янко Сакъзов", на кръстовището с ул. "Асен Златаров"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а кол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"Шипка",  на кръстовището с ул. "Асен Златаров"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а кол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. "Мария Луиза" № 3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а кол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. "Мария Луиза" № 4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а кол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"Г. С. Раковски" № 5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а кол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"Искър" № 1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а кол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"Екзарх Йосиф" № 6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а кол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"Дондуков",  на кръстовището с ул. "Стара Планина"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а кол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"Дондуков" № 4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дик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. "Христо Ботев", на кръстовището с бул. "Клокотница"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"Охрид", между бл. 19 и бл. 2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"Пражка пролет", до бл. 21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"Мара Бунева", пред читалище "Райна Княгиня"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"Първа Българска армия", пред читалище "Искра"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"Рояк", пред читалище "Пенчо Славейков"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"Л. Михайлов", пред читалище "Г. Бенковски"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уян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.к. "Левски - Г", срещу бл. 1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а кол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.к. "Левски - Г", ул. "Поп Грую" - зад магазин "Домко"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а кол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.к. "Левски - Г", срещу бл. 3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а кол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.к. "Левски - Г", срещу бл. 29 (пазара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а кол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.к. "Левски - В", срещу бл. 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а кол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.к. "Левски - В", срещу бл. 9А, вх. Б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а кол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.к. "Левски - Г", до бл. 1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фопо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.к. "Суха река", до бл. 18, вх. Г, и вх. Д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мещения в двата вх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.к. "Хаджи Димитър", до бл. 15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фопо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.к. "Хаджи Димитър", бл. 180 между вх. А и вх. Б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.к. "Хаджи Димитър", бул. „Вл. Вазов” № 112, до бл. 3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.к. "Левски - В", бл. 6, вх. Г, магазин № 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.к. "Хаджи Димитър", до бл. 14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фопо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.к. "Хаджи Димитър", до бл. 14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фопо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.к. "Хаджи Димитър", до бл. 55Б, вх. 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№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.к. "Хаджи Димитър", до бл. 55Б, вх. 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№ 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. „Левски”, ул. „Бесарабия” № 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фопо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.к. "Левски - В", бл. 5, вх. 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азин № 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.к. "Суха река", бл. 18, вх. А /Д/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.к. "Суха река", бл. 18, вх. Б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.к. "Левски - В", бл. 99, вх. Г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атин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„Николай Коперник и бул. „Шипченски проход”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на огра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. „Шипченски проход” и ул. „Михай Еминеску”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на огра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. „Шипченски проход” и ул. „Акад. Георги Бончев” – пред археологическите разкопк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на огра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. „Шипченски проход” до Главпроект (срещу клон на банка ДСК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на огра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. „Шипченски проход” № 3-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на огра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„Проф. Цветан Лазаров” срещу бензиностанцият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на огра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„Велчо Атанасов”, срещу читалище „Отец Паисий”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„Стоил Войвода” и ул. „Атанас Узунов”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„Атанас Узунов” и ул. „Острец”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„Кадин връх” № 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на огра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„Велчо Атанасов” № 47А и ул. „Георги Минчев”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„Георги Минчев” № 30-3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на огра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„Слатинска” и ул. „Циклама” – срещу клон на банка ДСК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„Асен Йорданов” и ул. „Проф. Цветан Лазаров”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на огра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 фабрика „Лиди-Р” – 4-ти км.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на огра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. „Цариградско шосе” пред телевизия „Европа”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на огра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. „Христо Ботев” пред УМ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ре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"Никола Габровски", на кръстовището с ул. "М. Темнялов"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а кол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"Никола Габровски", срещу ч-ще "Добри Чинтолов"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а кол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„Акад. Методи Попов” № 1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„Фр. Кюри” пред бл. 8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.к. „Дианабад” пред бл. 4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„Никола Габровски” до пощат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„Фр. Кюри” до бл. 31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„Симеоновско шосе” и бул. „Г. М. Димитров”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ска огра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„ Пимен Зографски”, ул. „Дървенишко шосе” и ул. „Васил Калчев” (срещу бензиностанция Лукойл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ска огра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зенец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. "Черни връх", на кръстовището с бул. "Св. Наум"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а кол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"Бряст", на кръстовището с бул. "Св. Наум"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„Розова долина” на кръстовището с бул. "Криволак"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. „Черни връх” - градинката срещу хотел „Хемус”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. „Евлоги Георгиев” № 34 – пред НГСАГ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иадиц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. "Витоша", на кръстовището с ул. "Гургулят"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а кол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ни огради и витрини на магазини след изрично разрешение от собствениците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а полян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. „Горнобански” пред магазин „Бонжур” (бл. 329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. „Вардар” и бул. „Стамболийски” (пазар Вагона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. „Възкресение” пред бивша баня „Красна поляна”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. „Ал. Стамболийски” № 25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на огра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. „Ал. Стамболийски”  ХИМКОМПЛЕКТ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на огра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. „Възкресение”, ограда на бл. 87, вх. 10 на МВР / ул. „Самодивско изворче”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на огра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 бл. 31 ул. „Орлица” и бул. „Възкресение”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на огра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нден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. к. „Света троица”, ул. "Цар Симеон", до бл. 204 (източна страна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. к. „Света троица”, ул. "Цар Симеон", до бл. 204 (западна страна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. к. „Света троица”, ул. "Цар Симеон", до бл. 32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. к. „Света троица”, пред читалище „Г. С. Раковски”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 сградата на район „Илинден”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. „Сливница” – спирка „Оряхово” (посока центъра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.к. „Захарна фабрика” до главния вход на Дома на ветераните и културат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„Хайдут Сидер”, последна спирка на тр. № 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. „Гевгелийски” - Читалище „Роден край”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. "Ломско шосе" – ъгъла с ул. „Хан Кубрат”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. "Ломско шосе" – ъгъла с ул. „Христо Силянов”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„Христо Силянов” – ъгъла с ул. „Възрожденска”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„Христо Силянов” – ъгъла с ул. „Хан Кубрат”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. "Ломско шосе" – пред магазин „345”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„Христо Силянов” – срещу бл. 24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„Христо Силянов” – ъгъла с ул. „Семафорска”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„Траен мир” – ъгъла с ул. „Семафорска”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. "Ломско шосе" – ъгъла с ул. „Бели Дунав”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. "Бели Дунав" – ъгъла с ул. „Царевец”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. "Хан Кубрат" – до магазин „Фантаскико”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"Никола Жеков" – ъгъла с ул. „Търговска”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„Христо Силянов” – ъгъла с ул. „Търговска”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„Христо Силянов” – ъгъла с ул. „Екзарх Стефан”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"Никола Жеков" – ъгъла с ул. „Бели Дунав”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"Никола Жеков" – ъгъла с ул. „Христо Силянов”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"Народни будители" – ъгъла с ул. „Петко Д. Петков”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"Народни будители" – срещу бл. 3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"Народни будители" – до бл. 1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. „Илиянци” – площада до старото кметство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. „Требич” – ул. „Латин Колев” - центъ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ъ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. "Кръстьо Пастухов", на кръстовището с ул. "Тирана"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. "Кръстьо Пастухов", до културния дом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„Искърско шосе” и ул. „Димитър Пешев” – гара Искъ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. „Димитър Миленков”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Бусманци – до читалище „Елин Пелин”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ладос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.к. „Младост 1” – до бл. 2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к. „Младост 1” – срещу бл. 12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к. „Младост 1” – зад бл. 4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к. „Младост 1” – пред бл. 6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к. „Младост 1” – пред бл. 7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.к. „Младост 1А” – срещу бл. 50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к. „Младост 1А” – срещу бл. 51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к. „Младост 1А” – между бл. 502 и бл. 5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к. „Младост 2” – до бл. 203, вх. 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.к. „Младост 3” – до бл. 37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к. „Младост 3” – срещу бл. 37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к. „Младост 3” – срещу бл. 32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к. „Младост 4” – до бл. 43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к. „Младост 4” – срещу бл. 40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к. „Младост 4” – до бл. 43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к. „Младост 4” – срещу бл. 44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к. „Младост 4” – до бл. 47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„Горубляне” – до пощат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дентск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"Георги Брадистилов", пред ректората на ТУ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а кол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.к. „Студентски град” – пред Студентска поликлиник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а кол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к. „Студентски град” – ул. „Акад. Стефан Младенов” (поделението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ра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к. „Студентски град” – ул. „Акад. Стефан Младенов” и ул. „Проф. А. Иширков”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ра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к. „Студентски град” – ул. „Акад. Стефан Младенов” и ул. „Атанас Манчев”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к. „Студентски град” – ул. „Акад. Борис Стефанов”, пред бл. 1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к. „Студентски град” – карето пред блок 5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к. „Студентски град” – ул. „Никола Габровски” пред тенис кортовете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.к. „Дървеница” – срещу читалище „Възраждане” до търговски център „Рекорд”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на огра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. „Св. Климент Охридски” – търговски център „Рекорд” – двете страни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ра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тош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. Симеоново – сп. на МГТ „Училището”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орна сте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. Симеоново – последна спирка на автобус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орна сте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. Симеоново –  ресторант „Панорама”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б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. Драгалевци –  площад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орна сте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. Драгалевци –  пл. „Ваклинец”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б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в. Драгалевци – сп. на МГТ „Павильона”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в. Бояна –  площада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б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Бояна –  ул. „Севастократор Калоян”, при моста на р. „Боянска”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орен зи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Бояна –  парк „Воденичница”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б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Бояна –  бивш ресторант „Скиорката”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б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Княжево –  пред читалището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б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Княжево –  начална спирка на трамвай № 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б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Княжево –  площад „Сред село”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Княжево –  градинката пред читалището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Княжево –  пазар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Княжево –  градинката пред бившето кметство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Павлово –  спирка „Боянски водопад”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Павлово –  пред супермаркета на „Бъкстон”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рчаево – пред училищната сград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рчаево – в центъра на селото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рчаево – на пощата пред ресторант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Владая – на централната автобусна спирк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Владая – пред читалището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ча купе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.к. „Овча купел </w:t>
            </w:r>
            <w:r>
              <w:rPr>
                <w:lang w:val="en-US"/>
              </w:rPr>
              <w:t>I</w:t>
            </w:r>
            <w:r>
              <w:rPr/>
              <w:t xml:space="preserve">” – ул. „Монтевидео” № 27, пред </w:t>
            </w:r>
            <w:r>
              <w:rPr>
                <w:lang w:val="en-US"/>
              </w:rPr>
              <w:t>IV</w:t>
            </w:r>
            <w:r>
              <w:rPr/>
              <w:t xml:space="preserve"> МБАЛ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.к. „Овча купел </w:t>
            </w:r>
            <w:r>
              <w:rPr>
                <w:lang w:val="en-US"/>
              </w:rPr>
              <w:t>I</w:t>
            </w:r>
            <w:r>
              <w:rPr/>
              <w:t>” – ул. „Монтевидео” пред бл. 52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.к. „Овча купел </w:t>
            </w:r>
            <w:r>
              <w:rPr>
                <w:lang w:val="en-US"/>
              </w:rPr>
              <w:t>II</w:t>
            </w:r>
            <w:r>
              <w:rPr/>
              <w:t>” – бул. „Президент Линкълн”, при бл. 1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. „Горна баня” – при парк минерална вод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. „Горна баня” – при читалище „Пробуда”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. „Горна баня” – бетонова стена при ул. „Никола Петков” № 57-6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. „Суходол” – при кметството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. „Суходол” – при читалището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Мало Бучино – при кметството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лин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. "Д-р П. Дертлиев", спирка на МГТ "Орион"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а кол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. "Сливница", пред "МакДоналдс"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а кол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"Търново", на кръстовището с ул. "Ген. А. Николов"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а кол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"Търново", до бл. 81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а кол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. "Захари Стоянов", срещу бл. 41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а кол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. "Райко Даскалов", срещу бл. 43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а кол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. "Захари Стоянов",  пред бл. 32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а кол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. "Захари Стоянов",  пред бл. 32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а кол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. "Захари Стоянов", на кръстовището с бул. "Добринова скала"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а кол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. "Захари Стоянов",  до пицария „Сан Марино”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а кол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ъбниц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. "Обеля", площад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а кол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.к. "Обеля - 1", бл. 110, вх. Г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а кол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.к. "Обеля - 2", до ДКЦ ХХХ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а кол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.к. "Обеля - 1" - метростанцият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. „Обеля” – пред читалището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.к. "Връбница - 1" - при бл. 52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б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.к. "Връбница - 2" - при бл. 636, пред клуб на БЗНС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б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Мрамор, пл. "Св. Иван Рилски"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а кол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Волуяк, площад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а кол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. „Модерно предградие” до читалището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ламна сте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и Искъ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Доброславци – площад „Мегдана”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б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Житен – площада на център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б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Балша – площада на център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а кол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Мировяне – площада на център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б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Нови Искър, кв. Славовци – площада на център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а кол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Нови Искър, кв. Кумарица, пл. „Св. Дух”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а кол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Нови Искър, кв. Курило – площада на център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а кол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Нови Искър, кв. Гниляне – площада на център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а кол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ътина – площада на центъра (пред читалището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б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убратово – площада на центъра (бул. София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б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ойняговци – ул. „Стара планина” № 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ра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дгомер – площад „Васил Левски”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а кол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дгомер – спирка на авт. № 21 и 2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а кол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Локорско – площад „Чавдарци”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а кол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Световрачане – площад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а кол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Чепинци – площад „С. Овчаров” № 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а кол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Негован – площада до кметството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б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миковц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Бухово, ул. "Детелина" № 1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а кол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Бухово, бул. "Никола Бонев" - площад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а кол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Бухово, бул. "Никола Бонев" - сп. на МГТ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а кол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Бухово, бул. "Никола Бонев", до бл. 1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. "Кремиковци", ул. "Радивоя" № 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а кол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. "Кремиковци", ул. "Радивоя" - сп. на МГТ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а кол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. "Сеславци", ул. "Стара планина" - площад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"Горни Богров", ул. "Трети март" - кметството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. "Ботунец", ул. "Васил Левски"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. "Враждебна", ул. "25" - сп. на МГТ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. "Враждебна", ул. "61" - сп. на МГТ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. "Враждебна", ул. "25" - до пощат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. "Враждебна", ул. "8" - до кметството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. "Враждебна", ул. "8" - колелото на автобус № 7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. "Челопечане", ул. "Ангел Маджаров" № 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. "Челопечане", ул. "Ангел Маджаров" № 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. "Челопечане", ул. "Ангел Маджаров" № 7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. "Челопечане", ул. "Ангел Маджаров" - до черкват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"Желява", ул. "Васил Левски" № 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"Желява", ул. "24-ти май" № 2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"Яна", ул. "Васил Левски" № 3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чарев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Панчарево - площад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Панчарево, ул. "Васил Левски" № 1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Панчарево, ул. "Елин Пелин" № 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Бистрица - читалището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Железница - кметството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Плана - читалището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Плана, м. Чаршият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Плана, м. Турмачев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Кокаляне, "Кокалянско ханче"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Кокаляне - кметството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Пасарел - пл. "Петко войвода"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Пасарел - ул. "Д. Списаревски" № 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Кривина - ул. "Демокрация" № 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Казичане - ул. "Цар Борис III" № 6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Казичане - ул. "Цар Борис III" № 8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Казичане - кметството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Казичане - кв. Видните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Герман - кметството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Герман, ул. "Патриарх Герман" № 8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Лозен, ул. "Съединение" № 6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Лозен, ул. "Съединение" № 11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Лозен, ул. "Съединение" № 15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Лозен, ул. "Янко Панайотов" № 2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Лозен, ул. "Иван Пешев" № 1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Банкя, ул. "Цар Симеон" № 3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Банкя, ул. "П. Д. Петков" № 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Банкя, ул. "Н. Вапцаров" № 4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. Банкя, ул. "Кирил и Методи" № 5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. „Градоман” – площад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. „Михайлово” – площад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. „Вердикал” – площад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„Иваняне” – площад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„Клисура” – площад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ишно таб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убовете на партиите и коалициите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бележка: Посочените по-горе огради, витрини и др. части от сгради, могат да се ползват за поставяне на агитационни материали само след изрично съгласие на собственика на имота. </w:t>
      </w:r>
    </w:p>
    <w:p>
      <w:pPr>
        <w:pStyle w:val="Normal"/>
        <w:jc w:val="center"/>
        <w:rPr>
          <w:b/>
          <w:b/>
          <w:color w:val="000000"/>
          <w:spacing w:val="40"/>
          <w:lang w:val="ru-RU"/>
        </w:rPr>
      </w:pPr>
      <w:r>
        <w:rPr>
          <w:b/>
          <w:color w:val="000000"/>
          <w:spacing w:val="40"/>
          <w:lang w:val="ru-RU"/>
        </w:rPr>
      </w:r>
    </w:p>
    <w:p>
      <w:pPr>
        <w:pStyle w:val="Normal"/>
        <w:jc w:val="both"/>
        <w:rPr>
          <w:b/>
          <w:b/>
          <w:color w:val="000000"/>
          <w:spacing w:val="40"/>
          <w:lang w:val="ru-RU"/>
        </w:rPr>
      </w:pPr>
      <w:r>
        <w:rPr>
          <w:b/>
          <w:color w:val="000000"/>
          <w:spacing w:val="40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артиите, коалициите и инициативните комитети са длъжни в срок от 3 /три/ дни след датата на произвеждане на изборите да премахнат поставените от тях агитационни материали. За обезпечаване изпълнението на това законово задължение определям депозит в размер на 5 000 (пет хиляди) лева, който следва да бъде заплатен от участващите в изборите политически партии, коалиции и инициативни комитети за издигане на независими кандидати в срок до 16.00 часа на 15.06.2009 г., в касата на Столична общин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ли по набирателна сметка за гаран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BG72SOMB91303333008301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BIC – SOMBBGSF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ОБЩИНСКА БАНКА – АД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КЛ. ВРАБЧ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еизпълнението на това задължение се счита за неизпълнение на настоящата заповед. Депозитът следва да бъде върнат на вносителите в едноседмичен срок от деня, в който се подпише двустранен констативен протокол, за премахване на агитационните материали от представители на Столична община (чрез служители на Столичен инспекторат) и съответната политическа формация, че са премахнали всички поставени от тях агитационни материал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лучай, че агитационните материали не бъдат премахнати в определения от закона тридневен срок, съответната партия, коалиция или инициативен комитет, които не са изпълнили задължението си, губят внесения депозит, с който общината ще заплати почистването на агитационните материал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926" w:gutter="0" w:header="0" w:top="1079" w:footer="708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280" w:hanging="0"/>
    </w:pPr>
    <w:rPr>
      <w:rFonts w:ascii="Arial" w:hAnsi="Arial" w:eastAsia="Times New Roman" w:cs="Arial"/>
      <w:color w:val="auto"/>
      <w:sz w:val="12"/>
      <w:szCs w:val="12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9:10:00Z</dcterms:created>
  <dc:creator>Nikolaj Boev</dc:creator>
  <dc:description/>
  <cp:keywords/>
  <dc:language>en-US</dc:language>
  <cp:lastModifiedBy>Econ1</cp:lastModifiedBy>
  <dcterms:modified xsi:type="dcterms:W3CDTF">2009-06-12T09:10:00Z</dcterms:modified>
  <cp:revision>2</cp:revision>
  <dc:subject/>
  <dc:title>На основание чл</dc:title>
</cp:coreProperties>
</file>