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риложение № 1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6&amp;idstr=0&amp;type=ACT" \l "IT_CHLEN_5_0%23IT_CHLEN_5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5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6613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81800" cy="1031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91325" cy="1096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10375" cy="1002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74410" cy="1003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93485" cy="978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60185" cy="907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89395" cy="1423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42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57975" cy="1397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39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5116785"/>
      <w:bookmarkEnd w:id="0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2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6&amp;idstr=0&amp;type=ACT" \l "IT_CHLEN_7_0%23IT_CHLEN_7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7, ал. 2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за определяне размера на финансовата помощ </w:t>
            </w:r>
          </w:p>
        </w:tc>
      </w:tr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700"/>
        <w:gridCol w:w="3060"/>
        <w:gridCol w:w="1620"/>
      </w:tblGrid>
      <w:tr>
        <w:trPr/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финансиране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финансиране </w:t>
            </w:r>
          </w:p>
        </w:tc>
      </w:tr>
      <w:tr>
        <w:trPr/>
        <w:tc>
          <w:tcPr>
            <w:tcW w:w="3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ективен интерес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ен интерес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ективни органи,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ът е иницииран от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ицииращи проекта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ен бенефициент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бличен достъп до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татите от проек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татите от проект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ват частна собственост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под частен контрол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инансово участие н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ипса на финансово участи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ективни организаци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колективни организаци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изследователск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изследователски институт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титути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5116786"/>
      <w:bookmarkEnd w:id="1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№ 3 към чл. 25, ал. 1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46165" cy="653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32855" cy="1037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30950" cy="686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5116795"/>
      <w:bookmarkEnd w:id="2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5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4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6&amp;idstr=0&amp;type=ACT" \l "IT_CHLEN_26_0%23IT_CHLEN_26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6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30950" cy="6696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22365" cy="1476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47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22365" cy="1475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47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22365" cy="14039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40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56020" cy="741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3" w:name="5116815"/>
      <w:bookmarkEnd w:id="3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1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5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6&amp;idstr=0&amp;type=ACT" \l "IT_CHLEN_41_0%23IT_CHLEN_41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41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ателни рискове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ожар, мълния, експлозия, имплози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блъсък с летателни апарати и тела и/или падащи предмети от тях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Буря, ураган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Тежест и измокряне от естествено натрупване на сняг или лед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Измокряне от забравени кранове или чешми или авария на водопроводни или отоплителни инсталаци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Наводнения от природни бедстви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вличане на земни мас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Земетресени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Кражби от всякакъв тип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Транспортиране на застрахованото имущество със собствен автотранспорт.</w:t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212.91.171.190/actrefs.aspx?iditem=4E1371&amp;idna=7F4B3806&amp;type=1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212.91.171.190/actrefs.aspx?iditem=4E1372&amp;idna=7F4B3806&amp;type=1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hyperlink" Target="http://212.91.171.190/actrefs.aspx?iditem=4E137B&amp;idna=7F4B3806&amp;type=1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0.png"/><Relationship Id="rId26" Type="http://schemas.openxmlformats.org/officeDocument/2006/relationships/hyperlink" Target="http://212.91.171.190/actrefs.aspx?iditem=4E138F&amp;idna=7F4B3806&amp;type=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4:00Z</dcterms:created>
  <dc:creator>EVA</dc:creator>
  <dc:description/>
  <cp:keywords/>
  <dc:language>en-US</dc:language>
  <cp:lastModifiedBy>EVA</cp:lastModifiedBy>
  <dcterms:modified xsi:type="dcterms:W3CDTF">2009-07-06T10:07:00Z</dcterms:modified>
  <cp:revision>1</cp:revision>
  <dc:subject/>
  <dc:title>Приложение № 1 към чл</dc:title>
</cp:coreProperties>
</file>