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№ 1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1223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4172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67780" cy="686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60465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5138487"/>
      <w:bookmarkEnd w:id="0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№ 2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6905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72860" cy="680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60465" cy="485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5138496"/>
      <w:bookmarkEnd w:id="1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№ 3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6905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82715" cy="403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212.91.171.190/actrefs.aspx?iditem=4E6837&amp;idna=7F4B41D2&amp;type=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hyperlink" Target="http://212.91.171.190/actrefs.aspx?iditem=4E6840&amp;idna=7F4B41D2&amp;type=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2:00Z</dcterms:created>
  <dc:creator>EVA</dc:creator>
  <dc:description/>
  <cp:keywords/>
  <dc:language>en-US</dc:language>
  <cp:lastModifiedBy>EVA</cp:lastModifiedBy>
  <dcterms:modified xsi:type="dcterms:W3CDTF">2009-07-06T12:55:00Z</dcterms:modified>
  <cp:revision>1</cp:revision>
  <dc:subject/>
  <dc:title>Приложение № 1 </dc:title>
</cp:coreProperties>
</file>