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both"/>
        <w:rPr>
          <w:bCs/>
          <w:lang w:val="bg-BG"/>
        </w:rPr>
      </w:pPr>
      <w:r>
        <w:rPr>
          <w:b/>
          <w:bCs/>
          <w:lang w:val="bg-BG"/>
        </w:rPr>
        <w:t>Обект</w:t>
      </w:r>
      <w:r>
        <w:rPr>
          <w:bCs/>
          <w:lang w:val="bg-BG"/>
        </w:rPr>
        <w:t>:</w:t>
      </w:r>
      <w:r>
        <w:rPr>
          <w:bCs/>
          <w:lang w:val="en-US"/>
        </w:rPr>
        <w:t xml:space="preserve"> </w:t>
      </w:r>
      <w:r>
        <w:rPr>
          <w:b/>
          <w:bCs/>
          <w:lang w:val="bg-BG"/>
        </w:rPr>
        <w:t>Ремонт на н</w:t>
      </w:r>
      <w:r>
        <w:rPr>
          <w:b/>
          <w:lang w:val="bg-BG"/>
        </w:rPr>
        <w:t>адлез по ул. “Адам Мицкевич” при Бакърена фабрика.</w:t>
      </w:r>
    </w:p>
    <w:p>
      <w:pPr>
        <w:pStyle w:val="Normal"/>
        <w:ind w:right="-328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длезът</w:t>
      </w:r>
      <w:r>
        <w:rPr/>
        <w:t xml:space="preserve">  </w:t>
      </w:r>
      <w:r>
        <w:rPr>
          <w:lang w:val="bg-BG"/>
        </w:rPr>
        <w:t xml:space="preserve">премоства ж.п.линията София – Кулата и локални пътни връзки и свързва северните и западните части на град София, като </w:t>
      </w:r>
      <w:r>
        <w:rPr/>
        <w:t>ос</w:t>
      </w:r>
      <w:r>
        <w:rPr>
          <w:lang w:val="bg-BG"/>
        </w:rPr>
        <w:t>игур</w:t>
      </w:r>
      <w:r>
        <w:rPr/>
        <w:t>ява</w:t>
      </w:r>
      <w:r>
        <w:rPr>
          <w:lang w:val="bg-BG"/>
        </w:rPr>
        <w:t xml:space="preserve"> единствената пряка транспортна връзка между районите Люлин, Илинден, Връбница и Надежда.  </w:t>
      </w:r>
      <w:r>
        <w:rPr/>
        <w:t>П</w:t>
      </w:r>
      <w:r>
        <w:rPr>
          <w:lang w:val="bg-BG"/>
        </w:rPr>
        <w:t xml:space="preserve">о надлеза </w:t>
      </w:r>
      <w:r>
        <w:rPr/>
        <w:t>преминава</w:t>
      </w:r>
      <w:r>
        <w:rPr>
          <w:lang w:val="bg-BG"/>
        </w:rPr>
        <w:t xml:space="preserve"> интензивен поток пътни превозни средства, включително</w:t>
      </w:r>
      <w:r>
        <w:rPr/>
        <w:t xml:space="preserve"> автобусни линии на обществения </w:t>
      </w:r>
      <w:r>
        <w:rPr>
          <w:lang w:val="bg-BG"/>
        </w:rPr>
        <w:t>градски тр</w:t>
      </w:r>
      <w:r>
        <w:rPr/>
        <w:t>анспорт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стът е в права и в хоризонтална крива с радиус 3000 м, а в нивелетно отношение – в изпъкнала вертикална крива. Общият габарит е 13.50 м – пътно платно 10.50 м и два тротоара 1.75 и 1.25 м. Дължината на надлеза е 485.30 м с 18 отвора, съответно 2х26.30 + 9х28.40 + 7х25.30 м. Връхната конструкция е разделена с дилатационни фуги на 3 секции – 166.1 + 167.1 + 152.1 м. </w:t>
      </w:r>
    </w:p>
    <w:p>
      <w:pPr>
        <w:pStyle w:val="Normal"/>
        <w:jc w:val="both"/>
        <w:rPr/>
      </w:pPr>
      <w:r>
        <w:rPr>
          <w:lang w:val="bg-BG"/>
        </w:rPr>
        <w:t>Съоръжението има повреди по конструкцията, пътната настилка, дефектирали фуги, ЛТ ламарина на места корозирала, карбонизация на бетона, оголена конструктивна армировка, компрометирана хидроизолация, запушени отводнители и течове около тях, което компрометира ригелите, които се намират в близост до тях, повредена настилка</w:t>
      </w:r>
      <w:r>
        <w:rPr/>
        <w:t>,</w:t>
      </w:r>
      <w:r>
        <w:rPr>
          <w:lang w:val="bg-BG"/>
        </w:rPr>
        <w:t xml:space="preserve"> разбити тротоарни блокове, скъсан на места и силно корозирал парапет поради липса на дилатационни фуги по него, корозирали ел.стълбове, замърсени ролкови лагери и др. От построяването му през 1993-1995 г. съоръжението не е било ремонтирано и поддържано, с изключение на частично преасфалтиране.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сегашното си състояние съоръжението създава реални предпоставки за ПТП и за преминаващите пешеход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ант: „Мостконсулт” ООД.</w:t>
      </w:r>
    </w:p>
    <w:p>
      <w:pPr>
        <w:pStyle w:val="Normal"/>
        <w:jc w:val="both"/>
        <w:rPr>
          <w:lang w:val="bg-BG"/>
        </w:rPr>
      </w:pPr>
      <w:r>
        <w:rPr/>
        <w:t>Проектът съдържа следните част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онструктивна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електро - улично осветление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ътна и временна организация на движение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БЗ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личествени смет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Проектът предвижд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страняване на настилката на пътното платно и на тротоар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онтиране на отводнител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пълнение на усилващ пласт за плоч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рмиране и бетониране на тротоарни блоков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ниране на връхната конструк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онтаж на нови дилатационни фуг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чистване и гресиране на стоманени лагер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пълнение на хидроизол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лагане на 2 пласта асфалтобетон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онтаж на парапет, еластична ограда и предпазна мреж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права на улично осветление.</w:t>
      </w:r>
    </w:p>
    <w:p>
      <w:pPr>
        <w:pStyle w:val="Normal"/>
        <w:jc w:val="both"/>
        <w:rPr/>
      </w:pPr>
      <w:r>
        <w:rPr/>
        <w:t xml:space="preserve">За осигуряване на достъпна среда се предвижда </w:t>
      </w:r>
      <w:r>
        <w:rPr>
          <w:lang w:val="bg-BG"/>
        </w:rPr>
        <w:t>понижение на тротоарите при кръстовищ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обекта има влязло в сила Разрешение за стро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: „Трейс груп холд" АД. Срок: 210 дни. Строителството ще се извърши на 2 етапа, като през 2009 г. ще бъде завършен първият етап.</w:t>
      </w:r>
    </w:p>
    <w:p>
      <w:pPr>
        <w:pStyle w:val="Normal"/>
        <w:jc w:val="both"/>
        <w:rPr/>
      </w:pPr>
      <w:r>
        <w:rPr/>
        <w:t xml:space="preserve">Бюджет: 1 600 000 лв. </w:t>
      </w:r>
    </w:p>
    <w:sectPr>
      <w:type w:val="nextPage"/>
      <w:pgSz w:w="11906" w:h="16838"/>
      <w:pgMar w:left="158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i/>
      <w:iCs/>
      <w:sz w:val="1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6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5:00Z</dcterms:created>
  <dc:creator>User</dc:creator>
  <dc:description/>
  <cp:keywords/>
  <dc:language>en-US</dc:language>
  <cp:lastModifiedBy>Econ1</cp:lastModifiedBy>
  <cp:lastPrinted>2009-05-30T11:35:00Z</cp:lastPrinted>
  <dcterms:modified xsi:type="dcterms:W3CDTF">2009-08-21T14:35:00Z</dcterms:modified>
  <cp:revision>2</cp:revision>
  <dc:subject/>
  <dc:title>ДО </dc:title>
</cp:coreProperties>
</file>