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jc w:val="center"/>
        <w:rPr/>
      </w:pPr>
      <w:r>
        <w:rPr>
          <w:rStyle w:val="StrongEmphasis"/>
          <w:b w:val="false"/>
          <w:lang w:val="bg-BG"/>
        </w:rPr>
        <w:t xml:space="preserve">БИК „Капиталов пазар” ЕООД (100 процента собственост на БСК) </w:t>
      </w:r>
      <w:r>
        <w:rPr>
          <w:bCs/>
          <w:lang w:val="bg-BG"/>
        </w:rPr>
        <w:br/>
      </w:r>
      <w:r>
        <w:rPr>
          <w:rStyle w:val="StrongEmphasis"/>
          <w:b w:val="false"/>
          <w:lang w:val="bg-BG"/>
        </w:rPr>
        <w:t>публикува последните си СЕКТОРНИ АНАЛИЗИ</w:t>
      </w:r>
    </w:p>
    <w:p>
      <w:pPr>
        <w:pStyle w:val="Normal"/>
        <w:jc w:val="center"/>
        <w:rPr>
          <w:rStyle w:val="StrongEmphasis"/>
          <w:b/>
          <w:b/>
          <w:sz w:val="18"/>
          <w:lang w:val="bg-BG"/>
        </w:rPr>
      </w:pPr>
      <w:r>
        <w:rPr/>
      </w:r>
    </w:p>
    <w:p>
      <w:pPr>
        <w:pStyle w:val="Heading2"/>
        <w:pageBreakBefore w:val="false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Износът на горива се свива с над една трета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18"/>
          <w:lang w:val="bg-BG"/>
        </w:rPr>
        <w:t>През първото тримесечие на 2009 г. производството на минерални горива за двигатели с вътрешно горене (ДВГ) отбелязва лек спад спрямо същия период на миналата година, показва обзорният анализ на СФБ Капиталов пазар АД за развитието на сектора</w:t>
      </w:r>
      <w:r>
        <w:rPr>
          <w:b/>
          <w:sz w:val="18"/>
          <w:lang w:val="bg-BG"/>
        </w:rPr>
        <w:t xml:space="preserve"> </w:t>
      </w:r>
      <w:r>
        <w:rPr>
          <w:sz w:val="18"/>
          <w:lang w:val="bg-BG"/>
        </w:rPr>
        <w:t>в България. През първите три месеца на годината вносът на горива намалява със 7.5%. По-притеснително е положението с износа. При него спадът е с над 38%. Целият стокообмен с минерални горива за ДВГ намалява с близо 31% в сравнение с първото тримесечие на 2008 г. Разчетите показват, че предоставените количества за продажби на вътрешния пазар са по-големи с 42%, като увеличението идва основно от големия спад през първите три месеца на 2008 г.</w:t>
      </w:r>
    </w:p>
    <w:p>
      <w:pPr>
        <w:pStyle w:val="TextBody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TextBody"/>
        <w:pBdr>
          <w:top w:val="single" w:sz="4" w:space="1" w:color="000000"/>
        </w:pBdr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Продължава сривът във винарския сектор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рез първото тримесечие на 2009 г. производството на вино продължава да върви надолу. Спрямо същия период на миналата година произведените червени вина са с 30% по-малко, а белите с 20%. В сравнение с първото тримесечие на 2008 г. вносът на вина в България намалява с 30.2%, а износът се свива с 32.6%. Целият стокообмен е с една трета по-малък спрямо първите три месеца на миналата година. Резултатите от изследването показват, че на вътрешния пазар се отчита леко покачване на продажбите на бели вина, но продадените количества червени и пенливи вина са по-малки спрямо Q1’2008.</w:t>
      </w:r>
    </w:p>
    <w:p>
      <w:pPr>
        <w:pStyle w:val="TextBody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TextBody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Внасяме по-малко, но по-скъпо месо и месни продукти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рез първото тримесечие на 2009 г. оборотът от продажби в месната промишленост по текущи цени е по-голям с 15.5%, показва обзорният анализ за развитието на сектора в България. Производството по цени от 2005 г. обаче е по-малко с 0.9%. Внесени са по-малки количества, но на по-високи цени. В сравнение с периода януари-март на 2008 г. вносът е по-малък с 3.2%, а стойността на внесеното месо и месни продукти е по-голяма с 14.4%. Износа продължи да се свива, като в сравнение с първо тримесечие на 2008 г. намалението му е 7.8%. Продажбите на месо от едър рогат добитък, от свине, от птици, колбаси от месо и субпродукти на вътрешния пазар са по-големи през първите три месеца на годината спрямо същия период на 2008 г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TextBody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Вносът на дървесина намаля почти наполовина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рез първото тримесечие на 2009 г. оборотът от продажби в дървообработващата промишленост намалява с 44.6% по текущи цени, показва обзорният анализ за развитието на сектора в България.  Спрямо първото тримесечие на 2008 г. вносът е спаднал близо 2 пъти. При износа също има намаление. Изнесеният дървен материал и изделия от него са с 21.3% по-малко. Намалението на вноса е 3.3 пъти по-голямо в сравнение с износа и в резултат на това салдото за първото тримесечие е положително. Основната част от обработения дървен материал и изделия от него се потребява на вътрешния пазар. Продажбите на предприятията от подсектора са по-малки по всички наблюдавани продукти в сравнение с първите три месеца на 2008 г.</w:t>
      </w:r>
    </w:p>
    <w:p>
      <w:pPr>
        <w:pStyle w:val="Heading2"/>
        <w:pageBreakBefore w:val="false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pageBreakBefore w:val="false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Вносът и износът на мебели почти се изравниха</w:t>
      </w:r>
    </w:p>
    <w:p>
      <w:pPr>
        <w:pStyle w:val="Normal"/>
        <w:jc w:val="both"/>
        <w:rPr/>
      </w:pPr>
      <w:r>
        <w:rPr>
          <w:sz w:val="18"/>
          <w:lang w:val="bg-BG"/>
        </w:rPr>
        <w:t>През първото тримесечие на 2009 г. оборотът от продажби в мебелната промишленост намалява с 20.8% по текущи цени, показва обзорният анализ за развитието на сектора в България. Производството в подсектора е по-малко с 31.7% в сравнение със същия период на 2008 г. В страната са внесени 8.9% по-малко мебели, а износът намалява с 21% спрямо периода януари-март 2008 г. Намалението на износа е близо 3 пъти по-голямо спрямо спада при вноса, поради което положителното салдо се свива с почти 72%. Основната част от произведените в България мебелите са предназначени за износ. Производителите, включени в месечната извадка, са продали на вътрешния пазар едва една трета от произведените от тях продукти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pageBreakBefore w:val="false"/>
        <w:rPr>
          <w:sz w:val="18"/>
          <w:lang w:val="bg-BG"/>
        </w:rPr>
      </w:pPr>
      <w:r>
        <w:rPr>
          <w:sz w:val="18"/>
          <w:lang w:val="bg-BG"/>
        </w:rPr>
        <w:t>Дупката във външната търговия с козметика намалява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рез първото тримесечие на 2009 г. производството в Парфюмерийната и козметична промишленост намалява, показва обзорният анализ за развитието на сектора в България. Произведените шампоани са по-малко с 41.1%, а пастата за зъби - с 25.3%. Прирастът при внесените козметични и парфюмерийни продукти е 27.7%. Това е един от малкото сектори, в които през първото тримесечие на 2009 г. има увеличение на износа. Спрямо същия период на 2008 г. изнесените количества са с 6% по-големи. През първите три месеца на годината продажбите на вътрешния пазар продължават да намаляват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pageBreakBefore w:val="false"/>
        <w:rPr>
          <w:sz w:val="18"/>
          <w:lang w:val="bg-BG"/>
        </w:rPr>
      </w:pPr>
      <w:r>
        <w:rPr>
          <w:sz w:val="18"/>
          <w:lang w:val="bg-BG"/>
        </w:rPr>
        <w:t>Намалява оборотът на консервните предприят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рез първото тримесечие на 2009 г. оборотът от продажби в консервната промишленост по текущи цени е по-малък с 11.3%, показва обзорният анализ за развитието на сектора в България. Производството по цени от 2005 г. е по-малко с 27.6%. Тенденцията на увеличение на вноса на преработени и консервирани плодове и зеленчуци продължи и през първото тримесечие на 2009 г. с прираст от 8% спрямо същия период на миналата година. Износът отбелязва спад от 9.4%, а отрицателното търговско салдо се задълбочава. Резултатите от месечното изследване, показват че има намаление на продажбите на вътрешния пазар при почти всички от наблюдаваните продукти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pageBreakBefore w:val="false"/>
        <w:rPr>
          <w:sz w:val="18"/>
          <w:lang w:val="bg-BG"/>
        </w:rPr>
      </w:pPr>
      <w:r>
        <w:rPr>
          <w:sz w:val="18"/>
          <w:lang w:val="bg-BG"/>
        </w:rPr>
        <w:t>Цялата шивашка промишленост отчита спад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рез първото тримесечие на 2009 г. оборотът от продажби в шивашката промишленост по текущи цени е по-малък с 21.4%, показва обзорният анализ на СФБ Капиталов пазар АД за развитието на сектора в България. Обемът на произведената продукция намалява с 26,3%. Вносът на шивашки, текстилни и трикотажни изделия отчита спад от почти 20% спрямо същия период на 2008 година. Износът намалява с една четвърт, а целият стокообмен се свива с 20%. Основната част от продукцията на шивашката промишленост в България продължава да е от ишлемеджийско производство. Продажбите на производителите на вътрешния пазар, които са само 1.5% от произведената в страната продукция, са с 25%.по-малк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6"/>
              <w:szCs w:val="16"/>
              <w:lang w:val="bg-BG"/>
            </w:rPr>
            <w:t>Ул. „Алабин” 16-20, тел. 02/ 932 09 28, 0889 81 67 63, факс 02/ 987 26 04,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16"/>
              <w:szCs w:val="16"/>
            </w:rPr>
            <w:t>e</w:t>
          </w:r>
          <w:r>
            <w:rPr>
              <w:i/>
              <w:sz w:val="16"/>
              <w:szCs w:val="16"/>
              <w:lang w:val="ru-RU"/>
            </w:rPr>
            <w:t>-</w:t>
          </w:r>
          <w:r>
            <w:rPr>
              <w:i/>
              <w:sz w:val="16"/>
              <w:szCs w:val="16"/>
            </w:rPr>
            <w:t>mail</w:t>
          </w:r>
          <w:r>
            <w:rPr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i/>
                <w:sz w:val="16"/>
                <w:szCs w:val="16"/>
              </w:rPr>
              <w:t>pr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i/>
                <w:sz w:val="16"/>
                <w:szCs w:val="16"/>
              </w:rPr>
              <w:t>bia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i/>
                <w:sz w:val="16"/>
                <w:szCs w:val="16"/>
              </w:rPr>
              <w:t>bg</w:t>
            </w:r>
            <w:r>
              <w:rPr>
                <w:rStyle w:val="InternetLink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i/>
                <w:sz w:val="16"/>
                <w:szCs w:val="16"/>
              </w:rPr>
              <w:t>com</w:t>
            </w:r>
          </w:hyperlink>
          <w:r>
            <w:rPr>
              <w:i/>
              <w:sz w:val="16"/>
              <w:szCs w:val="16"/>
              <w:lang w:val="bg-BG"/>
            </w:rPr>
            <w:t xml:space="preserve">, </w:t>
          </w:r>
          <w:r>
            <w:rPr>
              <w:i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i/>
              <w:szCs w:val="16"/>
              <w:lang w:val="bg-BG"/>
            </w:rPr>
            <w:instrText xml:space="preserve"> DATE \@"dd.M.yyyy' г.'" </w:instrText>
          </w:r>
          <w:r>
            <w:rPr>
              <w:sz w:val="16"/>
              <w:i/>
              <w:szCs w:val="16"/>
              <w:lang w:val="bg-BG"/>
            </w:rPr>
            <w:fldChar w:fldCharType="separate"/>
          </w:r>
          <w:r>
            <w:rPr>
              <w:sz w:val="16"/>
              <w:i/>
              <w:szCs w:val="16"/>
              <w:lang w:val="bg-BG"/>
            </w:rPr>
            <w:t>29.7.2026 г.</w:t>
          </w:r>
          <w:r>
            <w:rPr>
              <w:sz w:val="16"/>
              <w:i/>
              <w:szCs w:val="16"/>
              <w:lang w:val="bg-BG"/>
            </w:rPr>
            <w:fldChar w:fldCharType="end"/>
          </w:r>
          <w:r>
            <w:rPr>
              <w:i/>
              <w:sz w:val="16"/>
              <w:szCs w:val="16"/>
              <w:lang w:val="bg-BG"/>
            </w:rPr>
            <w:t xml:space="preserve">, Стр.: </w:t>
          </w:r>
          <w:r>
            <w:rPr>
              <w:i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i/>
              <w:szCs w:val="16"/>
              <w:lang w:val="bg-BG"/>
            </w:rPr>
            <w:instrText xml:space="preserve"> PAGE </w:instrText>
          </w:r>
          <w:r>
            <w:rPr>
              <w:sz w:val="16"/>
              <w:i/>
              <w:szCs w:val="16"/>
              <w:lang w:val="bg-BG"/>
            </w:rPr>
            <w:fldChar w:fldCharType="separate"/>
          </w:r>
          <w:r>
            <w:rPr>
              <w:sz w:val="16"/>
              <w:i/>
              <w:szCs w:val="16"/>
              <w:lang w:val="bg-BG"/>
            </w:rPr>
            <w:t>1</w:t>
          </w:r>
          <w:r>
            <w:rPr>
              <w:sz w:val="16"/>
              <w:i/>
              <w:szCs w:val="16"/>
              <w:lang w:val="bg-BG"/>
            </w:rPr>
            <w:fldChar w:fldCharType="end"/>
          </w:r>
          <w:r>
            <w:rPr>
              <w:i/>
              <w:sz w:val="16"/>
              <w:szCs w:val="16"/>
              <w:lang w:val="bg-BG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899" w:hRule="exact"/>
      </w:trPr>
      <w:tc>
        <w:tcPr>
          <w:tcW w:w="9020" w:type="dxa"/>
          <w:tcBorders/>
        </w:tcPr>
        <w:p>
          <w:pPr>
            <w:pStyle w:val="Header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  <w:drawing>
              <wp:inline distT="0" distB="0" distL="0" distR="0">
                <wp:extent cx="4564380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438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exact"/>
      </w:trPr>
      <w:tc>
        <w:tcPr>
          <w:tcW w:w="90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9:00Z</dcterms:created>
  <dc:creator>a.alashka</dc:creator>
  <dc:description/>
  <cp:keywords/>
  <dc:language>en-US</dc:language>
  <cp:lastModifiedBy>L.Boncheva</cp:lastModifiedBy>
  <cp:lastPrinted>2006-10-13T15:21:00Z</cp:lastPrinted>
  <dcterms:modified xsi:type="dcterms:W3CDTF">2009-08-24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436132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SEKTORNI_ANALIZ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