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1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518D&amp;idstr=0&amp;type=ACT" \l "IT_CHLEN_9_0%23IT_CHLEN_9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9, ал. 1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поръчителни стойности за среднодневен прием на енергия и хранителни вещества за ученици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общо за момчета и момичета) на възраст от 6 до 19 г.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1980"/>
        <w:gridCol w:w="1980"/>
        <w:gridCol w:w="2160"/>
      </w:tblGrid>
      <w:tr>
        <w:trPr/>
        <w:tc>
          <w:tcPr>
            <w:tcW w:w="14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зраст*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нергия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лтък 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знини 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глехидрати </w:t>
            </w:r>
          </w:p>
        </w:tc>
      </w:tr>
      <w:tr>
        <w:trPr/>
        <w:tc>
          <w:tcPr>
            <w:tcW w:w="14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години)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кал/ден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1080"/>
        <w:gridCol w:w="900"/>
        <w:gridCol w:w="1080"/>
        <w:gridCol w:w="900"/>
        <w:gridCol w:w="900"/>
        <w:gridCol w:w="1260"/>
      </w:tblGrid>
      <w:tr>
        <w:trPr/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 %**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/ден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 %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/ден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 %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/ден </w:t>
            </w:r>
          </w:p>
        </w:tc>
      </w:tr>
      <w:tr>
        <w:trPr/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- 1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90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- 15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8 - 7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- 30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3 - 74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5 - 6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0 - 307 </w:t>
            </w:r>
          </w:p>
        </w:tc>
      </w:tr>
      <w:tr>
        <w:trPr/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- 14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415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- 15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0 - 9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- 30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7 - 94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5 - 6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32 - 392 </w:t>
            </w:r>
          </w:p>
        </w:tc>
      </w:tr>
      <w:tr>
        <w:trPr/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 - 19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760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- 15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9 - 104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- 30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7 - 108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5 - 6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80 - 449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бележки: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Границите на възрастовите интервали включват годините след навършване на съответната възраст до започване на следващата.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* Е % - процент от общата енергийна стойност на храната.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5168695"/>
      <w:bookmarkEnd w:id="0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2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518D&amp;idstr=0&amp;type=ACT" \l "IT_CHLEN_9_0%23IT_CHLEN_9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9, ал. 2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пределение на енергийното съдържание на храната за отделните хранителни приеми при целодневно хранене (%) 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2880"/>
        <w:gridCol w:w="2880"/>
      </w:tblGrid>
      <w:tr>
        <w:trPr/>
        <w:tc>
          <w:tcPr>
            <w:tcW w:w="3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ранителни приеми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-кратен режим 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-кратен режим </w:t>
            </w:r>
          </w:p>
        </w:tc>
      </w:tr>
      <w:tr>
        <w:trPr/>
        <w:tc>
          <w:tcPr>
            <w:tcW w:w="3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куска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трешно подкрепително хранене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яд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3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ледобедно подкрепително хранене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черя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5168696"/>
      <w:bookmarkEnd w:id="1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3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518D&amp;idstr=0&amp;type=ACT" \l "IT_CHLEN_10_0%23IT_CHLEN_10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10, ал. 5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мерни продуктови набори за целодневно хранене на ученици от 6 до 19 години при умерена физическа активност (нето/бруто тегло, грама/ден)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4320"/>
      </w:tblGrid>
      <w:tr>
        <w:trPr/>
        <w:tc>
          <w:tcPr>
            <w:tcW w:w="52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дукти 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ъзраст (години) </w:t>
            </w:r>
          </w:p>
        </w:tc>
      </w:tr>
    </w:tbl>
    <w:p>
      <w:pPr>
        <w:pStyle w:val="Normal"/>
        <w:ind w:firstLine="825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1080"/>
        <w:gridCol w:w="1800"/>
        <w:gridCol w:w="1440"/>
      </w:tblGrid>
      <w:tr>
        <w:trPr/>
        <w:tc>
          <w:tcPr>
            <w:tcW w:w="5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- 10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- 14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 - 19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Зърнени храни и картофи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ляб и хлебни изделия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. ч. пълнозърнест, типов, ръжено-пшеничен, ръжен хляб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5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рашно (за тестени закуски, ястия, десерти и др.)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из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каронени изделия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и зърнени храни (жито, царевица, закуски на зърнена основа)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ртофи (нето/бру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5/10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0/13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0/15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Зеленчуци и плодове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ленчуци - общо пресни и консервирани (нето/бру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/33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/33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50/38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одове - общо пресни, сушени, компоти (нето/бру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80/32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/46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/46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.ч. пресни плодове (нето/бру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20/25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/35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0/35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ленчукови сокове, плодови натурални сокове, нектари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Мляко и млечни продукти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ляко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ирена, извара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Храни, богати на белтък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о, месни продукти общо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5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.ч. месо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5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.ч. месни продукти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иба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йца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3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3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обови храни (боб зрял, леща)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дки, семена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Добавени мазнини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знини общо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2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.ч. млечно масло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.ч. растителни масла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2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Захар, мед, храни с високо съдържание на добавена захар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хар, мед, конфитюри, мармалади, шоколад и др. (нето тегло)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5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5168697"/>
      <w:bookmarkEnd w:id="2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4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518D&amp;idstr=0&amp;type=ACT" \l "IT_CHLEN_16_0%23IT_CHLEN_16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16, т. 7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исквания към предлаганите пържени храни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При пържене се използват само пресни мазнини, като процесът трябва да протича без прегряване на мазнината.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Да не се използват за пържене хидрогенирани растителни мазнини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Мазнината от фритюрниците и пържолниците да се подменя след изпържване на храните за деня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ри приготвянето на ястия не се допуска влагането на мазнина, използвана преди това за пържене.</w:t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3" w:name="5168698"/>
      <w:bookmarkEnd w:id="3"/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/>
      </w:pPr>
      <w:r>
        <w:rPr>
          <w:rFonts w:cs="Verdana" w:ascii="Verdana" w:hAnsi="Verdana"/>
          <w:sz w:val="18"/>
          <w:szCs w:val="18"/>
        </w:rPr>
        <w:t xml:space="preserve">Приложение № 5 към </w:t>
      </w:r>
      <w:r>
        <w:fldChar w:fldCharType="begin"/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instrText xml:space="preserve"> HYPERLINK "http://212.91.171.190/acttxt.aspx?id=0&amp;idna=7F4B518D&amp;idstr=0&amp;type=ACT" \l "IT_CHLEN_19_0%23IT_CHLEN_19_0"</w:instrTex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8"/>
          <w:u w:val="single"/>
        </w:rPr>
        <w:t>чл. 19</w:t>
      </w:r>
      <w:r>
        <w:rPr>
          <w:rStyle w:val="InternetLink"/>
          <w:sz w:val="18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дравословни кулинарни технологии при приготвянето на храната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Почистване и нарязване на хранителните продукти непосредствено преди топлинната обработка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Приготвяне на зеленчуковите и плодовите салати непосредствено преди поднасянето им за консумация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Влагане на замразените зеленчуци в ястията без предварително размразяване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Използване на методи на кулинарна обработка, които съхраняват витамините и предотвратяват образуването на вредни за здравето вещества, предимно варене, варене на пара, задушаване или печене при умерена температура.</w:t>
      </w:r>
    </w:p>
    <w:p>
      <w:pPr>
        <w:pStyle w:val="Normal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Размразяването на месото и рибата не се извършва при стайна температура, а в хладилник, студена вода или микровълнова печка.</w:t>
      </w:r>
    </w:p>
    <w:p>
      <w:pPr>
        <w:pStyle w:val="Normal"/>
        <w:ind w:firstLine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2.91.171.190/actrefs.aspx?iditem=4EDE37&amp;idna=7F4B518D&amp;type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2.91.171.190/actrefs.aspx?iditem=4EDE38&amp;idna=7F4B518D&amp;type=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212.91.171.190/actrefs.aspx?iditem=4EDE39&amp;idna=7F4B518D&amp;type=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212.91.171.190/actrefs.aspx?iditem=4EDE3A&amp;idna=7F4B518D&amp;type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2:00Z</dcterms:created>
  <dc:creator>EVA</dc:creator>
  <dc:description/>
  <cp:keywords/>
  <dc:language>en-US</dc:language>
  <cp:lastModifiedBy>EVA</cp:lastModifiedBy>
  <dcterms:modified xsi:type="dcterms:W3CDTF">2009-09-08T10:24:00Z</dcterms:modified>
  <cp:revision>1</cp:revision>
  <dc:subject/>
  <dc:title>Приложение № 1 към чл</dc:title>
</cp:coreProperties>
</file>