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 1 към </w:t>
      </w:r>
      <w:r>
        <w:fldChar w:fldCharType="begin"/>
      </w:r>
      <w:r>
        <w:rPr>
          <w:rStyle w:val="InternetLink"/>
          <w:sz w:val="18"/>
          <w:u w:val="single"/>
          <w:rFonts w:cs="Verdana" w:ascii="Verdana" w:hAnsi="Verdana"/>
          <w:color w:val="0000FF"/>
        </w:rPr>
        <w:instrText xml:space="preserve"> HYPERLINK "http://212.91.171.190/acttxt.aspx?id=0&amp;idna=7F4B518C&amp;idstr=0&amp;type=ACT" \l "IT_CHLEN_5_0%23IT_CHLEN_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 ал. 7</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Лице на служебна карта на държавен здравен инспектор от Министерство на здравеопазването</w:t>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413385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33850" cy="584835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Лице на служебна карта на държавен здравен инспектор от Регионална инспекция за опазване и контрол на общественото здраве</w:t>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4124325" cy="582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24325" cy="582930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Лице на служебна карта на държавен здравен инспектор от Национален център по радиобиология и радиационна защита</w:t>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4133850"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133850" cy="582930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t>Гръб на служебните карти на държавни здравни инспектори</w:t>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4143375" cy="591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43375" cy="5915025"/>
                    </a:xfrm>
                    <a:prstGeom prst="rect">
                      <a:avLst/>
                    </a:prstGeom>
                  </pic:spPr>
                </pic:pic>
              </a:graphicData>
            </a:graphic>
          </wp:inline>
        </w:drawing>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0" w:name="5168659"/>
      <w:bookmarkEnd w:id="0"/>
      <w:r>
        <w:rPr>
          <w:rFonts w:cs="Verdana" w:ascii="Verdana" w:hAnsi="Verdana"/>
          <w:color w:val="0000FF"/>
          <w:sz w:val="18"/>
          <w:szCs w:val="18"/>
        </w:rPr>
        <w:drawing>
          <wp:inline distT="0" distB="0" distL="0" distR="0">
            <wp:extent cx="142240"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2 към </w:t>
      </w:r>
      <w:r>
        <w:fldChar w:fldCharType="begin"/>
      </w:r>
      <w:r>
        <w:rPr>
          <w:rStyle w:val="InternetLink"/>
          <w:sz w:val="18"/>
          <w:u w:val="single"/>
          <w:rFonts w:cs="Verdana" w:ascii="Verdana" w:hAnsi="Verdana"/>
          <w:color w:val="0000FF"/>
        </w:rPr>
        <w:instrText xml:space="preserve"> HYPERLINK "http://212.91.171.190/acttxt.aspx?id=0&amp;idna=7F4B518C&amp;idstr=0&amp;type=ACT" \l "IT_CHLEN_7_0%23IT_CHLEN_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 ал. 1, т. 12</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ЕГИОНАЛНА ИНСПЕКЦИЯ ЗА ОПАЗВАНЕ И КОНТРОЛ НА ОБЩЕСТВЕНОТО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ДРАВЕ - .. .. .. .. .. .. .. .. .. .. .. .. .. .. .. .. .. .. .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БЕКТЪТ Е СПРЯН ОТ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ЕКСПЛОАТАЦИЯ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О ОТСТРАНЯВАНЕ НА НАРУШЕНИТЕ ЗДРАВНИ ИЗИСКВАНИЯ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 .. .. .. .. .. .. .. ДЪРЖАВЕН ЗДРАВЕН ИНСПЕКТОР: .. .. .. .. .. .. .. .. .. </w:t>
            </w:r>
          </w:p>
        </w:tc>
      </w:tr>
      <w:tr>
        <w:trPr/>
        <w:tc>
          <w:tcPr>
            <w:tcW w:w="9765" w:type="dxa"/>
            <w:tcBorders>
              <w:left w:val="single" w:sz="12" w:space="0" w:color="000000"/>
              <w:bottom w:val="single" w:sz="12"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 w:name="5168660"/>
      <w:bookmarkEnd w:id="1"/>
      <w:r>
        <w:rPr>
          <w:rFonts w:cs="Verdana" w:ascii="Verdana" w:hAnsi="Verdana"/>
          <w:color w:val="0000FF"/>
          <w:sz w:val="18"/>
          <w:szCs w:val="18"/>
        </w:rPr>
        <w:drawing>
          <wp:inline distT="0" distB="0" distL="0" distR="0">
            <wp:extent cx="142240" cy="14224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3 към </w:t>
      </w:r>
      <w:r>
        <w:fldChar w:fldCharType="begin"/>
      </w:r>
      <w:r>
        <w:rPr>
          <w:rStyle w:val="InternetLink"/>
          <w:sz w:val="18"/>
          <w:u w:val="single"/>
          <w:rFonts w:cs="Verdana" w:ascii="Verdana" w:hAnsi="Verdana"/>
          <w:color w:val="0000FF"/>
        </w:rPr>
        <w:instrText xml:space="preserve"> HYPERLINK "http://212.91.171.190/acttxt.aspx?id=0&amp;idna=7F4B518C&amp;idstr=0&amp;type=ACT" \l "IT_CHLEN_7_0%23IT_CHLEN_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 ал. 1, т. 12</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ЕГИОНАЛНА ИНСПЕКЦИЯ ЗА ОПАЗВАНЕ И КОНТРОЛ НА ОБЩЕСТВЕНОТО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ДРАВЕ - .. .. .. .. .. .. .. .. .. .. .. .. .. .. .. .. .. .. .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ТОКАТА Е СПРЯНА ОТ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ЕАЛИЗАЦИЯ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О ИЗЛИЗАНЕ НА РЕЗУЛТАТИТЕ ОТ ЛАБОРАТОРНИЯ АНАЛИЗ И ЕКСПЕРТИЗАТА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6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 .. .. .. .. .. .. .. ДЪРЖАВЕН ЗДРАВЕН ИНСПЕКТОР: .. .. .. .. .. .. .. .. .. </w:t>
            </w:r>
          </w:p>
        </w:tc>
      </w:tr>
      <w:tr>
        <w:trPr/>
        <w:tc>
          <w:tcPr>
            <w:tcW w:w="9765" w:type="dxa"/>
            <w:tcBorders>
              <w:left w:val="single" w:sz="12" w:space="0" w:color="000000"/>
              <w:bottom w:val="single" w:sz="12" w:space="0" w:color="000000"/>
              <w:right w:val="single" w:sz="12" w:space="0" w:color="000000"/>
            </w:tcBorders>
            <w:vAlign w:val="center"/>
          </w:tcPr>
          <w:p>
            <w:pPr>
              <w:pStyle w:val="Normal"/>
              <w:jc w:val="right"/>
              <w:rPr>
                <w:rFonts w:ascii="Verdana" w:hAnsi="Verdana" w:cs="Verdana"/>
                <w:sz w:val="18"/>
                <w:szCs w:val="18"/>
              </w:rPr>
            </w:pPr>
            <w:r>
              <w:rPr>
                <w:rFonts w:cs="Verdana" w:ascii="Verdana" w:hAnsi="Verdana"/>
                <w:sz w:val="18"/>
                <w:szCs w:val="18"/>
              </w:rPr>
              <w:t xml:space="preserve">подпис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 w:name="5168661"/>
      <w:bookmarkEnd w:id="2"/>
      <w:r>
        <w:rPr>
          <w:rFonts w:cs="Verdana" w:ascii="Verdana" w:hAnsi="Verdana"/>
          <w:color w:val="0000FF"/>
          <w:sz w:val="18"/>
          <w:szCs w:val="18"/>
        </w:rPr>
        <w:drawing>
          <wp:inline distT="0" distB="0" distL="0" distR="0">
            <wp:extent cx="142240" cy="14224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4 към </w:t>
      </w:r>
      <w:r>
        <w:fldChar w:fldCharType="begin"/>
      </w:r>
      <w:r>
        <w:rPr>
          <w:rStyle w:val="InternetLink"/>
          <w:sz w:val="18"/>
          <w:u w:val="single"/>
          <w:rFonts w:cs="Verdana" w:ascii="Verdana" w:hAnsi="Verdana"/>
          <w:color w:val="0000FF"/>
        </w:rPr>
        <w:instrText xml:space="preserve"> HYPERLINK "http://212.91.171.190/acttxt.aspx?id=0&amp;idna=7F4B518C&amp;idstr=0&amp;type=ACT" \l "IT_CHLEN_18_0%23IT_CHLEN_1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8, ал. 3</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МИНИСТЕРСТВО НА ЗДРАВЕОПАЗВАНЕТО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РЕГИОНАЛНА ИНСПЕКЦИЯ ПО ОПАЗВАНЕ И КОНТРОЛ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 ОБЩЕСТВЕНОТО ЗДРАВЕ - .. .. .. .. .. .. .. .. .. .. ..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3795"/>
        <w:gridCol w:w="5940"/>
      </w:tblGrid>
      <w:tr>
        <w:trPr/>
        <w:tc>
          <w:tcPr>
            <w:tcW w:w="3795" w:type="dxa"/>
            <w:tcBorders/>
            <w:vAlign w:val="center"/>
          </w:tcPr>
          <w:p>
            <w:pPr>
              <w:pStyle w:val="Normal"/>
              <w:rPr>
                <w:rFonts w:ascii="Verdana" w:hAnsi="Verdana" w:cs="Verdana"/>
                <w:sz w:val="18"/>
                <w:szCs w:val="18"/>
              </w:rPr>
            </w:pPr>
            <w:r>
              <w:rPr>
                <w:rFonts w:cs="Verdana" w:ascii="Verdana" w:hAnsi="Verdana"/>
                <w:sz w:val="18"/>
                <w:szCs w:val="18"/>
              </w:rPr>
              <w:t xml:space="preserve">гр. .. .. .. .. .. .. .. .. .. .. . п.к. .. .. .. .. . </w:t>
            </w:r>
          </w:p>
        </w:tc>
        <w:tc>
          <w:tcPr>
            <w:tcW w:w="5940" w:type="dxa"/>
            <w:tcBorders/>
            <w:vAlign w:val="center"/>
          </w:tcPr>
          <w:p>
            <w:pPr>
              <w:pStyle w:val="Normal"/>
              <w:rPr>
                <w:rFonts w:ascii="Verdana" w:hAnsi="Verdana" w:cs="Verdana"/>
                <w:sz w:val="18"/>
                <w:szCs w:val="18"/>
              </w:rPr>
            </w:pPr>
            <w:r>
              <w:rPr>
                <w:rFonts w:cs="Verdana" w:ascii="Verdana" w:hAnsi="Verdana"/>
                <w:sz w:val="18"/>
                <w:szCs w:val="18"/>
              </w:rPr>
              <w:t xml:space="preserve">тел. .. .. .. .. .. .. .. .. .. .. .. .. .. .. . </w:t>
            </w:r>
          </w:p>
        </w:tc>
      </w:tr>
      <w:tr>
        <w:trPr/>
        <w:tc>
          <w:tcPr>
            <w:tcW w:w="379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w:t>
            </w:r>
          </w:p>
        </w:tc>
        <w:tc>
          <w:tcPr>
            <w:tcW w:w="5940" w:type="dxa"/>
            <w:tcBorders/>
            <w:vAlign w:val="center"/>
          </w:tcPr>
          <w:p>
            <w:pPr>
              <w:pStyle w:val="Normal"/>
              <w:rPr>
                <w:rFonts w:ascii="Verdana" w:hAnsi="Verdana" w:cs="Verdana"/>
                <w:sz w:val="18"/>
                <w:szCs w:val="18"/>
              </w:rPr>
            </w:pPr>
            <w:r>
              <w:rPr>
                <w:rFonts w:cs="Verdana" w:ascii="Verdana" w:hAnsi="Verdana"/>
                <w:sz w:val="18"/>
                <w:szCs w:val="18"/>
              </w:rPr>
              <w:t xml:space="preserve">факс: .. .. .. .. .. .. .. .. .. .. .. .. .. .. </w:t>
            </w:r>
          </w:p>
        </w:tc>
      </w:tr>
      <w:tr>
        <w:trPr/>
        <w:tc>
          <w:tcPr>
            <w:tcW w:w="379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40" w:type="dxa"/>
            <w:tcBorders/>
            <w:vAlign w:val="center"/>
          </w:tcPr>
          <w:p>
            <w:pPr>
              <w:pStyle w:val="Normal"/>
              <w:rPr>
                <w:rFonts w:ascii="Verdana" w:hAnsi="Verdana" w:cs="Verdana"/>
                <w:sz w:val="18"/>
                <w:szCs w:val="18"/>
              </w:rPr>
            </w:pPr>
            <w:r>
              <w:rPr>
                <w:rFonts w:cs="Verdana" w:ascii="Verdana" w:hAnsi="Verdana"/>
                <w:sz w:val="18"/>
                <w:szCs w:val="18"/>
              </w:rPr>
              <w:t xml:space="preserve">e-mail .. .. .. .. .. .. .. .. .. .. .. .. .. </w:t>
            </w:r>
          </w:p>
        </w:tc>
      </w:tr>
      <w:tr>
        <w:trPr/>
        <w:tc>
          <w:tcPr>
            <w:tcW w:w="379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94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х. № .. .. .. .. ../.. .. .. .. . 20.. .. г.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ДРАВНО ЗАКЛЮЧЕНИЕ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СЪГЛАСУВАНЕ НА ПРОЕКТ ЗА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ОБЩ / ПОДРОБЕН УСТРОЙСТВЕН ПЛАН (УСТРОЙСТВЕНА СХЕМ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ВИД НА ПРОЕКТА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ТЕРИТОРИЯ: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ВЪЗЛОЖИТЕЛ: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ДРЕС: гр. (с.) .. .. .. .. .. .. .. .. .. .. .. .. .. .. .. .. .. .. .. .. .. .. .. .. .. .. .. .. .. .. .. ., община (район)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ж.к.) .. .. .. .. .. .. .. .. .. .. .. .. .. .. .. .. .. .. .. .. .. .. .. .. .. .. .. .. .. .. .. .. .. .. .. .. .. .. .. .. .. .. . № (блок)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О ЗАЯВЛЕНИЕ с вх. № .. .. .. .. ../.. .. .. .. .. ..20.. .. г.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СЪГЛАСУВА (НЕ СЪГЛАСУВ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ЕКТА за ОБЩ / ПОДРОБЕН УСТРОЙСТВЕН ПЛАН (УСТРОЙСТВЕНА СХЕМА) з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зписва се конкретният вид дейност и основание за съгласуван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снование да не се съгласув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стоящото здравно заключение се издава на основание чл. 35 от Закона за здравето, чл. 18, ал. 3 от Наредбата за условията и реда за упражняване на държавен здравен контрол и чл. 121, ал. 2, чл. 127, ал. 2 и чл. 128, ал. 6 от Закона за устройство на територият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ИРЕКТОР:..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е, подпис, печат)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 w:name="5168662"/>
      <w:bookmarkEnd w:id="3"/>
      <w:r>
        <w:rPr>
          <w:rFonts w:cs="Verdana" w:ascii="Verdana" w:hAnsi="Verdana"/>
          <w:color w:val="0000FF"/>
          <w:sz w:val="18"/>
          <w:szCs w:val="18"/>
        </w:rPr>
        <w:drawing>
          <wp:inline distT="0" distB="0" distL="0" distR="0">
            <wp:extent cx="142240" cy="14224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5 към </w:t>
      </w:r>
      <w:r>
        <w:fldChar w:fldCharType="begin"/>
      </w:r>
      <w:r>
        <w:rPr>
          <w:rStyle w:val="InternetLink"/>
          <w:sz w:val="18"/>
          <w:u w:val="single"/>
          <w:rFonts w:cs="Verdana" w:ascii="Verdana" w:hAnsi="Verdana"/>
          <w:color w:val="0000FF"/>
        </w:rPr>
        <w:instrText xml:space="preserve"> HYPERLINK "http://212.91.171.190/acttxt.aspx?id=0&amp;idna=7F4B518C&amp;idstr=0&amp;type=ACT" \l "IT_CHLEN_19_0%23IT_CHLEN_1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9,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МИНИСТЕРСТВО НА ЗДРАВЕОПАЗВАНЕТО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РЕГИОНАЛНА ИНСПЕКЦИЯ ПО ОПАЗВАНЕ И КОНТРОЛ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 ОБЩЕСТВЕНОТО ЗДРАВЕ - .. .. .. .. .. .. .. .. .. .. ..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4155"/>
        <w:gridCol w:w="5580"/>
      </w:tblGrid>
      <w:tr>
        <w:trPr/>
        <w:tc>
          <w:tcPr>
            <w:tcW w:w="4155" w:type="dxa"/>
            <w:tcBorders/>
            <w:vAlign w:val="center"/>
          </w:tcPr>
          <w:p>
            <w:pPr>
              <w:pStyle w:val="Normal"/>
              <w:rPr>
                <w:rFonts w:ascii="Verdana" w:hAnsi="Verdana" w:cs="Verdana"/>
                <w:sz w:val="18"/>
                <w:szCs w:val="18"/>
              </w:rPr>
            </w:pPr>
            <w:r>
              <w:rPr>
                <w:rFonts w:cs="Verdana" w:ascii="Verdana" w:hAnsi="Verdana"/>
                <w:sz w:val="18"/>
                <w:szCs w:val="18"/>
              </w:rPr>
              <w:t xml:space="preserve">гр. .. .. .. .. .. .. .. .. .. .. . п.к. .. .. .. .. . </w:t>
            </w:r>
          </w:p>
        </w:tc>
        <w:tc>
          <w:tcPr>
            <w:tcW w:w="5580" w:type="dxa"/>
            <w:tcBorders/>
            <w:vAlign w:val="center"/>
          </w:tcPr>
          <w:p>
            <w:pPr>
              <w:pStyle w:val="Normal"/>
              <w:rPr>
                <w:rFonts w:ascii="Verdana" w:hAnsi="Verdana" w:cs="Verdana"/>
                <w:sz w:val="18"/>
                <w:szCs w:val="18"/>
              </w:rPr>
            </w:pPr>
            <w:r>
              <w:rPr>
                <w:rFonts w:cs="Verdana" w:ascii="Verdana" w:hAnsi="Verdana"/>
                <w:sz w:val="18"/>
                <w:szCs w:val="18"/>
              </w:rPr>
              <w:t xml:space="preserve">тел. .. .. .. .. .. .. .. .. .. .. .. .. .. .. . </w:t>
            </w:r>
          </w:p>
        </w:tc>
      </w:tr>
      <w:tr>
        <w:trPr/>
        <w:tc>
          <w:tcPr>
            <w:tcW w:w="4155"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w:t>
            </w:r>
          </w:p>
        </w:tc>
        <w:tc>
          <w:tcPr>
            <w:tcW w:w="5580" w:type="dxa"/>
            <w:tcBorders/>
            <w:vAlign w:val="center"/>
          </w:tcPr>
          <w:p>
            <w:pPr>
              <w:pStyle w:val="Normal"/>
              <w:rPr>
                <w:rFonts w:ascii="Verdana" w:hAnsi="Verdana" w:cs="Verdana"/>
                <w:sz w:val="18"/>
                <w:szCs w:val="18"/>
              </w:rPr>
            </w:pPr>
            <w:r>
              <w:rPr>
                <w:rFonts w:cs="Verdana" w:ascii="Verdana" w:hAnsi="Verdana"/>
                <w:sz w:val="18"/>
                <w:szCs w:val="18"/>
              </w:rPr>
              <w:t xml:space="preserve">факс: .. .. .. .. .. .. .. .. .. .. .. .. .. .. </w:t>
            </w:r>
          </w:p>
        </w:tc>
      </w:tr>
      <w:tr>
        <w:trPr/>
        <w:tc>
          <w:tcPr>
            <w:tcW w:w="41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580" w:type="dxa"/>
            <w:tcBorders/>
            <w:vAlign w:val="center"/>
          </w:tcPr>
          <w:p>
            <w:pPr>
              <w:pStyle w:val="Normal"/>
              <w:rPr>
                <w:rFonts w:ascii="Verdana" w:hAnsi="Verdana" w:cs="Verdana"/>
                <w:sz w:val="18"/>
                <w:szCs w:val="18"/>
              </w:rPr>
            </w:pPr>
            <w:r>
              <w:rPr>
                <w:rFonts w:cs="Verdana" w:ascii="Verdana" w:hAnsi="Verdana"/>
                <w:sz w:val="18"/>
                <w:szCs w:val="18"/>
              </w:rPr>
              <w:t xml:space="preserve">e-mail .. .. .. .. .. .. .. .. .. .. .. .. .. </w:t>
            </w:r>
          </w:p>
        </w:tc>
      </w:tr>
      <w:tr>
        <w:trPr/>
        <w:tc>
          <w:tcPr>
            <w:tcW w:w="4155"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580" w:type="dxa"/>
            <w:tcBorders>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зх. № .. .. .. .. ../.. .. .. .. . 20.. .. г.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ДРАВНО ЗАКЛЮЧЕНИЕ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ОЦЕНКА НА ИНВЕСТИЦИОНЕН ПРОЕКТ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ОБЕКТ: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w:t>
            </w:r>
          </w:p>
        </w:tc>
      </w:tr>
      <w:tr>
        <w:trPr/>
        <w:tc>
          <w:tcPr>
            <w:tcW w:w="9735" w:type="dxa"/>
            <w:tcBorders/>
            <w:vAlign w:val="center"/>
          </w:tcPr>
          <w:p>
            <w:pPr>
              <w:pStyle w:val="Normal"/>
              <w:rPr/>
            </w:pPr>
            <w:r>
              <w:rPr>
                <w:rFonts w:cs="Verdana" w:ascii="Verdana" w:hAnsi="Verdana"/>
                <w:sz w:val="18"/>
                <w:szCs w:val="18"/>
              </w:rPr>
              <w:t xml:space="preserve">АДРЕС: гр.(с.) .. .. .. .. .. .. .. .. .. .. .. .. .. .. .. .. .. .. .. .. .. .., община (район)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ж.к.) .. .. .. .. .. .. .. .. .. .. .. .. .. .. .. .. .. .. .. .. .. .. .. .. .. .. .. .. .. .. .. .. .. . № (блок) .. .. .. .. .. .. .. .. .. .. .. .. .. .. .. .. .. .. </w:t>
            </w:r>
          </w:p>
        </w:tc>
      </w:tr>
      <w:tr>
        <w:trPr/>
        <w:tc>
          <w:tcPr>
            <w:tcW w:w="9735" w:type="dxa"/>
            <w:tcBorders/>
            <w:vAlign w:val="center"/>
          </w:tcPr>
          <w:p>
            <w:pPr>
              <w:pStyle w:val="Normal"/>
              <w:rPr/>
            </w:pPr>
            <w:r>
              <w:rPr>
                <w:rFonts w:cs="Verdana" w:ascii="Verdana" w:hAnsi="Verdana"/>
                <w:sz w:val="18"/>
                <w:szCs w:val="18"/>
              </w:rPr>
              <w:t xml:space="preserve">ВЪЗЛОЖИТЕЛ: .. .. .. .. .. .. .. .. .. .. .. .. .. .. .. .. .. .. .. .. .. .. .. .. .. .. .. .. .. .. .. .. .. .. .. .. .. .. .. .. .. .. .. .. .. .. .. .. .. .. .. .. </w:t>
            </w:r>
          </w:p>
        </w:tc>
      </w:tr>
      <w:tr>
        <w:trPr/>
        <w:tc>
          <w:tcPr>
            <w:tcW w:w="9735" w:type="dxa"/>
            <w:tcBorders/>
            <w:vAlign w:val="center"/>
          </w:tcPr>
          <w:p>
            <w:pPr>
              <w:pStyle w:val="Normal"/>
              <w:rPr/>
            </w:pPr>
            <w:r>
              <w:rPr>
                <w:rFonts w:cs="Verdana" w:ascii="Verdana" w:hAnsi="Verdana"/>
                <w:sz w:val="18"/>
                <w:szCs w:val="18"/>
              </w:rPr>
              <w:t xml:space="preserve">АДРЕС: гр.(с.) .. .. .. .. .. .. .. .. .. .. .. .. .. .. .. .. .. .. .. .. .. .. , община (район)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л. (ж.к.) .. .. .. .. .. .. .. .. .. .. .. .. .. .. .. .. .. .. .. .. .. .. .. .. .. .. .. .. .. .. .. .. . № (блок)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ФАЗА НА ПРОЕКТИРАНЕ: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ЕДСТАВЕНИ ЧАСТИ: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ОЕКТАНТ: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О ЗАЯВЛЕНИЕ с вх. № .. .. .. .. ../.. .. .. .. .. ..20.. .. г.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ОЦЕНКА ЗА СЪОТВЕТСТВИЕ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нвестиционният проект СЪОТВЕТСТВА (НЕ СЪОТВЕТСТВА) на здравните норми и изисквания.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есъответствията на проекта със здравните изисквания се изразяват в следнот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w:t>
            </w:r>
          </w:p>
        </w:tc>
      </w:tr>
      <w:tr>
        <w:trPr/>
        <w:tc>
          <w:tcPr>
            <w:tcW w:w="9735" w:type="dxa"/>
            <w:tcBorders/>
            <w:vAlign w:val="center"/>
          </w:tcPr>
          <w:p>
            <w:pPr>
              <w:pStyle w:val="Normal"/>
              <w:rPr/>
            </w:pPr>
            <w:r>
              <w:rPr>
                <w:rFonts w:cs="Verdana" w:ascii="Verdana" w:hAnsi="Verdana"/>
                <w:sz w:val="18"/>
                <w:szCs w:val="18"/>
              </w:rPr>
              <w:t xml:space="preserve">..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стоящото здравно заключение се издава на основание чл. 34 и 35 от Закона за здравето, чл. 19, ал. 1 от Наредбата за условията и реда за упражняване на държавен здравен контрол и чл. 142, ал. 5, т. 7 от Закона за устройство на територият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ИРЕКТОР:..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е, подпис, печат)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4" w:name="5168663"/>
      <w:bookmarkEnd w:id="4"/>
      <w:r>
        <w:rPr>
          <w:rFonts w:cs="Verdana" w:ascii="Verdana" w:hAnsi="Verdana"/>
          <w:color w:val="0000FF"/>
          <w:sz w:val="18"/>
          <w:szCs w:val="18"/>
        </w:rPr>
        <w:drawing>
          <wp:inline distT="0" distB="0" distL="0" distR="0">
            <wp:extent cx="142240" cy="14224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6 към </w:t>
      </w:r>
      <w:r>
        <w:fldChar w:fldCharType="begin"/>
      </w:r>
      <w:r>
        <w:rPr>
          <w:rStyle w:val="InternetLink"/>
          <w:sz w:val="18"/>
          <w:u w:val="single"/>
          <w:rFonts w:cs="Verdana" w:ascii="Verdana" w:hAnsi="Verdana"/>
          <w:color w:val="0000FF"/>
        </w:rPr>
        <w:instrText xml:space="preserve"> HYPERLINK "http://212.91.171.190/acttxt.aspx?id=0&amp;idna=7F4B518C&amp;idstr=0&amp;type=ACT" \l "IT_CHLEN_26_0%23IT_CHLEN_26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6, ал. 2, т. 4</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РЕГИОНАЛНА ИНСПЕКЦИЯ ЗА ОПАЗВАНЕ И КОНТРОЛ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 ОБЩЕСТВЕНОТО ЗДРАВЕ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ОБОБЩЕНА ГОДИШНА ИНФОРМАЦИЯ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 .. .. .. .. .. .. .. г.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За обект .. .. .. .. .. .. .. .. .. .. .. .. .. .. .. .. .. .. .. .. .. .. .. .. .. .. .. .. .. .. .. .. .. .. .. .. .. .. .. .. .. .. .. .. .. .. .. .. .. .. .. .. .. .. .. .. ..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обект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Удостоверение за регистрация (за вписване в регистъра) №.. .. .. .. .. .. .. .. .. .. .. .. .. .. .. .. .. .. .. .. ../.. .. .. .. .. г.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1. Кратка характеристика на състоянието на обекта в началото на период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 Осъществена дейност в обекта през годинат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1. Извършени проверки, общ бр. .. .. .. .. .. .. .. .. .., от тях: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 текущи инспекции, бр.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б) тематични инспекции, бр. .. .. .. .. .. .. , по следните здравни проблеми: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в) насочени инспекции, бр. .. .. .. .. .. .. .., във връзка със: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2. Извършен лабораторен контрол н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 стоки със значение за здравето на човека (повод за контрола, вид и брой на стоките, здравно заключение за стокит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б) фактори на средата в обекта (повод за контрола, вид и брой на факторите, здравно заключение за факторите):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3. Издадени задължителни предписания за привеждане на обекта и дейностите в него в съответствие със здравните изисквания, общ брой .. .. .. .. .. .. .. .. , от коит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 предписание №.. .. .. .. .. .. .. .. .. .. .. .. .. .. .. .. .. .. ../.. .. .. .. .. .. .. .. .. .. .. .. .. .. .. .. .. .., изпълнено/неизпълнен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едприети мерки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б) предписание №.. .. .. .. .. .. .. .. .. .. .. .. .. .. .. .. .. .. ./.. .. .. .. .. .. .. .. .. .. .. .. .. .. .. .. .. .., изпълнено/неизпълнен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предприети мерки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в)..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4. Съставени актове за констатирани нарушения, общ брой .. , от коит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 акт № ….. .. .. ..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б) акт № ..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в)..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5. Издадени заповеди, общ брой .. .. .. .. .. .., от тях з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 спиране на експлоатацията на обекта или на части от него и причини за тов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заповед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заповед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б) спиране на дейност(и) в обекта и причини за тов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заповед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заповед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в) спиране реализацията, изтегляне от пазара на продукти и стоки със значение за здравето на човека и изземването им от потребителите и причини за тов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заповед №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заповед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г) преработка, използване за други цели или унищожаване на продукти или стоки със значение за здравето на човека и причини за тов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заповед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заповед № .. .. .. .. .. .. .. .. .. .. .. .. .. .. .. .. .. .. .. /.. .. .. .. .. .. .. .. .. .. .. . поради..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2.6. Издадени наказателни постановления, общ брой .. .. .. .. .. .. , от които: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 на ръководители, бр.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б) на персонал, бр.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3. Оценка на състоянието на обекта в края на период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Дата: .. .. .. .. .. .. .. .. .. .. .. Изготвил: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име на държавния здравен инспектор)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5" w:name="5168664"/>
      <w:bookmarkEnd w:id="5"/>
      <w:r>
        <w:rPr>
          <w:rFonts w:cs="Verdana" w:ascii="Verdana" w:hAnsi="Verdana"/>
          <w:color w:val="0000FF"/>
          <w:sz w:val="18"/>
          <w:szCs w:val="18"/>
        </w:rPr>
        <w:drawing>
          <wp:inline distT="0" distB="0" distL="0" distR="0">
            <wp:extent cx="142240" cy="14224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7 към </w:t>
      </w:r>
      <w:r>
        <w:fldChar w:fldCharType="begin"/>
      </w:r>
      <w:r>
        <w:rPr>
          <w:rStyle w:val="InternetLink"/>
          <w:sz w:val="18"/>
          <w:u w:val="single"/>
          <w:rFonts w:cs="Verdana" w:ascii="Verdana" w:hAnsi="Verdana"/>
          <w:color w:val="0000FF"/>
        </w:rPr>
        <w:instrText xml:space="preserve"> HYPERLINK "http://212.91.171.190/acttxt.aspx?id=0&amp;idna=7F4B518C&amp;idstr=0&amp;type=ACT" \l "IT_CHLEN_63_0%23IT_CHLEN_63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63</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Обекти с йонизиращи лъчения, които подлежат на здравно-радиационен контрол</w:t>
      </w:r>
    </w:p>
    <w:p>
      <w:pPr>
        <w:pStyle w:val="Normal"/>
        <w:ind w:firstLine="825"/>
        <w:rPr>
          <w:rFonts w:ascii="Verdana" w:hAnsi="Verdana" w:cs="Verdana"/>
          <w:sz w:val="18"/>
          <w:szCs w:val="18"/>
        </w:rPr>
      </w:pPr>
      <w:r>
        <w:rPr>
          <w:rFonts w:cs="Verdana" w:ascii="Verdana" w:hAnsi="Verdana"/>
          <w:sz w:val="18"/>
          <w:szCs w:val="18"/>
        </w:rPr>
        <w:t>I степен на сложност</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ядрена централа - всеки енергетичен блок;</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зследователска ядрена инсталация - един експериментален ядрен реактор;</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едприятие, преработващо материали с повишено съдържание на естествени радиоактивни вещества - установка за обработка на материали с повишено съдържание на естествени радионуклиди;</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диоизотопна лаборатория I клас - всяка лаборатория за работа с открити източници на йонизиращи лъчен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омишлен гама-облъчвателен комплекс с обща защита - всеки отделен комплекс;</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блъчвателен комплекс с електрони за промишлени и медицински цели с енергия над 1 MeV - всеки ускорител на заредени частици;</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ъоръжение за управление на радиоактивни отпадъци - всяка обособена част от предприятие за преработка, съхранение и погребване на радиоактивни отпадъци;</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работеща с преносими гама-дефектоскопи - всяка дефектоскоп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за гама- и неутронен каротаж - всяка отдел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за презареждане на гама-дефектоскопи - всяка отделна лаборатория;</w:t>
      </w:r>
    </w:p>
    <w:p>
      <w:pPr>
        <w:pStyle w:val="Normal"/>
        <w:ind w:firstLine="825"/>
        <w:rPr>
          <w:rFonts w:ascii="Verdana" w:hAnsi="Verdana" w:cs="Verdana"/>
          <w:sz w:val="18"/>
          <w:szCs w:val="18"/>
        </w:rPr>
      </w:pPr>
      <w:r>
        <w:rPr>
          <w:rFonts w:cs="Verdana" w:ascii="Verdana" w:hAnsi="Verdana"/>
          <w:sz w:val="18"/>
          <w:szCs w:val="18"/>
        </w:rPr>
        <w:t>II степен на сложност</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медицинско радоново отделение - всяко отделно заведение като цяло;</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диоизотопна лаборатория II клас - всяка отдел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за рентгенова дефектоскопия - всяка отдел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за стационарна гама-дефектоскопия - всяка отдел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гама-облъчвателна уредба с местна защита - всяка гама-установка;</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скорител на заредени частици с енергия под 1 MeV - всеки ускорител на заредени частици;</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с неутронни генератори - всяка отдел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хранилище за временно съхраняване на радиоактивни вещества и дефектоскопи - всяко отделно хранилище;</w:t>
      </w:r>
    </w:p>
    <w:p>
      <w:pPr>
        <w:pStyle w:val="Normal"/>
        <w:ind w:firstLine="825"/>
        <w:rPr>
          <w:rFonts w:ascii="Verdana" w:hAnsi="Verdana" w:cs="Verdana"/>
          <w:sz w:val="18"/>
          <w:szCs w:val="18"/>
        </w:rPr>
      </w:pPr>
      <w:r>
        <w:rPr>
          <w:rFonts w:cs="Verdana" w:ascii="Verdana" w:hAnsi="Verdana"/>
          <w:sz w:val="18"/>
          <w:szCs w:val="18"/>
        </w:rPr>
        <w:t>III степен на сложност</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нтгенов апарат с медицинско предназначение - всяка рентгенова уредба независимо от броя на рентгеновите тръби;</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за рентгеноструктурен, рентгенофлуоресцентен и рентгеноспектрален анализ - всеки отделен апарат;</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нтгенов апарат, използван в наука, селско стопанство и др. - всяка рентгенова уредба независимо от броя на рентгеновите тръби;</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за електронна микроскопия - всяка обособе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бори за технологичен контрол - нивомери, нивосигнализатори, везни, неутрализатори на статично електричество и др., разположени в една сграда;</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използваща радиоактивни еталони с активност над нивото за изключване от разрешителен и лицензионен режим съгласно Наредбата за основните норми за радиационна защита - всяка отдел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диоизотопна лаборатория III клас - всяка отдел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нтгенови апарати за пролъчване на багажи - всички разположени в едно помещение;</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жароизвестителна уредба - независимо от броя на йонизационните датчици, разположени в една сграда;</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аборатория, използваща закрити източници на йонизиращи лъчения - всяка отделна лаборатор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бект на бившия уранодобив - всеки обособен обект.</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212.91.171.190/actrefs.aspx?iditem=4EDE13&amp;idna=7F4B518C&amp;type=1" TargetMode="External"/><Relationship Id="rId8" Type="http://schemas.openxmlformats.org/officeDocument/2006/relationships/image" Target="media/image5.png"/><Relationship Id="rId9" Type="http://schemas.openxmlformats.org/officeDocument/2006/relationships/hyperlink" Target="http://212.91.171.190/actrefs.aspx?iditem=4EDE14&amp;idna=7F4B518C&amp;type=1" TargetMode="External"/><Relationship Id="rId10" Type="http://schemas.openxmlformats.org/officeDocument/2006/relationships/image" Target="media/image5.png"/><Relationship Id="rId11" Type="http://schemas.openxmlformats.org/officeDocument/2006/relationships/hyperlink" Target="http://212.91.171.190/actrefs.aspx?iditem=4EDE15&amp;idna=7F4B518C&amp;type=1" TargetMode="External"/><Relationship Id="rId12" Type="http://schemas.openxmlformats.org/officeDocument/2006/relationships/image" Target="media/image5.png"/><Relationship Id="rId13" Type="http://schemas.openxmlformats.org/officeDocument/2006/relationships/hyperlink" Target="http://212.91.171.190/actrefs.aspx?iditem=4EDE16&amp;idna=7F4B518C&amp;type=1" TargetMode="External"/><Relationship Id="rId14" Type="http://schemas.openxmlformats.org/officeDocument/2006/relationships/image" Target="media/image5.png"/><Relationship Id="rId15" Type="http://schemas.openxmlformats.org/officeDocument/2006/relationships/hyperlink" Target="http://212.91.171.190/actrefs.aspx?iditem=4EDE17&amp;idna=7F4B518C&amp;type=1" TargetMode="External"/><Relationship Id="rId16" Type="http://schemas.openxmlformats.org/officeDocument/2006/relationships/image" Target="media/image5.png"/><Relationship Id="rId17" Type="http://schemas.openxmlformats.org/officeDocument/2006/relationships/hyperlink" Target="http://212.91.171.190/actrefs.aspx?iditem=4EDE18&amp;idna=7F4B518C&amp;type=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38:00Z</dcterms:created>
  <dc:creator>EVA</dc:creator>
  <dc:description/>
  <cp:keywords/>
  <dc:language>en-US</dc:language>
  <cp:lastModifiedBy>EVA</cp:lastModifiedBy>
  <dcterms:modified xsi:type="dcterms:W3CDTF">2009-09-08T10:39:00Z</dcterms:modified>
  <cp:revision>1</cp:revision>
  <dc:subject/>
  <dc:title>Приложение № 1 към чл</dc:title>
</cp:coreProperties>
</file>