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rPr/>
      </w:pPr>
      <w:r>
        <w:rPr>
          <w:rFonts w:cs="Verdana" w:ascii="Verdana" w:hAnsi="Verdana"/>
          <w:sz w:val="18"/>
          <w:szCs w:val="18"/>
        </w:rPr>
        <w:t xml:space="preserve">Приложение към </w:t>
      </w:r>
      <w:r>
        <w:fldChar w:fldCharType="begin"/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instrText xml:space="preserve"> HYPERLINK "http://212.91.171.190/acttxt.aspx?id=0&amp;idna=7F4B518E&amp;idstr=0&amp;type=ACT" \l "IT_CHLEN_7_0%23IT_CHLEN_7_0"</w:instrText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8"/>
          <w:u w:val="single"/>
        </w:rPr>
        <w:t>чл. 7</w:t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5"/>
      </w:tblGrid>
      <w:tr>
        <w:trPr/>
        <w:tc>
          <w:tcPr>
            <w:tcW w:w="93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ксимални размери на сервитутните ивици на обществените електронни съобщителни мрежи и свързаната с тях инфраструктура </w:t>
            </w:r>
          </w:p>
        </w:tc>
      </w:tr>
      <w:tr>
        <w:trPr/>
        <w:tc>
          <w:tcPr>
            <w:tcW w:w="93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825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3677"/>
        <w:gridCol w:w="5040"/>
      </w:tblGrid>
      <w:tr>
        <w:trPr/>
        <w:tc>
          <w:tcPr>
            <w:tcW w:w="65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Елементи на електрон- </w:t>
            </w:r>
          </w:p>
        </w:tc>
        <w:tc>
          <w:tcPr>
            <w:tcW w:w="50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ксимални размери </w:t>
            </w:r>
          </w:p>
        </w:tc>
      </w:tr>
      <w:tr>
        <w:trPr/>
        <w:tc>
          <w:tcPr>
            <w:tcW w:w="6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 </w:t>
            </w:r>
          </w:p>
        </w:tc>
        <w:tc>
          <w:tcPr>
            <w:tcW w:w="36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та съобщителна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 сервитутните ивици </w:t>
            </w:r>
          </w:p>
        </w:tc>
      </w:tr>
      <w:tr>
        <w:trPr/>
        <w:tc>
          <w:tcPr>
            <w:tcW w:w="6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ед </w:t>
            </w:r>
          </w:p>
        </w:tc>
        <w:tc>
          <w:tcPr>
            <w:tcW w:w="36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фраструктура </w:t>
            </w:r>
          </w:p>
        </w:tc>
        <w:tc>
          <w:tcPr>
            <w:tcW w:w="50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едавателни и/или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 се предвижда сер-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иемни радиостанции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итутна ивица.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базови, радиорелейни,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пътникови и други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идове радиостанции) </w:t>
            </w:r>
          </w:p>
        </w:tc>
        <w:tc>
          <w:tcPr>
            <w:tcW w:w="50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ълбове, мачти, кули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вица около външния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 други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ъб на площадката, вър-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ху която е поставено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ъоръжението, с широ-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чина, равняваща се на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 една трета от висо- </w:t>
            </w:r>
          </w:p>
        </w:tc>
      </w:tr>
      <w:tr>
        <w:trPr/>
        <w:tc>
          <w:tcPr>
            <w:tcW w:w="6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чината му.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азпределителен шкаф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коло разпределител-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ия шкаф: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 по 1 m пред страните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ез врати, с изключение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 страната гръб (към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ена на сграда);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 1 m пред страната с </w:t>
            </w:r>
          </w:p>
        </w:tc>
      </w:tr>
      <w:tr>
        <w:trPr/>
        <w:tc>
          <w:tcPr>
            <w:tcW w:w="6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рата.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ъздушни кабелни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 трасето на ВМ ивица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електронни съобщител-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 широчина: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и мрежи (ВМ)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При трасе през урба-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изирани територии: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хоризонталното раз-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ояние между крайните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отклонени проводни-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ци плюс 2 m, по 1 m от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вете страни.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При трасе през земе-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елски земи, паркове,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лени зони и други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ценни насаждения: хори-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онталното разстояние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ежду крайните неот-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лонени проводници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люс 2 m, по 1 m от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вете страни.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При трасе в земи от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орския фонд просеки с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широчина: хоризонтал-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ото разстояние между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райните проводници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и най-голямото им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клонение плюс 2 m,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 1 m от двете страни.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При преминаване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ез овощни градини с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исочина на дърветата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 4 m: просеки не се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авят. От двете страни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 ВМ се осигурява ми-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имално разстояние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,25 m чрез изсичане и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дкастряне на единич- </w:t>
            </w:r>
          </w:p>
        </w:tc>
      </w:tr>
      <w:tr>
        <w:trPr/>
        <w:tc>
          <w:tcPr>
            <w:tcW w:w="6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и дървета и клони.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.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дземни кабелни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ервитутната ивица по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електронни съобщител-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ста на трасето с широ-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и мрежи (включително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чина хоризонталното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ръбни и самостоятелно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азстояние между край-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ложени кабели)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ите проводници или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щитни тръби плюс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 m, по 0,5 m от двете </w:t>
            </w:r>
          </w:p>
        </w:tc>
      </w:tr>
      <w:tr>
        <w:trPr/>
        <w:tc>
          <w:tcPr>
            <w:tcW w:w="6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рани.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.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дземни кабелни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 колектори и канали: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електронни съобщител-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 1 m от външната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и мрежи в проходими,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рана на стените на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лупроходими и не-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ъоръжението.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ходими колектори,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 канални системи: по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анални системи и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 m от външната страна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шахти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 стените на шахтите и </w:t>
            </w:r>
          </w:p>
        </w:tc>
      </w:tr>
      <w:tr>
        <w:trPr/>
        <w:tc>
          <w:tcPr>
            <w:tcW w:w="6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ръбния масив.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.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абелни електронни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ервитутна ивица по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ъобщителни мрежи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ста на трасето с широ-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включително тръбни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чина 100 m, по 50 m от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 самостоятелно поло-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вете страни.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жени кабели), премина-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ащи през или под дъ-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ото на реките и вод-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ите обекти </w:t>
            </w:r>
          </w:p>
        </w:tc>
        <w:tc>
          <w:tcPr>
            <w:tcW w:w="50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.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абелни електронни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ервитутна ивица по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ъобщителни мрежи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ста на трасето с широ-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включително тръбни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чина 1000 m, по 500 m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 самостоятелно поло-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 двете страни.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жени кабели), премина-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ащи през или под дъ-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ото на морските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странства и вът-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ешните водни пътища </w:t>
            </w:r>
          </w:p>
        </w:tc>
        <w:tc>
          <w:tcPr>
            <w:tcW w:w="50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9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08:00Z</dcterms:created>
  <dc:creator>EVA</dc:creator>
  <dc:description/>
  <cp:keywords/>
  <dc:language>en-US</dc:language>
  <cp:lastModifiedBy>EVA</cp:lastModifiedBy>
  <dcterms:modified xsi:type="dcterms:W3CDTF">2009-09-08T11:09:00Z</dcterms:modified>
  <cp:revision>1</cp:revision>
  <dc:subject/>
  <dc:title>Приложение към чл</dc:title>
</cp:coreProperties>
</file>