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а българската общественост е широко известно инвестиционното намерение на „Холдинг Варна” АД, добило известност като „Алея Първа - гр.Варна”. От юни тази година във Варна се инспирират множество подписки, петиции други подобни, против инвестиционния проект на нашето дружество, като същите са подписвани обикновено от различни граждански сдружения и неправителствени организации. Обществено известно в гр. Варна е, че зад тези сдружения и инициативни комитети стои арх. Калина Тодорова Павлова (известна и с моминското си име - Митева), която е и техен основен инициатор и организатор. </w:t>
        <w:br/>
        <w:br/>
        <w:t xml:space="preserve">Игнорирайки факта, че зад т.нар. „обществено полезна дейност” на арх.Павлова се крие личното й недоволство от приетия Общ устройствен план на гр.Варна, който не предвижда желаните от арх. Павлова показатели за имоти на нейни близки лица в к.к. „Св. Св.Константин и Елена”, и следвайки последователно своята политика на широко и свободно обществено обсъждане на важните за цялото общество инвестиционни проекти, още на 26.08.2009 г. „Холдинг Варна” АД отправи публично предложение към голяма група независими архитекти и експерти за участие в журито, което ще определи победителя в конкурса за обемно-пространствено решение за крайбрежната зона, като добронамерено включи в него и арх. Павлова. </w:t>
        <w:br/>
        <w:br/>
        <w:t xml:space="preserve">За огромно наше огорчение, преди няколко дни към нас бяха отправени от арх. Калина Павлова предложения за „финансови компенсации” от наша страна срещу прекратяване на обществения натиск по проекта „Алея Първа”. </w:t>
        <w:br/>
        <w:t xml:space="preserve">Материалите по случая, разбира се, ще бъдат незабавно поднесени на компетентните органи. Подобни „оферти” изобщо не кореспондират със заявените досега цели от арх. Павлова и нейните партньори в медийното пространство. </w:t>
        <w:br/>
        <w:br/>
        <w:t xml:space="preserve">Такова поведение навява неприятен аналог с обществено известните сигнали от 2006 г. за рекет от страна на неправителствени организации и тези от юни 2009 г. във връзка с неправомерен натиск от „еколози” против Общия устройствен план на гр.София. Така се дискредитира целия неправителствен сектор на екологичните организации, чиято кауза ние изцяло и безрезервно подкрепяме. </w:t>
        <w:br/>
        <w:br/>
        <w:t>Управителният съвет на „Холдинг Варна” АД заявява категорично, че няма да приеме да решава важни за гр. Варна въпроси в личен интерес на когото и да било, и няма да отстъпва пред нечии користни лични интереси, а както и досега ще подлага на широко обществено обсъждане инвестиционния проект „Алея Първа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54:00Z</dcterms:created>
  <dc:creator>Apostol</dc:creator>
  <dc:description/>
  <cp:keywords/>
  <dc:language>en-US</dc:language>
  <cp:lastModifiedBy>Apostol</cp:lastModifiedBy>
  <dcterms:modified xsi:type="dcterms:W3CDTF">2009-09-11T10:54:00Z</dcterms:modified>
  <cp:revision>2</cp:revision>
  <dc:subject/>
  <dc:title/>
</cp:coreProperties>
</file>