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ъвети на ЧЕЗ и Мосю Бриколаж за изграждане и поддръжка на вътрешни инсталации на жилищни сгр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Преди да предприемете каквито и да било действия, свързани с вътрешната електрическа инсталация се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осъветвайте с електротехни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ланиране на ремонт на старо жилищ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двидет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мяна на електроинсталацията, тъй като това ще ви спести много бъдещи проблеми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правилно изградената вътрешна електрическа инсталация е сред честите причинители на пожар.</w:t>
            </w:r>
          </w:p>
          <w:p>
            <w:pPr>
              <w:pStyle w:val="Normal"/>
              <w:ind w:left="-3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ят на електроуредите в дома Ви расте. Ако старата ви електрическа инсталация има определен капацитет, включването на електроуреди като пералня, миялна, вградена фурна, проточен бойлер ще надвиши този капацитет и е възможно пренатоварване на мрежата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дменете старите бушони с автоматични прекъсвачи, които ще дадат по-голяма защита на електроинсталацията ви. В зависимост от броя уреди, които искате да ползвате се определя и мощността за всеки прекъсвач.</w:t>
            </w:r>
          </w:p>
          <w:p>
            <w:pPr>
              <w:pStyle w:val="Normal"/>
              <w:ind w:left="-3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лектроинсталациите в панелните блокове са предвидени за определен капацитет на натоварване т.е. едновременно включване на хладилник, готварска печка и телевизор. Проучете капацитета на вътрешната си инсталация и помислете за разширяването й. </w:t>
            </w:r>
          </w:p>
          <w:p>
            <w:pPr>
              <w:pStyle w:val="Normal"/>
              <w:ind w:left="-3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вен смяната на електроинсталацията с нова, обърнете внимание и на ключовете и контактите. Предлагат се различни модели, като например такива с твърди връзки или с устойчива на висока температура пластмаса, които осигуряват надеждност и безопасност на връзка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ко домът ви е на 35-40 години това означава, че и кабелите на електрическата Ви инсталация са стари и могат да предизвикат инциденти или да са причина за лошото качество на тока в дома ви. </w:t>
            </w:r>
            <w:r>
              <w:rPr>
                <w:rFonts w:cs="Arial" w:ascii="Arial" w:hAnsi="Arial"/>
                <w:sz w:val="20"/>
                <w:szCs w:val="20"/>
              </w:rPr>
              <w:t>Подменете ги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зависимост от консуматорите (уредите), които ще се включат в мрежата е небходимо да се съобразят 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елите, както и съответния брой кръгове за самата електроинсталац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 полагане или подмяна на електрическата инсталация се обърнете към специалист електротехник. Той ще изготви най-подходящата за вашето жилище схема на електрическата инсталац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тивен случай опасността от инциденти е голя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 да улесните монтажа на новата електроинсталация, можете да ползвате первази, чрез които прекарването на кабелите ще е удобно и лес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ре е да знаете как точно е разположена електрическата инсталация в дома ви. В противен случай рискувате при най-малкото нещо като поставяне на картина на стената да предизвикате токов удар, засягайки някой кабел от инсталацията. </w:t>
            </w:r>
          </w:p>
          <w:p>
            <w:pPr>
              <w:pStyle w:val="Normal"/>
              <w:ind w:left="-3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й, че нямате информация за разположението на електрическата инсталация в дома си – снабдет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 </w:t>
            </w:r>
            <w:r>
              <w:rPr>
                <w:rFonts w:cs="Arial" w:ascii="Arial" w:hAnsi="Arial"/>
                <w:sz w:val="20"/>
                <w:szCs w:val="20"/>
              </w:rPr>
              <w:t>с детектори, които откриват е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ктрическите </w:t>
            </w:r>
            <w:r>
              <w:rPr>
                <w:rFonts w:cs="Arial" w:ascii="Arial" w:hAnsi="Arial"/>
                <w:sz w:val="20"/>
                <w:szCs w:val="20"/>
              </w:rPr>
              <w:t>кабел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зависимо дали са вградени в стена или зад перва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 по-голяма безопасност може да монтирате в таблото за бушоните защита против токови удари. В съответствие с новите изисквания в електротаблата трябва да бъдат поставяни дефектнотокова защита и защита от пренапрежение. </w:t>
            </w:r>
          </w:p>
          <w:p>
            <w:pPr>
              <w:pStyle w:val="Normal"/>
              <w:ind w:left="-3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 да не претоварвате електрическата инсталация, може да монтирате специални сензори, които “разбират” кога сте в помещение и сами активират електрозахранването в него. Така освен, че щадите електрическата си инсталация, допринасяте и за енергийната ефективнос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2:00Z</dcterms:created>
  <dc:creator>IVA</dc:creator>
  <dc:description/>
  <cp:keywords/>
  <dc:language>en-US</dc:language>
  <cp:lastModifiedBy>Apostol</cp:lastModifiedBy>
  <dcterms:modified xsi:type="dcterms:W3CDTF">2009-09-15T09:43:00Z</dcterms:modified>
  <cp:revision>3</cp:revision>
  <dc:subject/>
  <dc:title> 01 юни 2009 г</dc:title>
</cp:coreProperties>
</file>