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ложения на национално представените организации на работниците и служителите и работодателите за Антикризисна/стабилизационна програм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54"/>
        <w:gridCol w:w="2346"/>
        <w:gridCol w:w="216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жения/мер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 за изпъ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еханизъм за реализиран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чаквани резулта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ОНСЕНСУСНИ МЕРКИ (БЕЗСПОРНИ) МЕРК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Създаване на комисия към НСТС, където да се извършва текущ мониторинг на социално - икономическата ситуация и се предлагат антикризисни мерки. Комисията да работи до излизане от кризата;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омври 2009 г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на партньори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ъзможност за реакция и корекции в съответствие с реалните процеси в икономиката и общество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Съветите за тристранно сътрудничество в отрасловите министерства да  организират  браншови срещи с представители на министерства, браншови работодателски и синдикални структури с оглед разработването на браншови антикризисни програми;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я на м. септември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 обръщение /писмо/ от името на Председателя на НСТС и Вицепремиер г-н Дян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ъждане и предприемане на мерки насочени към конкретни сект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Анализ, преценка на ефективността и възможностите за реализация на мерките за ограничаване на сивата иконом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за промени в законодателството и практиката в  съответни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аничаване възможностите за избягване на задължения към държавата и , както и на възможностите за кешови разплащания, както и други методи на нелоялна дейно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Изграждане на Единна национална информационна система за търсене и предлагане на работна сила към Агенцията по заетост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СП – 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зпечаване на Агенцията и нейните структури с необходимите технически средства и  технологии на действие.  Създаване на необходимите нормативни предпост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ъвършенстване на  практиката и подобряване качеството на обслужване на заинтересованите  страни – търсещите и предлагащите заетост. Подобряване контрола и ограничаване възможностите за злоупотреб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Ограничаване на инициативи за привличане на чуждестранна работна сила на българския пазар на труда от страни, извън ЕС;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септември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редба на Министъра на труда и социалната поли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илни мерки за запазване на заетостта и ограничаване възможностите за ръст на безработиц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Създаване на условия /програми/ за трудова миграция в страната, както и за ежедневни трудови пътувания в допустим ареал (финансиране основно чрез ОП „Развитие на човешките ресурси”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ите на съответния НПДЗ и според условията и рамките на   съответните програми и фондов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ване и финансиране на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ъздаване на условия за повишаване на адаптивността на работната сила и облекчаване усилията на бизнеса да се задържи на пазара и да съхрани или минимизира освобождаването на работна ръ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Осигуряване на мерки на пазара на труда за компенсиране на загубата на доход при работа на непълно работно време, или други форми на временно преструктуриране на заетостта поради кризат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съответния НПДЗ  и чрез ОП „Развитие на човешките ресурси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ване и финансиране  на проек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репа на усилията на работниците и служителите и техните работодатели да останат на пазара на труда в условията на кризата и да запазят в максимална степен производствения си потенциал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Създаване на възможност за работещите в бюджетния сектор да получават ваучери за храна за сметка на средствата за СБК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Постановлението за изпълнение на държавния бюджет за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ъздаване на предпоставки за туширане на съществуващо в обществото напрежение по този въпрос. Ликвидиране на усещането за дискриминация у заетите в бюджетния сектор и подобряване на вътрешното търсене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Чрез отрасловите съвети за социално сътрудничество – разпростиране сключването на браншовите колективни трудови договор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аншовите договори на ВИК и миньо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равняване нивата на работните заплати, социалните придобивки и изискванията по условия на труд. Промяна в Наредбата за преброяване на работодателските организации по отношение на основните критерии за представител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Контрол по средствата отпуснати от Българска банка за развитие към търговските банки с оглед тяхното ефективно използване за бизнес кредитиран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 до края на кризата и траншовете от  ББ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от БНБ по изработени критерии съвместно с ББ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щиряване обхвата на бизнес кредитиране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Увеличаване на максималния размер на гарантираните вземания за работниците и служителите от фонд „Гарантирани вземния на работниците и служителите” при несъстоятелност на работодателя (от две и половина на три минимални работни заплати 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на Закона за гарантираните вземания на работниците и служителите при несъстоятелност на работодателя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 на Закон за бюджета на ДОО за 2010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-голяма защитеност и сигурност на работниците и служителите, на които се изплащат гарантирани взе-мания да получат максимална част от начислените им, но неизпла-тени трудови възнаграждения и обезщетения, дължими им от работодателя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Преразглеждане на Националния план за действие по заетостта с цел неговото спешно структурно преориентиране в контекста на кризисната ситуация на българския трудов паза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в съвета по заетостта; Предложение на МТСП до МС след предвапително обсъждане в НСТ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ишаване ефективността на средствата по този план и насочването им към реални и обществено полезни програми с доказан еф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аявяване пред Европейската комисия нуждите от съфинансиране на активните мерки на пазара на труда от различните фондове и програми на Европейския съюз, попадащи в приложното поле на МТСП ( ЕСФ; ЕФПГ; Прогрес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до Европейската комисия, подкрепено със солидни аргумен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изиране пазара на труда и ликвидиране на “социално слаб безработен”. Повишаване квалификацията на безработните с цел по-ефективното им използване след криз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highlight w:val="green"/>
              </w:rPr>
            </w:pPr>
            <w:r>
              <w:rPr/>
              <w:t>Увеличаване на размера на минималния осигурителен доход за самоосигуряващите се лиц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януари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на ЗБДОО за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личаване на постъпленията от осигурителни вноски по бюджета на ДО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highlight w:val="green"/>
              </w:rPr>
            </w:pPr>
            <w:r>
              <w:rPr/>
              <w:t>Предприемане на необходимите стъпки за ускореното приемане на България в еврозоната. Запазване на съотношението евро/лев до  приемането на България в еврозоната, както и на валутния борд. Съобразяване с изискванията на ERM I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08"/>
              <w:rPr/>
            </w:pPr>
            <w:r>
              <w:rPr/>
              <w:t>Успешно преминаване от Валутен борд към самостоятелно управление на икономиката на България и фаза на расте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08"/>
              <w:rPr/>
            </w:pPr>
            <w:r>
              <w:rPr/>
              <w:t xml:space="preserve"> </w:t>
            </w:r>
            <w:r>
              <w:rPr/>
              <w:t>Насърчаване на инвестиционната активно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/>
            </w:pPr>
            <w:r>
              <w:rPr/>
              <w:t>1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/>
            </w:pPr>
            <w:r>
              <w:rPr/>
              <w:t>Определяне на заплатите в бюджетната сфера в зависимост от възможностите на бюджета и икономическия растеж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е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ишаване доходите на заетите в тази сфера лица и подобряване на покупателната способн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/>
            </w:pPr>
            <w:r>
              <w:rPr/>
              <w:t>Намаляване на корпоративната задлъжнялост, включително и на междуфирмената, чрез ускоряване на съдебните производства по несъстоятелност, по-опростени и бързи процедури и въвеждане на механизми за изчистване на задълженията чрез клиринг и изграждане на пазар на дългови инструмен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бряване на бизнес-средата и намаляване задълженията на фирмите чрез по-гъвкави  пазарни механиз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Създаване на процедури за ускорено възстановяване на ДДС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тигане на равнопоставеност относно дължимите лихвени плащания по данъчни задължения и невнесени осигурителни внос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птември 200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яна в нормативната уредба - </w:t>
            </w:r>
            <w:r>
              <w:rPr>
                <w:bCs/>
                <w:lang w:val="ru-RU"/>
              </w:rPr>
              <w:t>Постановление № 72 на Министерския съвет от 1994 г. за определяне на законната лихва по просрочени задължения в левове и във вал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</w:t>
            </w:r>
            <w:r>
              <w:rPr>
                <w:spacing w:val="-1"/>
                <w:lang w:val="ru-RU"/>
              </w:rPr>
              <w:t xml:space="preserve">стигане на положителен ефект по отношение повишаване на </w:t>
            </w:r>
            <w:r>
              <w:rPr>
                <w:lang w:val="ru-RU"/>
              </w:rPr>
              <w:t>доброволното внасяне на данъчните и други задължения от лица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/>
            </w:pPr>
            <w:r>
              <w:rPr/>
              <w:t>Оптимизиране на държавната администрация и административните структури, след анализ на функциите и задълженията им, както на централно, така и на местно ниво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ни в нормативната уредба - Създаване на работна група за анализ на състоянието и на административния капац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ляване на числеността на персонала; оптимизиране на функции; освобождаване на дейността на администрацията от несвойствени функции и дейности; извеждане на дейности извън прякото бюджетно финансира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тимизация на процедурите по административно обслужване. Продължаване на процеса на преминаване към обслужване на едно гише и предоставяне на услуги по електронен път, там където е възможно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яване на административното обслужване; Благоприятна бизнес среда, повишена конкурентоспособност, привличане нови инвестит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иране на средствата от ЕС в отговор на кризата. Отваряне на максимално широк кръг от процедури за предоставяне на безвъзмездна финансова помощ под всички инструменти, съфинансирани от ЕС. Опростяване на правилата за кандидатстване, изпълнение и отчетност и гарантиране на адекватна скорост на комуникация между договарящи органи и бенефициент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tLeast" w:line="28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08"/>
              <w:rPr/>
            </w:pPr>
            <w:r>
              <w:rPr/>
              <w:t>Ръст на икономик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08"/>
              <w:rPr/>
            </w:pPr>
            <w:r>
              <w:rPr/>
              <w:t xml:space="preserve"> </w:t>
            </w:r>
            <w:r>
              <w:rPr/>
              <w:t>Осигуряване на ликвидно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ъзстановяване на доброто име на България в 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Изграждане на адекватни системи за управление и контрол, които да гарантират ефективното и ефикасно разходване на средствата от структурните фондове, при осигурено върховенство на общностното и националното законодателство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ември, 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работване на наръчници и вътрешни правила на прилагащите органи. Отстраняване на констатираните пропуски от страна на на ЕК в ИСУ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и оценки за съответствие на оперативните програми. ИСУН – отговарящ на изискванията на общностното законодател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11.1.Преразглеждане на социалните програми и проекти за заетост и анализ на тяхната ефективност. Въвеждане на програми осигуряващи възможности за заетост, обучение и/или подпомагащи запазването на работни места, застрашени от съкращаване. Осигуряване на публичност и прозрачност на реализираните активни мерки на пазара на труда.</w:t>
            </w:r>
          </w:p>
          <w:p>
            <w:pPr>
              <w:pStyle w:val="Normal"/>
              <w:spacing w:before="144" w:after="144"/>
              <w:jc w:val="both"/>
              <w:rPr>
                <w:highlight w:val="yellow"/>
              </w:rPr>
            </w:pPr>
            <w:r>
              <w:rPr/>
              <w:t>11.2. Преразглеждане на социалните мерки и програми за социално включване и социална защита и анализ на тяхната ефективност. Ориентиране на системата за социално включване и социална защита към най-уязвимите групи.   Осигуряване на максимална ефективност и ефикасност на подкрепата в тази сфе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птември 2009– януари, 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мерките на пазара на труда от страна на ИСС.</w:t>
            </w:r>
          </w:p>
          <w:p>
            <w:pPr>
              <w:pStyle w:val="Normal"/>
              <w:rPr/>
            </w:pPr>
            <w:r>
              <w:rPr/>
              <w:t>Разработване на НПДЗ- 2010г.; Преразглеждане на някои от операциите в ОП РЧР;</w:t>
            </w:r>
          </w:p>
          <w:p>
            <w:pPr>
              <w:pStyle w:val="Normal"/>
              <w:rPr/>
            </w:pPr>
            <w:r>
              <w:rPr/>
              <w:t>Преразглеждане и/или създаване на нова нормативна уредба, касаеща социалната зашита и социалното включв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исен профил на мерките за въздействие на пазара на труда.</w:t>
            </w:r>
          </w:p>
          <w:p>
            <w:pPr>
              <w:pStyle w:val="Normal"/>
              <w:rPr/>
            </w:pPr>
            <w:r>
              <w:rPr/>
              <w:t>Осигурена социална защита и условия за социално включване за най-уязвимите групи, при повишена ефективност и ефикасност на публичните разход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color w:val="000000"/>
              </w:rPr>
            </w:pPr>
            <w:r>
              <w:rPr>
                <w:color w:val="000000"/>
              </w:rPr>
              <w:t>Създаване на пазар на природния газ – фирмите свободно да се договарят с доставчици и отделно за транзит   (МИЕ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72" w:hanging="108"/>
              <w:rPr/>
            </w:pPr>
            <w:r>
              <w:rPr/>
              <w:t>Създаване условия за ефикасен и ефективен бизне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й на моноп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Законово ограничаване на възможностите на финансовите институции едностранно да променят условията по предоставените кредити. БН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1.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поставеност на субектите по кредитни догово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ъздаване на механизъм за предоговаряне на тримесечна база на заявените количества природен газ от страна на стопанските субекти към газоразпределителните компании, съответно към „Булгаргаз” ЕАД с оглед динамиката на стопанската конюктура</w:t>
            </w:r>
            <w:r>
              <w:rPr/>
              <w:t>;</w:t>
            </w:r>
            <w:r>
              <w:rPr>
                <w:lang w:val="ru-RU"/>
              </w:rPr>
              <w:t xml:space="preserve"> - (МИЕ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 на моноп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Преглед на Закона за обществените поръчки с цел да се опростят процедурите  и да се установят евентуални противоречия в разпоредбите. </w:t>
            </w:r>
          </w:p>
          <w:p>
            <w:pPr>
              <w:pStyle w:val="Normal"/>
              <w:spacing w:before="144" w:after="144"/>
              <w:jc w:val="both"/>
              <w:rPr>
                <w:lang w:val="ru-RU"/>
              </w:rPr>
            </w:pPr>
            <w:r>
              <w:rPr>
                <w:lang w:val="ru-RU"/>
              </w:rPr>
              <w:t>Преразглеждане на основанията за анексиране на договори за обществени поръчки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ървото полугодие на 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междуведомстве-на работна гру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екчаване на процедурите за възлагане на обществени поръчки и улесняване прилагането на зак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2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лючване на национално споразумение между представителните работодателски и синдикални организации, чрез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и внасяне за разглеждане и приемане в Министерския съвет и Народното събрание на законопроект за регулиране на надомния труд в съответните нормативни акт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здаване на условия за въвеждане на конвенция № 177 на МОТ за надомния труд /ратифицирана със закон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2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ключване на национално споразумение между представителните работодателски и синдикални организации,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и внасяне за разглеждане и приемане в Министерския съвет и Народното събрание на законопроект за регулиране на работата от разстояние в съответните нормативни акт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здаване на условия за въвеждане на европейското рамково споразумение относно дистанционната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lang w:val="ru-RU"/>
              </w:rPr>
            </w:pPr>
            <w:r>
              <w:rPr>
                <w:lang w:val="ru-RU"/>
              </w:rPr>
              <w:t>Сключване на национално споразумение между представителните работодателски и синдикални организ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ване и внасяне за разглеждане и приемане  в Министерския съвет и Народното събрание на законопроект за регулиране на дейността на Агенциите за временна заетост и работата чрез агенции за временна заетост в съответните нормативни актов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възможности за прилагане на чл. 11 от директива 2008/104/ЕО на Европейския парламент и на Съвета от 19 ноември 2008 г. относно работа чрез агенции за временна зает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Разработване и внасяне за разглеждане и приемане в МС и НС на законопроект за регулиране на дейността на агенциите за временна заетост и работата чрез агенции за временна заетос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ючване на национално споразумение между представителните работодателски и синдикал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здаване на възможности за прилагане на чл.11 от директива 2008/104/ЕО на ЕП и Съвета от 19.11.2008 г. относно работа чрез агенции за временна заето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32. 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Създаване на условия за продажба на емисионни права по Протокола от Киото с цел осигуряване на приходи в размер на 600-700 млн. евро</w:t>
            </w:r>
          </w:p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CharCharCharCharCharCharCharCharCharCharCharCharCharCharCharCharCharCharChar">
    <w:name w:val=" Char Char2 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5:05:00Z</dcterms:created>
  <dc:creator>IVladova</dc:creator>
  <dc:description/>
  <cp:keywords/>
  <dc:language>en-US</dc:language>
  <cp:lastModifiedBy>Econ1</cp:lastModifiedBy>
  <cp:lastPrinted>2009-09-14T09:27:00Z</cp:lastPrinted>
  <dcterms:modified xsi:type="dcterms:W3CDTF">2009-09-15T15:05:00Z</dcterms:modified>
  <cp:revision>2</cp:revision>
  <dc:subject/>
  <dc:title>Предложения на национално представените организации на работниците и служителите и работодателите за Антикризисна/стабилизационна програма /най-припокриващи се/</dc:title>
</cp:coreProperties>
</file>