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Антикризисни/стабилизационни мерки, обсъждани от Правителството днес, 16 септември 2009 г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12"/>
        <w:gridCol w:w="1701"/>
        <w:gridCol w:w="2126"/>
        <w:gridCol w:w="2410"/>
        <w:gridCol w:w="2693"/>
      </w:tblGrid>
      <w:tr>
        <w:trPr>
          <w:trHeight w:val="6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я/м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за изпъ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зъм за реализир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аквани резулт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о от БСК</w:t>
            </w:r>
          </w:p>
        </w:tc>
      </w:tr>
      <w:tr>
        <w:trPr>
          <w:trHeight w:val="7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ЕНСУСНИ МЕРКИ (БЕЗСПОРНИ) МЕР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работна група към НСТС, където да се извършва текущ мониторинг на социално - икономическата ситуация и се предлагат антикризисни мерки. Комисията да работи до излизане от кризата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ептември 2009 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 НС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можност за реакция и корекции в съответствие с реалните процеси в икономиката и обществ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ветите за социално сътрудничество в отрасловите министерства да  организират  браншови срещи с представители на министерства, браншови работодателски и синдикални структури с оглед разработването на браншови антикризисни програми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 на м. септември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 обръщение /писмо/ от името на Председателя на НСТС и Вицепремиер г-н Дя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ъждане и предприемане на мерки насочени към конкретни сек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ожена от БСК на 12.11.2008 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еценка на ефективността и възможностите за реализация на мерките за ограничаване на сивата и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за промени в законодателството и практиката в  съответни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аване възможностите за избягване на задължения към държавата и , както и на възможностите за кешови разплащания, както и други методи на нелоялна дейно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в тази област БСК има още от пролетта на 2007 г., когато заедно с няколко национални медии стартирахме инициативата „На светло” – за борба срещу сивата икономика. Сред предложените от нас мерки са: ограничаване на кешовите разплащания, свързаност на електронните системи на митниците, данъчната и администрация, електронно проследяване на касовите апарати, проверка на източниците за погасяване на кредити и др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Единна национална информационна система за търсене и предлагане на работна сила към Агенцията по заето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 –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печаване на Агенцията и нейните структури с необходимите технически средства и  технологии на действие.  Създаване на необходимите нормативни предпо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ъвършенстване на  практиката и подобряване качеството на обслужване на заинтересованите  страни – търсещите и предлагащите заетост. Подобряване контрола и ограничаване възможностите за злоупотреб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агана многократно от БСК още от 2001 г., вкл. предлагали сме да разработим такава система, напълно безплатно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аване на инициативи за привличане на чуждестранна работна сила на българския пазар на труда от страни, извън 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ктомври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ане на Постановление на МС за изменение и допълнение на Наредбата за условията  и реда за издаване, отказ и отнемане на разрешения за работа на чужденци в Р Бълга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лни мерки за запазване на заетостта и ограничаване възможностите за ръст на безработиц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рката е предложена от БСК на 12.11.2008 г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на ваучери за обучение на безработни и заети лица чрез ОП „Развитие на човешките ресурс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ктомври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Постановление на МС, дейностите предвидени в постановлението ще се изпълняват от Агенцията по зает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пригодността за заетост, знанията и уменията на заетите и безработните, ефективно изразходване на средствата по ОП „Развитие на човешките ресурси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ане на заявление за кандидатстване на Р България за предоставяне на средства от Европейския фонд за приспособяване към глобализация за финансиране на специфични действия за ре-интеграция на пазара на труда на работници и служители от „Кремиковци” АД, съкратени в резултат от масови ув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рая на месец октомври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ите ще се изпълняват от Агенцията по зает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пригодността за заетост, знанията и уменията и заетост на съкратени работници и служители от Кремиковци АД и Пристанище Лом Е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ване на условия /програми/ за трудова миграция в страната, както и за ежедневни трудови пътувания в допустим ареал (финансиране основно чрез ОП „Развитие на човешките ресурси”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съответния НПДЗ и според условията и рамките на   съответните програми и фондо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и финансиране на проек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условия за повишаване на адаптивността на работната сила и облекчаване усилията на бизнеса да се задържи на пазара и да съхрани или минимизира освобождаването на работна ръ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мерки на пазара на труда за компенсиране на загубата на доход при работа на непълно работно време, или други форми на временно преструктуриране на заетостта поради криз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съответния НПДЗ  и чрез ОП „Развитие на човешките ресурс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и финансиране  на проек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репа на усилията на работниците и служителите и техните работодатели да останат на пазара на труда в условията на кризата и да запазят в максимална степен производствения си потенци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възможност за работещите в бюджетния сектор да получават ваучери за храна за сметка на средствата за С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в Постановлението за изпълнение на държавния бюджет за 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предпоставки за туширане на съществуващо в обществото напрежение по този въпрос. Ликвидиране на усещането за дискриминация у заетите в бюджетния сектор и подобряване на вътрешното търсе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не правото на министъра на труда и социалната политика да разпростира действието на браншовите колективни трудови договори на базата на предварително постигнат консенсус в рамките на Отрасловите съвети за социално съ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шовите договори на ВИК и минь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вняване нивата на работните заплати, социалните придобивки и изискванията по условия на труд. Промяна в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 по средствата, отпуснати от Българска банка за развитие към търговските банки с оглед тяхното ефективно използване за бизнес кредит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до края на кризата и траншовете от  ББ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 БНБ по изработени критерии съвместно с ББ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ширяване обхвата на бизнес кредитиран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ожена от БСК на 17.02.2009 г. с официално писмо до институциит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аване на максималния размер на гарантираните вземания за работниците и служителите от фонд „Гарантирани вземания на работниците и служителите” при несъстоятелност на работодателя (от две и половина на три минимални работни запла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 Закона за гарантираните вземания на работниците и служителите при несъстоятелност на работодат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на Закон за бюджета на ДОО за 2010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голяма защитеност и сигурност на работниците и служителите, на които се изплащат гарантирани взе-мания да получат максимална част от начислените им, но неизпла-тени трудови възнаграждения и обезщетения, дължими им от работод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азглеждане на Националния план за действие по заетостта с цел неговото спешно структурно преориентиране в контекста на кризисната ситуация на българския трудов п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 съвета по заетостта; Предложение на МТСП до МС след предвапително обсъждане в НС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ефективността на средствата по този план и насочването им към реални и обществено полезни програми с доказан еф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ожена от БСК на 17.03.2009 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яване пред Европейската комисия нуждите от съфинансиране на активните мерки на пазара на труда от различните фондове и програми на Европейския съюз, попадащи в приложното поле на МТСП ( ЕСФ; ЕФПГ; Прог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до Европейската комисия, подкрепено със солидни аргум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иране пазара на труда и ликвидиране на “социално слаб безработен”. Повишаване квалификацията на безработните с цел по-ефективното им използване след криз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величаване на размера на минималния осигурителен доход за самоосигуряващите се лица (преференциален минимален месечен размер на осигурителния доход за земеделските производители и тютюнопроизводители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уари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ЗБДОО за 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аване на постъпленията от осигурителни вноски по бюджета на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ожена от БСК на 18.05.2009 г. Допълнително, БСК предлага въвеждане на минимални осигурителни прагове за отделните професии самоосигуряващи с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едприемане на необходимите стъпки за ускореното приемане на България в еврозоната. Запазване на съотношението евро/лев до  приемането на България в еврозоната, както и на валутния борд. Съобразяване с изискванията на ERM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преминаване от Валутен борд към самостоятелно управление на икономиката на България и фаза на расте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ърчаване на инвестиционната актив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ожена от БСК на 14.07.2009 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не на заплатите в бюджетната сфера в зависимост от възможностите на бюджета, икономическия растеж и инфлация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доходите на заетите в тази сфера лица и подобряване на покупателната способ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ожена от БСК на 17.02.2009 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ляване на корпоративната задлъжнялост, включително и на междуфирмената, чрез ускоряване на съдебните производства по несъстоятелност, по-опростени и бързи процедури и въвеждане на механизми за изчистване на задълженията чрез клиринг и изграждане на пазар на дългови инструмен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яване на бизнес-средата и намаляване задълженията на фирмите чрез по-гъвкави  пазарни механиз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ът е поставян многократно от БСК от 2001 г. досега, вкл. предлагани са серия от мерки, които до момента не са придвижен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ъздаване на процедури за ускорено възстановяване на ДДС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игане на равнопоставеност относно дължимите лихвени плащания по данъчни задължения и невнесени осигурителни внос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птември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яна в нормативната уредба - </w:t>
            </w:r>
            <w:r>
              <w:rPr>
                <w:bCs/>
                <w:sz w:val="22"/>
                <w:szCs w:val="22"/>
                <w:lang w:val="ru-RU"/>
              </w:rPr>
              <w:t>Постановление № 72 на Министерския съвет от 1994 г. за определяне на законната лихва по просрочени задължения в левове и във вал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стигане на положителен ефект по отношение повишаване на </w:t>
            </w:r>
            <w:r>
              <w:rPr>
                <w:sz w:val="22"/>
                <w:szCs w:val="22"/>
                <w:lang w:val="ru-RU"/>
              </w:rPr>
              <w:t>доброволното внасяне на данъчните и други задължения от лиц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рката е предложена от БСК за първи път на 23.03.2007 г. и многократно след това! Вкл., БСК предлага въвеждане на единно платежно нареждане за вноските във фондовете на ДОО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иране на държавната администрация и административните структури, след анализ на функциите и задълженията им, както на централно, така и на местно нив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ември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ни в нормативната уредб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ляване на числеността на персонала; оптимизиране на функции; освобождаване на дейността на администрацията от несвойствени функции и дейности; извеждане на дейности извън прякото бюджетно финансир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ожена от БСК за първи път на 15.12.2004г. и многократно след това, вкл. във всичките пакети с антикризисни предложения на камарат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на процедурите по административно обслужване. Продължаване на процеса на преминаване към обслужване на едно гише и предоставяне на услуги по електронен път, там където е възможно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яване на административното обслужване; Благоприятна бизнес среда, повишена конкурентоспособност, привличане нови инвести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ожена от БСК за първи път на 15.12.2004г. и многократно след това, вкл. във всичките пакети с антикризисни предложения на камарат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иране на средствата от ЕС в отговор на кризата. Отваряне на максимално широк кръг от процедури за предоставяне на безвъзмездна финансова помощ под всички инструменти, съфинансирани от ЕС. Опростяване на правилата за кандидатстване, изпълнение и отчетност и гарантиране на адекватна скорост на комуникация между договарящи органи и бенефициен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ст на икономик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ликвиднос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яване на доброто име на България в 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агана многократно от БСК, вкл. във всички антикризисни пакети, първият от които е с дата 12.11.2008 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адекватни системи за управление и контрол, които да гарантират ефективното и ефикасно разходване на средствата от структурните фондове, при осигурено върховенство на общностното и националното законодател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оември,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аботване на наръчници и вътрешни правила на прилагащите органи. Отстраняване на констатираните пропуски от страна на на ЕК в ИС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 оценки за съответствие на оперативните програми. ИСУН – отговарящ на изискванията на общностното законодател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агана многократно от БСК, вкл. във всички антикризисни пакети, първият от които е с дата 12.11.2008 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Преразглеждане на социалните програми и проекти за заетост и анализ на тяхната ефективност. Въвеждане на програми осигуряващи възможности за заетост, обучение и/или подпомагащи запазването на работни места, застрашени от съкращаване. Осигуряване на публичност и прозрачност на реализираните активни мерки на пазара на труда.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2. Преразглеждане на социалните мерки и програми за социално включване и социална защита и анализ на тяхната ефективност. Ориентиране на системата за социално включване и социална защита към най-уязвимите групи.   Осигуряване на максимална ефективност и ефикасност на подкрепата в тази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септември 2009– януари, 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мерките на пазара на труда от страна на И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на НПДЗ- 2010г.; Преразглеждане на някои от операциите в ОП РЧ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азглеждане и/или създаване на нова нормативна уредба, касаеща социалната зашита и социалното включва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изисен профил на мерките за въздействие на пазара на тру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а социална защита и условия за социално включване за най-уязвимите групи, при повишена ефективност и ефикасност на публичните разхо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агана многократно от БСК, вкл. във всички антикризисни пакети, първият от които е с дата 12.11.2008 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механизъм за ограничаване на възможностите на финансовите институции едностранно да променят условията по предоставените кредити. Б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поставеност на субектите по кредитни догов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агана многократно от БСК, вкл. във всички антикризисни пакети, първият от които е с дата 12.11.2008 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ни в Закона за обществените поръчки с цел да се опростят процедурите  и да се установят евентуални противоречия в разпоредбите. 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разглеждане на основанията за анексиране на договори за обществени поръчки.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рвото полугодие на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междуведомстве-на работна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кчаване на процедурите за възлагане на обществени поръчки и улесняване прилагането на зак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агана от БСК многократно от 2003 г. досе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ление на броя на регулативните режими, обществен мониторинг на сроковете и въведените так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маляване на броя на лицензионните и разрешителни режими в икономиката и свеждането им до минимално изискуемите от законодателството на 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ноември 200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 на съществуващите режими; промяна на нормативната уредба ; либерализиране на регулациите на продуктовите паз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приятна бизнес среда, повишена конкурентоспособност, привличане нови инвести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агана многократно от БСК от 2003 г. досега, вкл. БСК е автор на единствения към момента пълен анализ на регулаторните режими, представен на 6.12.2006 г. и актуализиран през м.май 2007 г. Освен това, БСК разработи и въведе пилотно в няколко общини електронна система за мониторинг на прилаганите от тях регулаторни режим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зработване и внасяне за разглеждане и приемане в Министерския съвет и Народното събрание на законопроект за регулиране на надомния т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юли 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ключване на национално споразумение между представителните работодателски и синдикални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ъздаване на условия за въвеждане на конвенция № 177 на МОТ за надомния труд /ратифицирана със закон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зработване и внасяне за разглеждане и приемане в Министерския съвет и Народното събрание на законопроект за регулиране на работата от разстоя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вгуст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ключване на национално споразумение между представителните работодателски и синдикални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ъздаване на условия за въвеждане на европейското рамково споразумение относно дистанционната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ване и внасяне за разглеждане и приемане  в Министерския съвет и Народното събрание на законопроект за регулиране на дейността на Агенциите за временна заетост и работата чрез агенции за временна зает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птември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ключване на национално споразумение между представителните работодателски и синдикални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възможности за прилагане на чл. 11 от директива 2008/104/ЕО на Европейския парламент и на Съвета от 19 ноември 2008 г. относно работа чрез агенции за временна зает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агана от БСК многократно, вкл. в пакетите с антикризисни предложения от 2009 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>Подготовка на Енергийна стратегия на България, включително и започване на преговори в спешен порядък за продажба на емисионни права по Протокола от Киото (</w:t>
            </w:r>
            <w:r>
              <w:rPr>
                <w:sz w:val="22"/>
                <w:szCs w:val="22"/>
                <w:lang w:val="en-US"/>
              </w:rPr>
              <w:t>AAU</w:t>
            </w:r>
            <w:r>
              <w:rPr>
                <w:sz w:val="22"/>
                <w:szCs w:val="22"/>
              </w:rPr>
              <w:t xml:space="preserve">) за осигуряване на приходи в размер на минимум 600-700 млн. евр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иране на приходи з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ожена за първи път от БСК на 12.11.2008 г., както и в следващите пакети с антикризисни предложения на камарат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МЕРКИ, ЗА КОИТО ИМА ЧАСТИЧЕН (ИЛИ НЯМА) КОНСЕНСУС, по които работната група ще продължи на рабо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ният праг (линия) на бедност да се прилага като основен критерий за целите на социалното подпом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азумение между социалните партньори  на национално равнище. Предложение за нормативни проме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единен и  принципен подход при определяне на достъпа до паричните форми на социално подпомагане. Изпълване със смисъл и съдържание определянето на националния праг на бедността и създаване на предпоставки за неговото приложение при определянето на политики и мерки в тази сф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ване на пазар на природния газ – фирмите свободно да се договарят с доставчици и отделно за транзи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ш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условия за ефикасен и ефективен бизн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на моноп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СК многократно е предлагала тази мярка, вкл. предложили сме да се намали добавката върху цената на природния газ, която остава в „Булгаргаз” от 3% (както е сега) на 0.5%. Друго предложение на БСК в тази връзка е да бъдат отменени лицензите за газификация, по които не е инвестирано през последните две години.</w:t>
            </w:r>
          </w:p>
        </w:tc>
      </w:tr>
      <w:tr>
        <w:trPr>
          <w:trHeight w:val="1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ъздаване на механизъм за предоговаряне на тримесечна база на заявените количества природен газ от страна на стопанските субекти към газоразпределителните компании, съответно към „Булгаргаз” ЕАД с оглед динамиката на стопанската конюктура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- (М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ш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на моноп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агана от БСК многократно, като е включена и в антикризисните пакети на камарат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маляване на осигурителната вн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януари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за бюджета на ДОО за 2010 г.; К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ен бизнес, привличане на нови инвестиции, изсветляване на  икономи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рката е предложена за първи път от БСК на 22.10.2004 г. и многократно след това. Актуализираната позиция на камарата предвижда решението за намаление на вноските да е съпроводено от допълнителни мерки, гарантиращи стабилността на осигурителната система и ръста на икономикат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не на социалната пенсия от бюджета на НОИ и насочването й към социалните пла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бюджет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 счетоводно отчитане на този тип разходи от страна на държа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ожена от БСК на 18.05.2009 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веждане на почасово заплащане на труда на база часова ставка за реално отработено вр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ен бизнес, гъвкава заетост и мобил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К многократно е предлагала да се премахне минималната работна заплата и да се въведе минимално почасово заплащан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ната продължителност на извънреден труд, който един работник или служител може да положи в рамките на една календарна да се завиши над 150 ча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мври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ен бизнес, гъвкава заетост и мобил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иждане на правна възможност работодателят да разрешава на работника неплатен отпуск повече от 30 дни в рамките на една календарна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мври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ъвкава заетост, конкурентоспособен бизн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ължаване от работодателя на непълно работно време за работниците и служителите при намаляване на обема на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в Кодекса на труда, с които да се удължи действието на §3б от преходните разпоредби на КТ и през 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витие на системата за ваучерното хранене - Премахване на квотите на операторите и увеличаване броя на обхванатите предприятия и физическите лица, както и увеличаване на необлагаемата месечна сума на едно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бюджет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ърчаване социалната ангажираност на работодател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зравняване на осигурителните задължения на държавните служители с останалите работници и служители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бюджет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равнопоставеност на осигурен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ожена за първи път от БСК на 22.10.2004 г. и многократно след това (последно на 14.07.2009 г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ът на осигурителните вноски на осигуряваните от държавата лица да отчита условията и реда за придобиване право на пенсия и по конкретно за кадровите и свръхсрочно служещите в системите на МО МВР ДАНС и съдебната система /държавата не прави пълния размер на полагащите се осигурителни вноск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бюджет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та е предложена за първи път от БСК на 22.10.2004 г. и многократно след това (последно на 14.07.2009 г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>Изменения в Закона за държавния фонд за гарантиране устойчивост на държавната пенсионна система, включително приоритетна възможност за инвестиране в акции, търгувани на българския организиран капиталов пазар</w:t>
            </w:r>
          </w:p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специализирани трудови съдебни състави на областно ниво, за ускорено решаване на трудовите спор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ратно е предлагано от БСК през последните 7-8 годин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ждане на паричните обезщетения при безработица в съответствие с разпоредбите на КСО - 60 на сто от осигурителния доход на лицето,  при минимум 90 на сто от минималната работна заплата за страната и максимум 45 на сто от максималния осигурителен доход за страната;</w:t>
            </w:r>
          </w:p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ължаване на максималния срок за получаване на обезщетения за безработица съгласно определени крит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отване на механизъм за определяне на размера на минималната работна заплата на база ръста на БВП и прага на бедността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иране на критериите, на базата на които ще се определя размера на минималната работна за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ната работна заплата за страната да се обвърже с прага на бедност и средната работна заплата за страната, като достигне  60% от средната работна заплата за страната от 1 януари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 разработят и прилагат мерки за социална защита на домакинствата, силно засегнати от кризата и изпаднали в невъзможност да обслужват банкови кредити. Мерките да се отнасят за семейства с двама безработни, изплащащи ипотечен кредит за единствено ж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зване на нивото на някои видове акцизи до излизане от криз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чни закони за 2010 г. / Закон за акцизите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разполагаемите средства в бизнеса / недостига на приходи в бюджета може да се компенсира от  ограничаване на контрабан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ъвеждане на данък „луксозно потреблен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нъчните закони за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на законопроект в пакет от данъчни зак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аване приходите в бюджет 2010 г.. Подпомагане на компетентните органи в борбата им срещу прането на пари и контрабан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ез ФГВРС изплащане на договорените в колективните трудови договори обезщетения на уволнени работници и служители при фалит над определените минимални такива по Кодекса на труда  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 за изменение и допълнение включен в законодотелната програма на Правителството за първата сесия на 2010 г. на 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ение на сключените КТД във фирмите. Увеличаване на разполагаемите средства и покриване на риск на неизплатени четири и повече заплати при фалит на работодателя и намаляване мас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709" w:top="1259" w:footer="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sz w:val="16"/>
              <w:szCs w:val="16"/>
            </w:rPr>
            <w:t>Ул. „Алабин” 16-20, тел. 02/ 932 09 28, 0889 81 67 63, факс 02/ 987 26 04,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i/>
              <w:sz w:val="16"/>
              <w:szCs w:val="16"/>
              <w:lang w:val="en-US"/>
            </w:rPr>
            <w:t>e</w:t>
          </w:r>
          <w:r>
            <w:rPr>
              <w:i/>
              <w:sz w:val="16"/>
              <w:szCs w:val="16"/>
              <w:lang w:val="ru-RU"/>
            </w:rPr>
            <w:t>-</w:t>
          </w:r>
          <w:r>
            <w:rPr>
              <w:i/>
              <w:sz w:val="16"/>
              <w:szCs w:val="16"/>
              <w:lang w:val="en-US"/>
            </w:rPr>
            <w:t>mail</w:t>
          </w:r>
          <w:r>
            <w:rPr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i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com</w:t>
            </w:r>
          </w:hyperlink>
          <w:r>
            <w:rPr>
              <w:i/>
              <w:sz w:val="16"/>
              <w:szCs w:val="16"/>
            </w:rPr>
            <w:t xml:space="preserve">,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DATE \@"dd.M.yyyy' г.'"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1.7.2026 г.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, Стр.: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7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899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64380" cy="525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438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exact"/>
      </w:trPr>
      <w:tc>
        <w:tcPr>
          <w:tcW w:w="90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ПРЕСЦЕНТЪР И ВРЪЗКИ С ОБЩЕСТВЕНОСТ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6:00Z</dcterms:created>
  <dc:creator>a.alashka</dc:creator>
  <dc:description/>
  <cp:keywords/>
  <dc:language>en-US</dc:language>
  <cp:lastModifiedBy>Econ1</cp:lastModifiedBy>
  <cp:lastPrinted>2006-10-13T15:21:00Z</cp:lastPrinted>
  <dcterms:modified xsi:type="dcterms:W3CDTF">2009-09-16T10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375432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Antikrizisni merki - POSI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