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70"/>
        <w:gridCol w:w="1550"/>
        <w:gridCol w:w="1510"/>
        <w:gridCol w:w="1601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ПТЕМВР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ОМВР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МВР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ЕМВР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ЛИН-ВРЪБН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и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и 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и 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и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-СЕРД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и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и 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и 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и 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НДЕН-КРАСНА ПОЛЯ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и 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и 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и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ТИНА-ПОДУЯ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и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и 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 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и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ЕЦ-ОБОРИЩ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и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и 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и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 СЕЛО-ВЪЗРАЖДА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и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и 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и 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АДИЦА-ЛОЗЕНЕ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и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и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и 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и 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 ИСКЪР-КРЕМИКОВЦ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и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и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и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и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ОСТ-ИЗГР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и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и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и 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и 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ДЕНТСКИ-ВИТОШ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и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и 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и 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и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А КУПЕЛ-БАНК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и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и 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и 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и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ЪР-ПАНЧАРЕ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и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и 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и 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и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ГРАФИК ПО ОРГАНИЗИРАНЕ И ПРИЛАГАНЕ НА СИСТЕМА ЗА СЪБИРАНЕ НА ИЗЛЯЗЛО ОТ УПОТРЕБА ЕЛЕКТРИЧЕСКО И ЕЛЕКТРОННО ОБУРУДВАНЕ ОТ ФИРМА „ЕЛТЕХРЕСУРС” АД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МЕСТА ЗА РАЗПОЛАГЕНЕ НА КОНТЕЙНЕРИТЕ: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Средец</w:t>
      </w:r>
      <w:r>
        <w:rPr>
          <w:sz w:val="24"/>
          <w:szCs w:val="24"/>
        </w:rPr>
        <w:t xml:space="preserve"> – бул. „Евлоги Георгиев”, между стадион „Васил Левски” и метростанция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Красно село</w:t>
      </w:r>
      <w:r>
        <w:rPr>
          <w:sz w:val="24"/>
          <w:szCs w:val="24"/>
        </w:rPr>
        <w:t xml:space="preserve"> – на ъгъла на ул. „Житница” и ул. „Коломан”, срещу бензиностанция Петро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Възраждане</w:t>
      </w:r>
      <w:r>
        <w:rPr>
          <w:sz w:val="24"/>
          <w:szCs w:val="24"/>
        </w:rPr>
        <w:t xml:space="preserve"> – ул. „Ген. Скобелев” и ул. „Партений Нишавски”, в градинка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Сердика</w:t>
      </w:r>
      <w:r>
        <w:rPr>
          <w:sz w:val="24"/>
          <w:szCs w:val="24"/>
        </w:rPr>
        <w:t xml:space="preserve"> – ул. „Беласица”, от страна на бл.5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Подуяне</w:t>
      </w:r>
      <w:r>
        <w:rPr>
          <w:sz w:val="24"/>
          <w:szCs w:val="24"/>
        </w:rPr>
        <w:t xml:space="preserve"> – на ъгъла на ул. „Макгахан” и ул. „Спас Гинев”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Слатина</w:t>
      </w:r>
      <w:r>
        <w:rPr>
          <w:sz w:val="24"/>
          <w:szCs w:val="24"/>
        </w:rPr>
        <w:t xml:space="preserve"> – бул. „Цветан Лазаров” №13, последна спирка на автобус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 и изхода на зеленчуковата борса на територията на район „Слатина”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Изгрев</w:t>
      </w:r>
      <w:r>
        <w:rPr>
          <w:sz w:val="24"/>
          <w:szCs w:val="24"/>
        </w:rPr>
        <w:t xml:space="preserve"> – ж.к. „Дианабад” на ул. „Апостол Карамитев”, в близост до бл.5Б и до трафопо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Лозенец</w:t>
      </w:r>
      <w:r>
        <w:rPr>
          <w:sz w:val="24"/>
          <w:szCs w:val="24"/>
        </w:rPr>
        <w:t xml:space="preserve"> – ул. „Сребърна”, на колелото на автобуси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3, 88 и 12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Триадица</w:t>
      </w:r>
      <w:r>
        <w:rPr>
          <w:sz w:val="24"/>
          <w:szCs w:val="24"/>
        </w:rPr>
        <w:t xml:space="preserve"> – бул. „Тодор Каблешков” № 2, до бензиностанция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Крас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яна</w:t>
      </w:r>
      <w:r>
        <w:rPr>
          <w:sz w:val="24"/>
          <w:szCs w:val="24"/>
        </w:rPr>
        <w:t xml:space="preserve"> – бул. „Възкресение”, южното платно отстрани на бл.235 в ж.к. „Красна поляна”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Искър</w:t>
      </w:r>
      <w:r>
        <w:rPr>
          <w:sz w:val="24"/>
          <w:szCs w:val="24"/>
        </w:rPr>
        <w:t xml:space="preserve"> – до пазара срещу входа на пицария „Милениум”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Студентс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д</w:t>
      </w:r>
      <w:r>
        <w:rPr>
          <w:sz w:val="24"/>
          <w:szCs w:val="24"/>
        </w:rPr>
        <w:t xml:space="preserve"> – ул. „Проф. Георги Брадистилов”, до Спортната зала на Технически университе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Витоша</w:t>
      </w:r>
      <w:r>
        <w:rPr>
          <w:sz w:val="24"/>
          <w:szCs w:val="24"/>
        </w:rPr>
        <w:t xml:space="preserve"> – ул. „Казбек”, до бл.12, зад магазин „Фантастико”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Овча Купел</w:t>
      </w:r>
      <w:r>
        <w:rPr>
          <w:sz w:val="24"/>
          <w:szCs w:val="24"/>
        </w:rPr>
        <w:t xml:space="preserve"> – ж.к. „Овча Купел” 1, 5-ти микрорайон, в двора на 88 СОУ „Димитър Попниколов”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Връбница</w:t>
      </w:r>
      <w:r>
        <w:rPr>
          <w:sz w:val="24"/>
          <w:szCs w:val="24"/>
        </w:rPr>
        <w:t xml:space="preserve"> – ул. „Хан Кубрат”, бл.328, в близост до контейнерите за битови отпадъц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Нови Искър</w:t>
      </w:r>
      <w:r>
        <w:rPr>
          <w:sz w:val="24"/>
          <w:szCs w:val="24"/>
        </w:rPr>
        <w:t xml:space="preserve"> – гр.Нови Искър, ул. „Искърско дефиле” № 271А-отсрещ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Кремиковци</w:t>
      </w:r>
      <w:r>
        <w:rPr>
          <w:sz w:val="24"/>
          <w:szCs w:val="24"/>
        </w:rPr>
        <w:t xml:space="preserve"> – паркинга пред сградата на районната администр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Банкя</w:t>
      </w:r>
      <w:r>
        <w:rPr>
          <w:sz w:val="24"/>
          <w:szCs w:val="24"/>
        </w:rPr>
        <w:t xml:space="preserve"> – тротоарното пространство на ул. „Стефан Стамболов”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На тел.080014100 и 0885770041 се приемат заявки за събиране на големи уреди по домовете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rPr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07:00Z</dcterms:created>
  <dc:creator>Nikolaj Boev</dc:creator>
  <dc:description/>
  <cp:keywords/>
  <dc:language>en-US</dc:language>
  <cp:lastModifiedBy>L.Boncheva</cp:lastModifiedBy>
  <dcterms:modified xsi:type="dcterms:W3CDTF">2009-09-25T16:07:00Z</dcterms:modified>
  <cp:revision>2</cp:revision>
  <dc:subject/>
  <dc:title>График за събиране на излязло от употреба електрическо и електронно оборудване</dc:title>
</cp:coreProperties>
</file>