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Договорът от Лисабон накратк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На 13 декември 2007 г. лидерите на ЕС подписаха Договора от Лисабон, слагайки край на продължилите няколко години преговори по институционални въпр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ът от Лисабон изменя сега действащите закони за ЕС и ЕО, без да ги заменя. Той ще осигури на Съюза необходимата законова рамка и инструменти, за да отговори на бъдещите предизвикателства и на исканията на граждани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 </w:t>
      </w:r>
      <w:r>
        <w:rPr>
          <w:b/>
        </w:rPr>
        <w:t>По-демократична и прозрачна Европа</w:t>
      </w:r>
      <w:r>
        <w:rPr/>
        <w:t>, със засилена роля на Европейския парламент и националните парламенти, повече възможности мнението на гражданите да бъде чуто и по-ясна представа кой какво прави на европейско и национално равнище.</w:t>
      </w:r>
    </w:p>
    <w:p>
      <w:pPr>
        <w:pStyle w:val="Normal"/>
        <w:numPr>
          <w:ilvl w:val="0"/>
          <w:numId w:val="4"/>
        </w:numPr>
        <w:rPr/>
      </w:pPr>
      <w:r>
        <w:rPr/>
        <w:t>Засилена роля на Европейския парламент: Европейският парламент, избиран директно от гражданите на ЕС, ще има важни нови правомощия във връзка със законодателството на Съюза, неговия бюджет и международните споразумения. Например по-широкото използване на процедурата на съвместно решение при приемането на закони ще гарантира, че Европейският парламент е равностоен на Съвета, представляващ държавите-членки, по отношение на голяма част от законодателството на ЕС.</w:t>
      </w:r>
    </w:p>
    <w:p>
      <w:pPr>
        <w:pStyle w:val="Normal"/>
        <w:numPr>
          <w:ilvl w:val="0"/>
          <w:numId w:val="4"/>
        </w:numPr>
        <w:rPr/>
      </w:pPr>
      <w:r>
        <w:rPr/>
        <w:t>Засилено участие на националните парламенти: националните парламенти ще имат повече възможности да участват в работата на ЕС, най-вече благодарение на нов механизъм, гарантиращ че Съюзът действа само тогава, когато резултатите могат да бъдат постигнати по-добре на равнище ЕС (субсидиарност). Заедно със засилената роля на Европейския парламент това ще повиши демократичността и легитимността на функционирането на Съюза.</w:t>
      </w:r>
    </w:p>
    <w:p>
      <w:pPr>
        <w:pStyle w:val="Normal"/>
        <w:numPr>
          <w:ilvl w:val="0"/>
          <w:numId w:val="4"/>
        </w:numPr>
        <w:rPr/>
      </w:pPr>
      <w:r>
        <w:rPr/>
        <w:t>По-силен глас за гражданите: благодарение на гражданската инициатива 1 милион граждани от известен брой страни членки ще имат възможността да призоват Комисията да внесе предложения за нови политики.</w:t>
      </w:r>
    </w:p>
    <w:p>
      <w:pPr>
        <w:pStyle w:val="Normal"/>
        <w:numPr>
          <w:ilvl w:val="0"/>
          <w:numId w:val="4"/>
        </w:numPr>
        <w:rPr/>
      </w:pPr>
      <w:r>
        <w:rPr/>
        <w:t>Кой какво прави: отношенията между държавите-членки и Европейския съюз ще станат по-ясни с категоризацията на компетенциите.</w:t>
      </w:r>
    </w:p>
    <w:p>
      <w:pPr>
        <w:pStyle w:val="Normal"/>
        <w:numPr>
          <w:ilvl w:val="0"/>
          <w:numId w:val="4"/>
        </w:numPr>
        <w:rPr/>
      </w:pPr>
      <w:r>
        <w:rPr/>
        <w:t>Напускане на Съюза: Договорът от Лисабон изрично посочва за пръв път възможността държава-членка да напусне Съюз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</w:rPr>
        <w:t>По-ефективна Европа с опростени методи на работа и правила за гласуване</w:t>
      </w:r>
      <w:r>
        <w:rPr/>
        <w:t>, ефикасни и модерни институции за ЕС с 27 страни членки и повишена способност за действие в приоритетни за днешния Съюз облас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зултатно и ефикасно вземане на решения: гласуването с квалифицирано мнозинство в Съвета ще обхване и нови области от политиката, за да стане вземането на решения по-бързо и ефикасно. От 2014 г. изчисляването на квалифицираното мнозинство ще се базира на двойно мнозинство - на страни членки и брой хора, представляващо двойната легитимност на Съюза. Двойно мнозинство ще бъде постигнато, когато решението е взето от 55 % от държавите-членки, представляващи най-малко 65 % от населението на ЕС.</w:t>
      </w:r>
    </w:p>
    <w:p>
      <w:pPr>
        <w:pStyle w:val="Normal"/>
        <w:numPr>
          <w:ilvl w:val="0"/>
          <w:numId w:val="2"/>
        </w:numPr>
        <w:rPr/>
      </w:pPr>
      <w:r>
        <w:rPr/>
        <w:t>По-стабилна и опростена институционална рамка: Договорът от Лисабон създава поста председател на Европейския съвет, избиран с мандат от две години и половина, въвежда пряка връзка между избора на председател на Комисията и резултатите от европейските избори, приема нови разпоредби за бъдещия състав на Европейския парламент и за по-малък състав на Комисията, както и по-ясни правила за засиленото сътрудничество и финансовите разпоредби.</w:t>
      </w:r>
    </w:p>
    <w:p>
      <w:pPr>
        <w:pStyle w:val="Normal"/>
        <w:numPr>
          <w:ilvl w:val="0"/>
          <w:numId w:val="2"/>
        </w:numPr>
        <w:rPr/>
      </w:pPr>
      <w:r>
        <w:rPr/>
        <w:t>Подобряване на живота на европейците: Договорът от Лисабон подобрява способността на ЕС да действа в няколко политически области, които днес са приоритетни за Съюза и неговите граждани. Става въпрос преди всичко за области от политиката на свобода, сигурност и правосъдие като борба с тероризма и престъпността. В известна степен това се отнася и за други области, сред които са енергийната политика, общественото здраве, гражданската защита, изменението на климата, услугите от общ интерес, изследванията, космосът, териториалното сближаване, търговската политика, хуманитарната помощ, спортът, туризмът и административното сътрудниче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</w:rPr>
        <w:t>Европа на правата и ценностите, свободата, солидарността и сигурността</w:t>
      </w:r>
      <w:r>
        <w:rPr/>
        <w:t>, популяризиране на ценностите на Съюза, включване на Хартата за основните права в първичното европейско законодателство, предоставяне на нови механизми за солидарност и гарантиране на по-добра защита на европейските граждани.</w:t>
      </w:r>
    </w:p>
    <w:p>
      <w:pPr>
        <w:pStyle w:val="Normal"/>
        <w:numPr>
          <w:ilvl w:val="0"/>
          <w:numId w:val="1"/>
        </w:numPr>
        <w:rPr/>
      </w:pPr>
      <w:r>
        <w:rPr/>
        <w:t>Демократични ценности: Договорът от Лисабон уточнява и утвърждава ценностите и целите, на базата на които е изграден Съюзът. Тези ценности са отправна точка за европейските граждани и демонстрират какво предлага Европа на партньорите си по света.</w:t>
      </w:r>
    </w:p>
    <w:p>
      <w:pPr>
        <w:pStyle w:val="Normal"/>
        <w:numPr>
          <w:ilvl w:val="0"/>
          <w:numId w:val="1"/>
        </w:numPr>
        <w:rPr/>
      </w:pPr>
      <w:r>
        <w:rPr/>
        <w:t>Права на гражданите и Харта за основните права: Договорът от Лисабон запазва съществуващите права и въвежда нови. По-специално той гарантира свободите и принципите, изложени в Хартата за основните права, и дава на нейните клаузи задължителна юридическа сила. Става въпрос за граждански, политически, икономически и социални права.</w:t>
      </w:r>
    </w:p>
    <w:p>
      <w:pPr>
        <w:pStyle w:val="Normal"/>
        <w:numPr>
          <w:ilvl w:val="0"/>
          <w:numId w:val="1"/>
        </w:numPr>
        <w:rPr/>
      </w:pPr>
      <w:r>
        <w:rPr/>
        <w:t>Свобода на европейските граждани: Договорът от Лисабон съхранява и засилва „четирите свободи“ и политическата, икономическата и социалната свобода на европейските граждани.</w:t>
      </w:r>
    </w:p>
    <w:p>
      <w:pPr>
        <w:pStyle w:val="Normal"/>
        <w:numPr>
          <w:ilvl w:val="0"/>
          <w:numId w:val="1"/>
        </w:numPr>
        <w:rPr/>
      </w:pPr>
      <w:r>
        <w:rPr/>
        <w:t>Солидарност между страните членки: Договорът от Лисабон постановява, че Съюзът и неговите страни членки действат съвместно в дух на солидарност, ако някоя държава-членка стане обект на терористично нападение или е жертва на природно или предизвикано от човека бедствие. Поставен е акцент и на солидарността в областта на енергията.</w:t>
      </w:r>
    </w:p>
    <w:p>
      <w:pPr>
        <w:pStyle w:val="Normal"/>
        <w:numPr>
          <w:ilvl w:val="0"/>
          <w:numId w:val="1"/>
        </w:numPr>
        <w:rPr/>
      </w:pPr>
      <w:r>
        <w:rPr/>
        <w:t>Повишена сигурност за всички: Съюзът ще получи по-голяма възможност да действа в областта на свободата, сигурността и правосъдието, което ще се отрази пряко и благоприятно на способността му да се бори с престъпността и тероризма. Нови разпоредби за гражданската защита, хуманитарната помощ и общественото здраве също имат за цел да повишат способността на Съюза за реагиране на заплахите за сигурността на европейските гражда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</w:rPr>
        <w:t>Европа като световна сила</w:t>
      </w:r>
      <w:r>
        <w:rPr/>
        <w:t xml:space="preserve"> ще бъде постигната чрез обединяването на инструментите на европейската външна политика както при разработването на нови политики, така и при вземането на решения за тях. Договорът от Лисабон ще направи ясна позицията на Европа в отношенията с нейните партньори по света. Той ще използва силните страни на Европа в икономиката, хуманитарната сфера, политиката и дипломацията за отстояване на европейските интереси и ценности по света, като в същото време уважава специфичните интереси на страните членки във външните рабо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/>
        <w:t>Нов върховен представител на Съюза във външните отношения и политиката на сигурност, който ще бъде и заместник-председател на Комисията, ще увеличи въздействието, съгласуваността и забележимостта на външната дейност на ЕС.</w:t>
      </w:r>
    </w:p>
    <w:p>
      <w:pPr>
        <w:pStyle w:val="Normal"/>
        <w:numPr>
          <w:ilvl w:val="0"/>
          <w:numId w:val="3"/>
        </w:numPr>
        <w:rPr/>
      </w:pPr>
      <w:r>
        <w:rPr/>
        <w:t>Нова Европейска служба за външна дейност ще оказва помощ и подкрепа на върховния представител.</w:t>
      </w:r>
    </w:p>
    <w:p>
      <w:pPr>
        <w:pStyle w:val="Normal"/>
        <w:numPr>
          <w:ilvl w:val="0"/>
          <w:numId w:val="3"/>
        </w:numPr>
        <w:rPr/>
      </w:pPr>
      <w:r>
        <w:rPr/>
        <w:t>Статутът на единно юридическо лице на Съюза ще увеличи правомощията му за преговори, правейки го по-ефективен на световната сцена и улеснявайки партньорството му с трети страни и международни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Напредъкът в европейската политика на сигурност и отбрана ще запази специалните клаузи за вземане на решения, но освен това ще открие пътя към засилено сътрудничество между по-малки групи държави-чле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5:00Z</dcterms:created>
  <dc:creator>Deliana</dc:creator>
  <dc:description/>
  <cp:keywords/>
  <dc:language>en-US</dc:language>
  <cp:lastModifiedBy>Deliana</cp:lastModifiedBy>
  <dcterms:modified xsi:type="dcterms:W3CDTF">2009-10-05T08:28:00Z</dcterms:modified>
  <cp:revision>1</cp:revision>
  <dc:subject/>
  <dc:title>Договорът от Лисабон накратко</dc:title>
</cp:coreProperties>
</file>