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9110" cy="5702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705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07</w:t>
      </w:r>
      <w:r>
        <w:rPr>
          <w:u w:val="single"/>
          <w:lang w:val="ru-RU"/>
        </w:rPr>
        <w:t xml:space="preserve"> </w:t>
      </w:r>
      <w:r>
        <w:rPr>
          <w:u w:val="single"/>
        </w:rPr>
        <w:t>1</w:t>
      </w:r>
      <w:r>
        <w:rPr>
          <w:u w:val="single"/>
          <w:lang w:val="ru-RU"/>
        </w:rPr>
        <w:t xml:space="preserve">0 2009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ИТВАНИЯТА ЗА ИПОТЕЧНИ КРЕДИТИ СА НАРАСНАЛИ С 15%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азара се появяват и големи суми за покупка на луксозни имоти </w:t>
      </w:r>
    </w:p>
    <w:p>
      <w:pPr>
        <w:pStyle w:val="Normal"/>
        <w:jc w:val="center"/>
        <w:rPr/>
      </w:pPr>
      <w:r>
        <w:rPr/>
        <w:t>сочат данните на КредитЦентър за изминалия месец септемв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ктивността на кредитния пазар у нас се засилва, като запитванията отбелязват ръст от 15% за месец, а реализираните обеми нарастват не само заради по-големия брой, но и поради нарастващия размер на исканото финансиране.</w:t>
      </w:r>
    </w:p>
    <w:p>
      <w:pPr>
        <w:pStyle w:val="Normal"/>
        <w:jc w:val="both"/>
        <w:rPr/>
      </w:pPr>
      <w:r>
        <w:rPr/>
        <w:t>Основната новина дойде от банките, които влязоха в промоции, валидни до края на годината и предложиха на клиентите както по-ниски лихви, така и отстъпки при застраховането на имотите, 0% такса при погасяване със собствени средства и други ползи за клиентите. Спадът на лихвите в рамките на преференциалните оферти средно е между 0,2% и 0,8% при евровите и 0,5 и 1 % при левовите вземания. Експертите от КредитЦентър обясняват оптимистичните нагласи на финансиращи организации и потребители с дългия период, който изтече от началото на кризата. В рамките на последната година всички субекти в икономическия живот успяха да проследят отражението на кризата, да измерят ефектите от нея и да стартират работа при новите условия. Към настоящия момент всички страни считат, че пазарът е по-стабилен и по-предвидим. Това кара клиентите да се чувстват по-спокойни в дългосрочен план и дава на банките основание да излязат с нови по-атрактивни предложения. Това не означава, че либерализмът, познат през 2007-ма година се е завърнал – все още клиентите трябва да отговарят на редица изисквания, за да получат финансиране и трябва да са наясно с т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ъстът от 15% на запитванията доведе до ръст и на обработваните кредити. Пълното отражение на вълната на оптимизъм, допълнително засилена от възможността за договаряне на ниска цена на новозакупеното жилище, ще видим едва в края на годината. Важно е, че за да подкрепят нарастващото търсене, банките дадоха още една възможност за намаляване на стандартните лихви – все по-голяма част от тях предлагат натрупване на бонуси за ползвани други продукти или услуги в същата банка. Най-често това са разплащателни сметки, превод на работна заплата, депозит, картови сметки и др., които носят на клиента възможност да получи преференциална лихва по ипотечния си кредит. През последните месеци финансовите институции стават все по-отворени за индивидуални преговори и предложения, което улеснява и насърчава добрите клиенти да вземат решение за покуп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ичко това доведе до ръст на средния размер на отпуснатите ипотечни кредити и той се възстанови до нива от 32 609 евро при съотношение евро/лева за страната -  81/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бра новина е и засилването на активността не само в София. В градове като Стара Загора, Благоевград, Сливен, Ямбол, където месеци наред се реализираха единични сделки, показват признаци на съживяване. Търсенето е за по-малки суми при по-кратки срокове, но също показва връщане на доверието в паза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59"/>
        <w:gridCol w:w="297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Гра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Среден размер на изтеглените кредити в евр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Съотношение в евро/лева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Соф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7 8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91/9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Вар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30 6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80/2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Бурга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28 9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71/29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Пловдив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24 3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n-US"/>
              </w:rPr>
            </w:pPr>
            <w:r>
              <w:rPr>
                <w:rFonts w:cs="Arial" w:ascii="Century Gothic" w:hAnsi="Century Gothic"/>
                <w:b/>
                <w:lang w:val="en-US"/>
              </w:rPr>
              <w:t>76/2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/>
        <w:t xml:space="preserve">Въпреки че са изключително активни купувачи на пазара на жилища, възрастните потребители губят позиции на кредитния пазар. Най-силни продължават да са работещите хора със стабилни доходи, които могат да докажат запазване на личния си финансов статус, независимо от общото негативно влияние на кризата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482"/>
      </w:tblGrid>
      <w:tr>
        <w:trPr/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РАЗПРЕДЕЛЕНИЕ НА КЛИЕНТИТЕ ПО ВЪЗРАСТОВИ ГРУПИ</w:t>
            </w:r>
          </w:p>
        </w:tc>
      </w:tr>
      <w:tr>
        <w:trPr>
          <w:trHeight w:val="409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  <w:lang w:val="ru-RU" w:eastAsia="en-US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20"/>
                <w:szCs w:val="20"/>
              </w:rPr>
              <w:t>Възрас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>% от 01.09.2009 г. до 30.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  <w:t>0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>9.200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  <w:t>9</w:t>
            </w: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8 – 2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lang w:val="en-US"/>
              </w:rPr>
              <w:t>4,7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ru-RU"/>
              </w:rPr>
            </w:pPr>
            <w:r>
              <w:rPr>
                <w:rFonts w:cs="Arial" w:ascii="Century Gothic" w:hAnsi="Century Gothic"/>
                <w:b/>
              </w:rPr>
              <w:t>26 – 3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lang w:val="en-US"/>
              </w:rPr>
              <w:t>54,3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6 – 4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lang w:val="en-US"/>
              </w:rPr>
              <w:t>29,8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Над 45 г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lang w:val="en-US"/>
              </w:rPr>
              <w:t>11,2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/>
        <w:t>Кредити с размер над 70 000 и дори над 100 000 евро отново се появяват в статистиката, което е знак за съживяване на още един сектор – този на луксозните имоти. Купувачите са домакинства, за които икономическата логика не е чужда – от опит и в резултат на бизнес контактите си, те знаят, че сега е добро време за инвестиция и купуват мезонети, къщи или просто по-големи апартаменти на елитни локации. Финансирането дори при големите общи суми може да достигне до 70% от стойността на жилището. Но за да достигнат до отпускане на сумата, тази категория клиенти трябва да знае, че доказването на дългосрочна сигурност на приходите е ключов фактор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ПРОЦЕНТНО РАЗПРЕДЕЛЕНИЕ НА КРЕДИТИТЕ ПО РАЗМЕР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</w:rPr>
              <w:t>Размер в евр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Century Gothic" w:hAnsi="Century Gothic"/>
                <w:b/>
                <w:i/>
                <w:color w:val="FFFFFF"/>
              </w:rPr>
              <w:t>% от 01.09.2009 г. до 30.09.2009 г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0 до 10 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lang w:val="en-US"/>
              </w:rPr>
              <w:t>0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10 000 до 30 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</w:rPr>
              <w:t>42</w:t>
            </w:r>
            <w:r>
              <w:rPr>
                <w:rFonts w:cs="Arial" w:ascii="Century Gothic" w:hAnsi="Century Gothic"/>
                <w:b/>
                <w:lang w:val="en-US"/>
              </w:rPr>
              <w:t>,</w:t>
            </w:r>
            <w:r>
              <w:rPr>
                <w:rFonts w:cs="Arial" w:ascii="Century Gothic" w:hAnsi="Century Gothic"/>
                <w:b/>
              </w:rPr>
              <w:t>86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30 000 до 50 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lang w:val="en-US"/>
              </w:rPr>
              <w:t>36,53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50 000 до 70 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lang w:val="en-US"/>
              </w:rPr>
              <w:t>9,82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от 70 000 до 90 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lang w:val="en-US"/>
              </w:rPr>
              <w:t>6,24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над  90 00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lang w:val="en-US"/>
              </w:rPr>
              <w:t>4,55</w:t>
            </w:r>
            <w:r>
              <w:rPr>
                <w:rFonts w:cs="Arial" w:ascii="Century Gothic" w:hAnsi="Century Gothic"/>
                <w:b/>
              </w:rPr>
              <w:t>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>Почти всички ипотечни кредити през септември са били за покупка на имот, За повечето клиенти това е и първо основно жилище. Кредити за покупка на парцели не са актуални, тъй като купувачите на парцели или разрушени къщички в близост до големите градове извършват сделките със събрани лични средств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tab/>
      </w:r>
    </w:p>
    <w:tbl>
      <w:tblPr>
        <w:tblW w:w="46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  <w:lang w:val="ru-RU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 xml:space="preserve">Видове ипотечни кредити –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Септември 2009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Покупка на жилищ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96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С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Лично полз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4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У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60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Срок на изтеглените ипотечни кредити – септември 2009 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До 1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0 до 15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22,63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6 до 2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48,22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21 до 25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21,64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26 до 3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lang w:val="en-US"/>
              </w:rPr>
              <w:t>7,51</w:t>
            </w:r>
            <w:r>
              <w:rPr>
                <w:rFonts w:cs="Tahoma" w:ascii="Century Gothic" w:hAnsi="Century Gothic"/>
                <w:b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Над 30 го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984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31"/>
      </w:tblGrid>
      <w:tr>
        <w:trPr>
          <w:trHeight w:val="830" w:hRule="atLeast"/>
        </w:trPr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  <w:t>% на финансиране – септември 2009 г.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До 4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17,6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40% - 5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36,9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50% - 6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30,8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60% - 7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9,1%</w:t>
            </w:r>
          </w:p>
        </w:tc>
      </w:tr>
      <w:tr>
        <w:trPr>
          <w:trHeight w:val="2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70% - 8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5,6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80% - 9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90% - 100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/>
        <w:t xml:space="preserve">Макар и плахо на пазара се появява финансиране между 70 и 80 процента от стойността на имота. Това са случаи </w:t>
      </w:r>
      <w:r>
        <w:rPr>
          <w:lang w:val="ru-RU"/>
        </w:rPr>
        <w:t>най-често</w:t>
      </w:r>
      <w:r>
        <w:rPr/>
        <w:t xml:space="preserve"> за имоти, чиято цена на покупка е по-ниска от средната за района и типа имот. Най-често купувачите на имоти търсят външно финансиране за около половината от цената.</w:t>
      </w:r>
    </w:p>
    <w:p>
      <w:pPr>
        <w:pStyle w:val="Normal"/>
        <w:ind w:left="567" w:hanging="0"/>
        <w:rPr>
          <w:lang w:val="en-US"/>
        </w:rPr>
      </w:pPr>
      <w:r>
        <w:rPr/>
        <w:drawing>
          <wp:inline distT="0" distB="0" distL="0" distR="0">
            <wp:extent cx="5894705" cy="284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/>
        <w:drawing>
          <wp:inline distT="0" distB="0" distL="0" distR="0">
            <wp:extent cx="6399530" cy="2885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/>
      </w:pPr>
      <w:r>
        <w:rPr/>
        <w:t xml:space="preserve">Очакванията на КредитЦентър са до края на годината пазарът да запази нивата си като повече клиенти се възползват от промоционалните предложения на банките. Предстоящите месеци ще очертаят поведението на играчите и през следващата година. Ако тенденцията на стабилност се запази, в началото на следващата година можем да видим и по-масово увеличаване на процента финансиране. Най-оптимистичните прогнози са той да достигне 80% - 85% при обеми по-високи от тези през настоящата година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33:00Z</dcterms:created>
  <dc:creator>T.Toshev</dc:creator>
  <dc:description/>
  <cp:keywords/>
  <dc:language>en-US</dc:language>
  <cp:lastModifiedBy>L.Boncheva</cp:lastModifiedBy>
  <dcterms:modified xsi:type="dcterms:W3CDTF">2009-10-07T14:33:00Z</dcterms:modified>
  <cp:revision>2</cp:revision>
  <dc:subject/>
  <dc:title>  </dc:title>
</cp:coreProperties>
</file>