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2285" cy="5689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705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</w:rPr>
        <w:t>0</w:t>
      </w:r>
      <w:r>
        <w:rPr>
          <w:u w:val="single"/>
          <w:lang w:val="en-US"/>
        </w:rPr>
        <w:t>9</w:t>
      </w:r>
      <w:r>
        <w:rPr>
          <w:u w:val="single"/>
          <w:lang w:val="ru-RU"/>
        </w:rPr>
        <w:t xml:space="preserve"> 0</w:t>
      </w:r>
      <w:r>
        <w:rPr>
          <w:u w:val="single"/>
        </w:rPr>
        <w:t>9</w:t>
      </w:r>
      <w:r>
        <w:rPr>
          <w:u w:val="single"/>
          <w:lang w:val="ru-RU"/>
        </w:rPr>
        <w:t xml:space="preserve"> 2009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ЪСТ НА РАЗМЕРА И ОБЕМИТЕ НА ПОТРЕБИТЕЛСКИТЕ КРЕДИТИ ЗА СМЕТКА НА ИПОТЕЧНИТЕ </w:t>
      </w:r>
    </w:p>
    <w:p>
      <w:pPr>
        <w:pStyle w:val="Normal"/>
        <w:jc w:val="center"/>
        <w:rPr/>
      </w:pPr>
      <w:r>
        <w:rPr/>
        <w:t xml:space="preserve">Кратките срокове на одобрение и по-малкото необходими документи компенсират по-високите лихви сочат данните КредитЦентър за изминалия месец авгу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ктивността на кредитния пазар у нас през август се запази близка до тази в предходния юли, като част от клиентите предпочетоха да доплатят избрания от тях имот с потребителски, а не ипотечен кредит. Мотивите „за” този избор са много и потребителите ги отчитат пред значително по-високите лихви. На първо място е възможността да притежаваш парите в брой независимо от времето на подписване на договора и готовността или характеристиките на имота, т.е. имаш пълна свобода на избор на жилище. Този мотив е водещ за купувачите, избрали вече ипотекиран  имот с изключително атрактивна цена и е добра сделка за онези, които знаят как да се справят с проблема. Друга група за желаещите да участват на публични продажби – те също се нуждаят от средства в брой, както и всички, решили да постигнат най-ниска цена на сделката, тъй като при преговорите за цената на имотите, срокът за заплащане и наличието на средствата влияят върху решението на продавача да отстъпва. Сред останалите мотиви за този на пръв поглед необоснован икономически избор с оглед на по-високите лихви са много по-кратките срокове за отпускане и по-малкия набор от документи, които финансиращата институция изисква.  Освен това, ако се налага и имат стабилни доходи, кредити могат да изтеглят и двама или повече членове на домакинствот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ичко това доведе до значителен ръст на средния размер на отпуснатите потребителски кредити</w:t>
      </w:r>
      <w:r>
        <w:rPr>
          <w:b/>
        </w:rPr>
        <w:t xml:space="preserve"> </w:t>
      </w:r>
      <w:r>
        <w:rPr/>
        <w:t xml:space="preserve">Той достигна 11 369 лв. при среден размер за първото полугодие от  8 462 лв. Най-големият потребителски кредит, изтеглен за покупка на жилище през август е с размер 15 000 евро за срок от 10 години. Това, разбира се е изключение за конкретен лоялен и доказал се клиент. В общия случай клиентите в София търсят около 10 000 евро за срок  от десет годин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райно високите лихви по потребителските кредити заедно с тежките условия за получаване и ниските цени на имотите свалиха средния размер на ипотечните кредити в страната до рекордните нива от 28 567 евро. Европейската валута остава предпочитана от 88% от хората, докато българският лев е избран от едва 12%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Гра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Среден размер на изтеглените кредити в евр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Съотношение в евро/лева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Соф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n-US"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30 6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n-US"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95/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Вар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n-US"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28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n-US"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89/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Бурга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n-US"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27 6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n-US"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79/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Пловди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n-US"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21 9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n-US"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84/16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/>
        <w:t xml:space="preserve">През месец август активността на имотния пазар се запази. Търсенето най-ниската цена продължава да изисква налични средства в брой. Въпреки че на ниво проучване е реализиран ръст и по данни на КредитЦентър запитванията за кредити са се покачили с 8% спрямо юли.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482"/>
      </w:tblGrid>
      <w:tr>
        <w:trPr/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РАЗПРЕДЕЛЕНИЕ НА КЛИЕНТИТЕ ПО ВЪЗРАСТОВИ ГРУПИ</w:t>
            </w:r>
          </w:p>
        </w:tc>
      </w:tr>
      <w:tr>
        <w:trPr>
          <w:trHeight w:val="409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20"/>
                <w:szCs w:val="20"/>
              </w:rPr>
              <w:t>Възрас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</w:rPr>
              <w:t>% от 01.08.2009 г. до 31.</w:t>
            </w: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  <w:lang w:val="en-US"/>
              </w:rPr>
              <w:t>0</w:t>
            </w: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</w:rPr>
              <w:t>8.200</w:t>
            </w: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  <w:lang w:val="en-US"/>
              </w:rPr>
              <w:t>9</w:t>
            </w: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8 – 25 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4,9</w:t>
            </w:r>
            <w:r>
              <w:rPr>
                <w:rFonts w:cs="Arial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ru-RU"/>
              </w:rPr>
            </w:pPr>
            <w:r>
              <w:rPr>
                <w:rFonts w:cs="Arial" w:ascii="Century Gothic" w:hAnsi="Century Gothic"/>
                <w:b/>
              </w:rPr>
              <w:t>26 – 35 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42,8</w:t>
            </w:r>
            <w:r>
              <w:rPr>
                <w:rFonts w:cs="Arial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36 – 45 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38,5</w:t>
            </w:r>
            <w:r>
              <w:rPr>
                <w:rFonts w:cs="Arial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Над 45 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13,8</w:t>
            </w:r>
            <w:r>
              <w:rPr>
                <w:rFonts w:cs="Arial" w:ascii="Century Gothic" w:hAnsi="Century Gothic"/>
                <w:b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ите на всички възрастови групи се завърнаха на пазара, което е знак за успокоение и оптимизъм в редиците на най-младите. Основната група продължават да са потребителите в средата на таблицата, които имат достатъчно спестени средства за самоучастие и достатъчно ясно бъдеще, за да получат необходимото допълнително финансиране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ПРОЦЕНТНО РАЗПРЕДЕЛЕНИЕ НА КРЕДИТИТЕ ПО РАЗМЕР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Century Gothic" w:hAnsi="Century Gothic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</w:rPr>
              <w:t>Размер в евр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i/>
                <w:color w:val="FFFFFF"/>
              </w:rPr>
              <w:t>% от 01.08.2009 г. до 31.08.2009 г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от 0 до 10 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0</w:t>
            </w:r>
            <w:r>
              <w:rPr>
                <w:rFonts w:cs="Arial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от 10 000 до 30 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66,3</w:t>
            </w:r>
            <w:r>
              <w:rPr>
                <w:rFonts w:cs="Arial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от 30 000 до 50 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30,5</w:t>
            </w:r>
            <w:r>
              <w:rPr>
                <w:rFonts w:cs="Arial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от 50 000 до 70 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3,2</w:t>
            </w:r>
            <w:r>
              <w:rPr>
                <w:rFonts w:cs="Arial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от 70 000 до 90 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над  90 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t>Като все по-ясна тенденция се очертава тегленето на по-малки кредити за по-кратки срокове. Това се дължи от една страна на все по-ниските цени на жилищата,а от друга на голямата обща сума, която клиентите връщат на банката при по-дългосрочен заем. Оскъпяването през годините отново е значим фактор и е водещ при взимането на решение за част от участниците на пазар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60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  <w:t>Срок на изтеглените ипотечни кредити – август 2009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До 10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lang w:val="en-US"/>
              </w:rPr>
              <w:t>4,2</w:t>
            </w:r>
            <w:r>
              <w:rPr>
                <w:rFonts w:cs="Tahoma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10 до 15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lang w:val="en-US"/>
              </w:rPr>
              <w:t>28,8</w:t>
            </w:r>
            <w:r>
              <w:rPr>
                <w:rFonts w:cs="Tahoma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16 до 20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lang w:val="en-US"/>
              </w:rPr>
              <w:t>43,2</w:t>
            </w:r>
            <w:r>
              <w:rPr>
                <w:rFonts w:cs="Tahoma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21 до 25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lang w:val="en-US"/>
              </w:rPr>
              <w:t>23,8</w:t>
            </w:r>
            <w:r>
              <w:rPr>
                <w:rFonts w:cs="Tahoma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26 до 30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Над 30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60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  <w:t xml:space="preserve">Видове ипотечни кредити –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  <w:t>Август 2009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Покупка на жил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lang w:val="en-US"/>
              </w:rPr>
              <w:t>94</w:t>
            </w:r>
            <w:r>
              <w:rPr>
                <w:rFonts w:cs="Tahoma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С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Лично ползв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lang w:val="en-US"/>
              </w:rPr>
              <w:t>6</w:t>
            </w:r>
            <w:r>
              <w:rPr>
                <w:rFonts w:cs="Tahoma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У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984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531"/>
      </w:tblGrid>
      <w:tr>
        <w:trPr>
          <w:trHeight w:val="830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  <w:t>% на финансиране – август 2009 г.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До 4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18,9</w:t>
            </w:r>
            <w:r>
              <w:rPr>
                <w:rFonts w:cs="Tahoma" w:ascii="Century Gothic" w:hAnsi="Century Gothic"/>
                <w:b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40% - 5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41,5</w:t>
            </w:r>
            <w:r>
              <w:rPr>
                <w:rFonts w:cs="Tahoma" w:ascii="Century Gothic" w:hAnsi="Century Gothic"/>
                <w:b/>
              </w:rPr>
              <w:t>%</w:t>
            </w:r>
          </w:p>
        </w:tc>
      </w:tr>
      <w:tr>
        <w:trPr>
          <w:trHeight w:val="29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50% - 6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lang w:val="en-US"/>
              </w:rPr>
              <w:t>32,2</w:t>
            </w:r>
            <w:r>
              <w:rPr>
                <w:rFonts w:cs="Tahoma" w:ascii="Century Gothic" w:hAnsi="Century Gothic"/>
                <w:b/>
              </w:rPr>
              <w:t>%</w:t>
            </w:r>
          </w:p>
        </w:tc>
      </w:tr>
      <w:tr>
        <w:trPr>
          <w:trHeight w:val="29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60% - 7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7,</w:t>
            </w:r>
            <w:r>
              <w:rPr>
                <w:rFonts w:cs="Tahoma" w:ascii="Century Gothic" w:hAnsi="Century Gothic"/>
                <w:b/>
                <w:lang w:val="en-US"/>
              </w:rPr>
              <w:t>4</w:t>
            </w:r>
            <w:r>
              <w:rPr>
                <w:rFonts w:cs="Tahoma" w:ascii="Century Gothic" w:hAnsi="Century Gothic"/>
                <w:b/>
              </w:rPr>
              <w:t>%</w:t>
            </w:r>
          </w:p>
        </w:tc>
      </w:tr>
      <w:tr>
        <w:trPr>
          <w:trHeight w:val="29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70% - 8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0%</w:t>
            </w:r>
          </w:p>
        </w:tc>
      </w:tr>
      <w:tr>
        <w:trPr>
          <w:trHeight w:val="3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80% - 9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0%</w:t>
            </w:r>
          </w:p>
        </w:tc>
      </w:tr>
      <w:tr>
        <w:trPr>
          <w:trHeight w:val="3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90% - 10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/>
        <w:drawing>
          <wp:inline distT="0" distB="0" distL="0" distR="0">
            <wp:extent cx="5895975" cy="284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ind w:hanging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96355" cy="288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акванията на Кредит Център са с настъпването на есента активността на фаза запитвания да продължи да расте. В края на календарната и финансова година най-вероятно ще нарасне броят на по-атрактивните предложения за ипотечни кредити от страна на финансовите институции. Това е знак за по-голямо доверие в пазара и облекчаване на условията и подобряването на другите параметри на кредитите ще заинтригуват част от потребителите и ще ги върнат на пазара на недвижими имоти и жилищни кредити. </w:t>
      </w:r>
    </w:p>
    <w:sectPr>
      <w:type w:val="nextPage"/>
      <w:pgSz w:w="11906" w:h="16838"/>
      <w:pgMar w:left="1080" w:right="7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45:00Z</dcterms:created>
  <dc:creator>mcholakova</dc:creator>
  <dc:description/>
  <cp:keywords/>
  <dc:language>en-US</dc:language>
  <cp:lastModifiedBy>L.Boncheva</cp:lastModifiedBy>
  <cp:lastPrinted>2009-04-03T10:50:00Z</cp:lastPrinted>
  <dcterms:modified xsi:type="dcterms:W3CDTF">2009-10-07T14:45:00Z</dcterms:modified>
  <cp:revision>2</cp:revision>
  <dc:subject/>
  <dc:title>Данни на КредитЦентър – ипотечно кредитиране за първо полугодие на 2007 г</dc:title>
</cp:coreProperties>
</file>