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1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62.204.151.18/acttxt.aspx?id=0&amp;idna=7F4B6225&amp;idstr=0&amp;type=ACT" \l "IT_CHLEN_5_0%23IT_CHLEN_5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5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96050" cy="1207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207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96050" cy="945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96050" cy="1080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96050" cy="1058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96050" cy="1082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96050" cy="505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5202038"/>
      <w:bookmarkEnd w:id="0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2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62.204.151.18/acttxt.aspx?id=0&amp;idna=7F4B6225&amp;idstr=0&amp;type=ACT" \l "IT_CHLEN_9_0%23IT_CHLEN_9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9, ал. 1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тод за определяне размера на премиите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ределянето на премията се извършва на две стъпки по следната методика: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ърва стъпка: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таблица 1 за всеки отделен кораб, за който се кандидатства, се определя горната граница (лимит) на размера на премията в евро, на база неговия брутотонаж (GT).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блица 1. Изчисляване на индивидуалния лимит на премиите, предоставяни на собственици на риболовни кораби за постоянно прекратяване на риболовни дейности: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2"/>
        <w:gridCol w:w="4898"/>
      </w:tblGrid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тегория на риболовния кораб по тонаж/GT/ </w:t>
            </w:r>
          </w:p>
        </w:tc>
        <w:tc>
          <w:tcPr>
            <w:tcW w:w="4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вро </w:t>
            </w:r>
          </w:p>
        </w:tc>
      </w:tr>
      <w:tr>
        <w:trPr/>
        <w:tc>
          <w:tcPr>
            <w:tcW w:w="4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&lt;10 </w:t>
            </w:r>
          </w:p>
        </w:tc>
        <w:tc>
          <w:tcPr>
            <w:tcW w:w="4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 000 х GT + 2000 </w:t>
            </w:r>
          </w:p>
        </w:tc>
      </w:tr>
      <w:tr>
        <w:trPr/>
        <w:tc>
          <w:tcPr>
            <w:tcW w:w="4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&lt;25 </w:t>
            </w:r>
          </w:p>
        </w:tc>
        <w:tc>
          <w:tcPr>
            <w:tcW w:w="4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 000 х GT + 62 000 </w:t>
            </w:r>
          </w:p>
        </w:tc>
      </w:tr>
      <w:tr>
        <w:trPr/>
        <w:tc>
          <w:tcPr>
            <w:tcW w:w="4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&lt;100 </w:t>
            </w:r>
          </w:p>
        </w:tc>
        <w:tc>
          <w:tcPr>
            <w:tcW w:w="4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 200 х GT + 82 000 </w:t>
            </w:r>
          </w:p>
        </w:tc>
      </w:tr>
      <w:tr>
        <w:trPr/>
        <w:tc>
          <w:tcPr>
            <w:tcW w:w="4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&lt;300 </w:t>
            </w:r>
          </w:p>
        </w:tc>
        <w:tc>
          <w:tcPr>
            <w:tcW w:w="4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700 х GT + 232 000 </w:t>
            </w:r>
          </w:p>
        </w:tc>
      </w:tr>
      <w:tr>
        <w:trPr/>
        <w:tc>
          <w:tcPr>
            <w:tcW w:w="4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0&lt;500 </w:t>
            </w:r>
          </w:p>
        </w:tc>
        <w:tc>
          <w:tcPr>
            <w:tcW w:w="4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200 х GT + 382 000 </w:t>
            </w:r>
          </w:p>
        </w:tc>
      </w:tr>
      <w:tr>
        <w:trPr/>
        <w:tc>
          <w:tcPr>
            <w:tcW w:w="4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00 и повече </w:t>
            </w:r>
          </w:p>
        </w:tc>
        <w:tc>
          <w:tcPr>
            <w:tcW w:w="4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200 х GT + 882 000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тора стъпка: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кончателният размер на премията се изчислява като резултатът, получен от таблица 1, се редуцира по таблица 2 в зависимост от възрастта на кораба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блица 2. Формули за окончателно изчисление на премиите, предоставяни на собственици на риболовни кораби за постоянно прекратяване на риболовни дейности в Черно море.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9336"/>
      </w:tblGrid>
      <w:tr>
        <w:trPr/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9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за риболовни кораби на възраст от 10 до 15 години: стойността по Таблица 1 се редуцира с 50 %; 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</w:t>
            </w:r>
          </w:p>
        </w:tc>
        <w:tc>
          <w:tcPr>
            <w:tcW w:w="9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за риболовни кораби на възраст от 16 до 29 години: стойността по Таблица 1 се намалява за всяка една от годините над 15 с 1,5%, и така изчислената крайна стойност се редуцира с 50 %; 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 </w:t>
            </w:r>
          </w:p>
        </w:tc>
        <w:tc>
          <w:tcPr>
            <w:tcW w:w="9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за риболовни кораби на възраст от 30 и повече години: стойността по Таблица 1, се намалява с твърда ставка от 22,5 %, и така изчислената крайна стойност се редуцира с 50 %.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дейност "Пренасочване за нуждите на туризма" на сектор 02 "Пренасочване на риболовния кораб за извършване на дейности, различни от риболов" за изчисляване на премията се използва методиката, описана в точка 1.1, като полученият окончателен размер на премията по таблица 2 се редуцира с 50 %.</w:t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5202039"/>
      <w:bookmarkEnd w:id="1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3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62.204.151.18/acttxt.aspx?id=0&amp;idna=7F4B6225&amp;idstr=0&amp;type=ACT" \l "IT_CHLEN_25_0%23IT_CHLEN_25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25, ал. 1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tbl>
      <w:tblPr>
        <w:tblW w:w="86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ритерии за приоритизация и оценка на проектите в условията на ограничен бюджет </w:t>
            </w:r>
          </w:p>
        </w:tc>
      </w:tr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5"/>
        <w:gridCol w:w="2995"/>
      </w:tblGrid>
      <w:tr>
        <w:trPr/>
        <w:tc>
          <w:tcPr>
            <w:tcW w:w="6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оритет за избор на проектите ще бъде даван в следната последователност: </w:t>
            </w:r>
          </w:p>
        </w:tc>
        <w:tc>
          <w:tcPr>
            <w:tcW w:w="29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ефициент на точките за оценка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екти, свързани с планове за възстановяване 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1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екти, свързани с дребномащабен крайбрежен риболов 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0.8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екти, свързани с кораби над 12 метра 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0.5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очки за оценка: 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Възраст на кораба 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10 до 15 години 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15 до 25 години 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д 25 години </w:t>
            </w:r>
          </w:p>
        </w:tc>
        <w:tc>
          <w:tcPr>
            <w:tcW w:w="2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Активност на риболовния кораб 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 50 % 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50 % - 74,99 % 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75 % - 100 % 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 максимум риболовни дни се приемат: 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270 риболовни дни за кораби над 12 метра 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210 дни за кораби под 12 метра </w:t>
            </w:r>
          </w:p>
        </w:tc>
        <w:tc>
          <w:tcPr>
            <w:tcW w:w="2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ксимален брой точки </w:t>
            </w:r>
          </w:p>
        </w:tc>
        <w:tc>
          <w:tcPr>
            <w:tcW w:w="2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2" w:name="5202040"/>
      <w:bookmarkEnd w:id="2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9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4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62.204.151.18/acttxt.aspx?id=0&amp;idna=7F4B6225&amp;idstr=0&amp;type=ACT" \l "IT_CHLEN_27_0%23IT_CHLEN_27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27, ал. 1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11595" cy="1628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162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967220" cy="1769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176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3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62.204.151.18/actrefs.aspx?iditem=4F6076&amp;idna=7F4B6225&amp;type=1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62.204.151.18/actrefs.aspx?iditem=4F6077&amp;idna=7F4B6225&amp;type=1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62.204.151.18/actrefs.aspx?iditem=4F6078&amp;idna=7F4B6225&amp;type=1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3:00Z</dcterms:created>
  <dc:creator>EVA</dc:creator>
  <dc:description/>
  <cp:keywords/>
  <dc:language>en-US</dc:language>
  <cp:lastModifiedBy>EVA</cp:lastModifiedBy>
  <dcterms:modified xsi:type="dcterms:W3CDTF">2009-10-26T10:14:00Z</dcterms:modified>
  <cp:revision>1</cp:revision>
  <dc:subject/>
  <dc:title>Приложение № 1 към чл</dc:title>
</cp:coreProperties>
</file>