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bookmarkStart w:id="0" w:name="5202092"/>
      <w:bookmarkStart w:id="1" w:name="5202088"/>
      <w:bookmarkStart w:id="2" w:name="5202085"/>
      <w:bookmarkStart w:id="3" w:name="5202075"/>
      <w:bookmarkStart w:id="4" w:name="5202066"/>
      <w:bookmarkEnd w:id="0"/>
      <w:bookmarkEnd w:id="1"/>
      <w:bookmarkEnd w:id="2"/>
      <w:bookmarkEnd w:id="3"/>
      <w:bookmarkEnd w:id="4"/>
      <w:r>
        <w:rPr>
          <w:rFonts w:cs="Verdana" w:ascii="Verdana" w:hAnsi="Verdana"/>
          <w:sz w:val="18"/>
          <w:szCs w:val="18"/>
        </w:rPr>
        <w:t xml:space="preserve">Приложение № 1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226&amp;idstr=0&amp;type=ACT" \l "IT_CHLEN_5_0%23IT_CHLEN_5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5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4243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1154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734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9125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43650" cy="461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998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1089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851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15100" cy="2620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2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5" w:name="5202094"/>
      <w:bookmarkEnd w:id="5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2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226&amp;idstr=0&amp;type=ACT" \l "IT_CHLEN_7_0%23IT_CHLEN_7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7, ал. 6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2406"/>
        <w:gridCol w:w="2714"/>
        <w:gridCol w:w="232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итерии </w:t>
            </w:r>
          </w:p>
        </w:tc>
        <w:tc>
          <w:tcPr>
            <w:tcW w:w="2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% финансиране </w:t>
            </w:r>
          </w:p>
        </w:tc>
        <w:tc>
          <w:tcPr>
            <w:tcW w:w="2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итерии 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% финансиране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ективен интерес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ен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терес </w:t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ективни органи,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кта е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ицииращи проекта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ицииран от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ен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ефициент </w:t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бличен достъп до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ултатите от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ултатите от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кта остават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кта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астна собственост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под частен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трол </w:t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инансово участие на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ипса на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ективни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инансово участие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изации и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колективни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зследователски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изации и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ститути. 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зследователски </w:t>
            </w:r>
          </w:p>
        </w:tc>
        <w:tc>
          <w:tcPr>
            <w:tcW w:w="2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ститути. </w:t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6" w:name="5202095"/>
      <w:bookmarkEnd w:id="6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3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226&amp;idstr=0&amp;type=ACT" \l "IT_CHLEN_25_0%23IT_CHLEN_25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25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16370" cy="2163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6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78295" cy="840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7" w:name="5202100"/>
      <w:bookmarkEnd w:id="7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4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226&amp;idstr=0&amp;type=ACT" \l "IT_CHLEN_26_0%23IT_CHLEN_26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26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44335" cy="1424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15100" cy="1434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3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27495" cy="1406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40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32575" cy="512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30035" cy="6267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900" w:right="3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62.204.151.18/actrefs.aspx?iditem=4F60AE&amp;idna=7F4B6226&amp;type=1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62.204.151.18/actrefs.aspx?iditem=4F60AF&amp;idna=7F4B6226&amp;type=1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hyperlink" Target="http://62.204.151.18/actrefs.aspx?iditem=4F60B4&amp;idna=7F4B6226&amp;type=1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6:00Z</dcterms:created>
  <dc:creator>EVA</dc:creator>
  <dc:description/>
  <cp:keywords/>
  <dc:language>en-US</dc:language>
  <cp:lastModifiedBy>EVA</cp:lastModifiedBy>
  <dcterms:modified xsi:type="dcterms:W3CDTF">2009-10-26T10:20:00Z</dcterms:modified>
  <cp:revision>1</cp:revision>
  <dc:subject/>
  <dc:title/>
</cp:coreProperties>
</file>