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rPr/>
      </w:pPr>
      <w:r>
        <w:rPr>
          <w:rFonts w:cs="Verdana" w:ascii="Verdana" w:hAnsi="Verdana"/>
          <w:sz w:val="18"/>
          <w:szCs w:val="18"/>
        </w:rPr>
        <w:t xml:space="preserve">Приложение към </w:t>
      </w:r>
      <w:r>
        <w:fldChar w:fldCharType="begin"/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instrText xml:space="preserve"> HYPERLINK "http://62.204.151.18/acttxt.aspx?id=0&amp;idna=7F4B658A&amp;idstr=0&amp;type=ACT" \l "IT_CHLEN_2_0%23IT_CHLEN_2_0"</w:instrTex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8"/>
          <w:u w:val="single"/>
        </w:rPr>
        <w:t>чл. 2</w: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ържавно образователно изискване за придобиване на квалификация по професията "Биотехнолог"</w:t>
      </w:r>
    </w:p>
    <w:tbl>
      <w:tblPr>
        <w:tblW w:w="6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5"/>
      </w:tblGrid>
      <w:tr>
        <w:trPr/>
        <w:tc>
          <w:tcPr>
            <w:tcW w:w="6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фесионално направление: </w:t>
            </w:r>
          </w:p>
        </w:tc>
      </w:tr>
    </w:tbl>
    <w:p>
      <w:pPr>
        <w:pStyle w:val="Normal"/>
        <w:ind w:firstLine="825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6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5860"/>
      </w:tblGrid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24 </w:t>
            </w:r>
          </w:p>
        </w:tc>
        <w:tc>
          <w:tcPr>
            <w:tcW w:w="5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имични продукти и технологии </w:t>
            </w:r>
          </w:p>
        </w:tc>
      </w:tr>
    </w:tbl>
    <w:p>
      <w:pPr>
        <w:pStyle w:val="Normal"/>
        <w:ind w:firstLine="825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6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5"/>
      </w:tblGrid>
      <w:tr>
        <w:trPr/>
        <w:tc>
          <w:tcPr>
            <w:tcW w:w="6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именование на професията: </w:t>
            </w:r>
          </w:p>
        </w:tc>
      </w:tr>
    </w:tbl>
    <w:p>
      <w:pPr>
        <w:pStyle w:val="Normal"/>
        <w:ind w:firstLine="825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6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5552"/>
      </w:tblGrid>
      <w:tr>
        <w:trPr/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24020 </w:t>
            </w:r>
          </w:p>
        </w:tc>
        <w:tc>
          <w:tcPr>
            <w:tcW w:w="5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иотехнолог </w:t>
            </w:r>
          </w:p>
        </w:tc>
      </w:tr>
    </w:tbl>
    <w:p>
      <w:pPr>
        <w:pStyle w:val="Normal"/>
        <w:ind w:firstLine="825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6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2"/>
        <w:gridCol w:w="2553"/>
      </w:tblGrid>
      <w:tr>
        <w:trPr/>
        <w:tc>
          <w:tcPr>
            <w:tcW w:w="41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пециалност: </w:t>
            </w:r>
          </w:p>
        </w:tc>
        <w:tc>
          <w:tcPr>
            <w:tcW w:w="25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епен на </w:t>
            </w:r>
          </w:p>
        </w:tc>
      </w:tr>
      <w:tr>
        <w:trPr/>
        <w:tc>
          <w:tcPr>
            <w:tcW w:w="41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фесионална </w:t>
            </w:r>
          </w:p>
        </w:tc>
      </w:tr>
      <w:tr>
        <w:trPr/>
        <w:tc>
          <w:tcPr>
            <w:tcW w:w="41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лификация: </w:t>
            </w:r>
          </w:p>
        </w:tc>
      </w:tr>
    </w:tbl>
    <w:p>
      <w:pPr>
        <w:pStyle w:val="Normal"/>
        <w:ind w:firstLine="825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6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2810"/>
        <w:gridCol w:w="257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240201 </w:t>
            </w:r>
          </w:p>
        </w:tc>
        <w:tc>
          <w:tcPr>
            <w:tcW w:w="28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хнология в </w:t>
            </w:r>
          </w:p>
        </w:tc>
        <w:tc>
          <w:tcPr>
            <w:tcW w:w="25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рета 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иопроизводствата </w:t>
            </w:r>
          </w:p>
        </w:tc>
        <w:tc>
          <w:tcPr>
            <w:tcW w:w="2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Входни характеристики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. Изисквания за минимално входящо образователно равнище за ученици и за лица, навършили 16 години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 професионално образование по професията "Биотехнолог" с придобиване на трета степен на професионална квалификация минималното входящо образователно равнище е завършен VII клас или основно образование, а за професионално обучение - завършено средно образование или придобито право за явяване на държавни зрелостни изпити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2. Изисквания за входящо квалификационно равнище или професионален опит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 обучение по професията "Биотехнолог" с придобиване на трета степен на професионална квалификация не се изисква обучаваните да притежават по-ниска степен на професионална квалификация по професии от професионално направление "Химични продукти и технологии" или професионален опит по професии от професионалното направление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Описание на професията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1. Трудови дейности, отговорности, личностни качества, особености на условията на труд, оборудване и инструменти, изисквания за упражняване на професията, определени в законови и подзаконови актове (здравословно състояние, правоспособност и др.)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иотехнологът с трета степен на професионална квалификация работи с машини, апарати и уреди съобразно етапите и режимите на технологичната схема. Той осъществява непрекъснат контрол и обслужване на работните процеси. Работата на биотехнолога е свързана с приемане, подготовка и съхраняване на суровини, материали и биоагенти. Същите се прилагат в различни биопроизводства, водещи до получаване на традиционни или нови биопродукти с високо качество и добив или екологосъобразен биоефект (пречистване на води и пр.). Биотехнологът може да провежда физични, химични, биохимични и микробиологични анализи в биопроизводствата, в индустриални области като химическа и хранително-вкусова промишленост, защита на околната среда и в селското стопанство.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иотехнологът поема отговорност за организирането и осъществяването на дейностите на малък екип в производството, лабораторията или в научноизследователски център. В съответния етап от технологичната схема биотехнологът отговаря за въвеждането, поддържането и извеждането от работен режим на конкретната инсталация в производствения цех. Той отговаря и за обзавеждането и работата във физикохимична, биохимична и микробиологична лаборатория при анализи на суровини, материали и продукти, както и при подготовката и съхраняването на биоагенти.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 успешното упражняване на професията биотехнологът трябва да притежава чувство на отговорност, концентрация на вниманието и наблюдателност, дисциплинираност, прецизност при извършване на анализите, умения за работа в екип, спазване на принципите на професионалната етика и култура на общуването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промишлени условия биотехнологът: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риема и подготвя вода, въздух (за аеробни процеси), хранителни среди (включително преработка на субстрати до асимилируеми компоненти), биоагенти, оборудване и помещения;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извършва култивиране (пропагация), биотрансформации или биокатализ чрез биоагенти (ензими, микроорганизми, растителни и животински клетки и тъкани) в биореактори до краен продукт или ефект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изолира и пречиства биопродукти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концентрира, формова, суши и пр. биопродуктите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дозира, пълни, затваря, опакова, етикетира, палетизира и пр. готовия продукт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ъхранява и експедира биопродуктите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ботата на биотехнолога обхваща анализ и контрол на качеството на суровини, на междинни и крайни продукти, подготвя стандартни и специфични разтвори, хранителни среди, микроскопски препарати и биоагенти. Провежда микробиологичен и биотехнологичен контрол на суровини, материали, биоагенти и биопродукти. Проверява и спазва санитарно-хигиенните норми в производствените помещения и лаборатории. В биотехнологичните лаборатории и производства биотехнологът спазва стриктно правилата и стандартите за работа със съответните материали и оборудване, санитарно-хигиенните изисквания и тези за работно облекло.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иотехнологът провежда количествени и качествени анализи и изпитвания, като използва подходящи лабораторни методи и оборудване - със стандартни клетъчни култури при асептични условия за целите на качествения контрол, при изследвания за разработване на продукти и при производство в областта на биотехнологиите. Той трябва да разбира принципите на работа на прибори, апарати, оборудване, да следи за тяхната техническа изправност и да работи безопасно с тях. Уменията да обслужва апаратурата и оборудването в съответното производство са важни за качественото изпълнение на трудовите дейности. Биотехнологът трябва да е в състояние да използва голямо разнообразие от методи за наблюдение върху биотехнологичните процеси и да предприема действия в зависимост от нивото на своята компетентност.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фесионалната реализация на лицата, придобили трета степен на квалификация по професията "Биотехнолог", може да се осъществи в следните области: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фармация и медицина; производство на антибиотици, пробиотици, витамини, ваксини, хормони, интерферони, алкалоиди;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хранително-вкусова промишленост; производство на пиво, вино, оцет, млечнокисели продукти, хляб, закваски, протеини, полизахариди, органични киселини, добавки (подсладители, консерванти, и др.) и пр.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химическа промишленост; производство на органични разтворители, горива и материали; по-важни разтворители са алканоли, алдехиди, кетони и др. ректифицирани продукти на ферментации; микробен синтез на липиди, биополимери (протеини, полизахариди, нуклеинови киселини и пр.); излугване на метали и пр.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биокатализатори; методи за производство, имобилизация и технологично приложение на ензими (в хранително-вкусови производства, перилни препарати и пр.);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елско стопанство; производство на фуражи, микрогъби, микроводорасли, биоторове, инсектициди, пробиотици, растежни регулатори, компост, силаж и пр.; получаване и култивиране на растителни (животински) клетки и тъкани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екология; пречистване на отпадни води с аеротанкове, биофилтри, окислителни ровове, шахтови апарати и пр.; получаване на биогаз и биогориво; микробно излугване на метали.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 успешното упражняване на професията се изисква биотехнологът да притежава добри знания по чужд език, умения за разчитане на техническа и технологична документация, използване на компютър и софтуерни продукти, знания за здравословните и безопасни условия на труд, знания и професионален подход към опазване на околната среда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2. Възможности за продължаване на професионалното обучение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ицата, придобили трета степен на професионална квалификация по професията "Биотехнолог", могат да се обучават за придобиване на квалификация по професиите "Химик-технолог", "Лаборант" и "Еколог". За целта обучаващата институция организира обучение, чието съдържание се определя след сравняване на компетенциите и резултатите от ученето в отрасловата и специфичната задължителна професионална подготовка, регламентирани в Държавните образователни изисквания за придобиване на квалификация по професии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3. Възможности за професионална реализация съгласно Националната класификация на професиите и длъжностите (НКПД) в Република България, утвърдена със заповед на министъра на труда и социалната политика № 742 от 27.ХII.2005 г., с последните изменения и допълнения със Заповед № РД 01/1114 от 30.ХII.2008 г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ицата, придобили трета степен на професионална квалификация по професията "Биотехнолог", могат да заемат длъжности от НКПД, включени в единична група 3116-3001 Технолог - биотехнологичен синтез. По преценка на работодателя лицата, придобили трета степен на професионална квалификация по професията "Биотехнолог", специалност "Технология в биопроизводствата" (след обучение на работното място), могат да заемат длъжности от група 7451 Производствени лаборанти и сродни на тях - например: 7451-2001 Анализатор в лаборатория; 7451-2002 Влагоизмерител; 7451-2005 Лаборант; 7451-2006 Пробовземач; 7451-2008 Хидроизмерител; 7451-2009 Хидрометеорологичен (агрометеорологичен) наблюдател; 7451-2010 Хидронаблюдател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Цели на обучението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1. Цели на обучението по общата задължителна професионална подготовка - единна за всички професионални направления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лед завършване на обучението по професията, обучаваният трябва да: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спазва правилата за здравословни и безопасни условия на труд и опазване на околната среда в съответствие с изискванията в сектора;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рилага знания, умения и компетенции, които са необходими за използването на информационни и комуникационни технологии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оема отговорност за работата на екипа, който ръководи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реализира предприемачески идеи;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разбира своята роля и отговорности в дейността на фирмата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пределя стратегии за своето професионално развитие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ладее поне един чужд език на ниво, осигуряващо успешна професионална комуникация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ритежава общи икономически знания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ознава трудовото законодателство, определящо неговия статут, права и задължения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ритежава необходимите личностни качества за успешно упражняване на професията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роявява лоялност към фирмата и работи за утвърждаване на нейния авторитет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2. Цели на обучението по отрасловата професионална подготовка - единна за всички професии от професионално направление "Химични продукти и технологии"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лед завършване на обучението по професията обучаваният трябва да: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участва в организирането на дейностите на работното място в биотехнологичните, химичните, хранително-вкусовите, козметичните и фармацевтичните производства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ознава и правилно класифицира суровини, междинни и крайни продукти в съответните производства;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ознава физикохимичната същност и етапите на биотехнологичните процеси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ознава принципите на действие на основното оборудване за реализация на химичните и биотехнологичните процеси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ознава и прилага съвременни методи за изпитване, за извършване на химични, микробиологични, физикохимични анализи и контрол на изследваните материали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извършва статистическа обработка и анализира получените резултати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разчита и използва стандарти, техническа и технологична информация, свързана с работата в биотехнологичните производства и лаборатории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 Цели на обучението по специфичната за професията "Биотехнолог" задължителна професионална подготовка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лед завършване на обучението по професията обучаваният трябва да: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ритежава систематизирани знания за основните закономерности на биотехнологичните процеси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рилага в практиката общите методи за организиране, управление и контрол на биотехнологичните процеси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спазва етапите на приемане, преработване, изолиране, пречистване и съхраняване на суровини;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бслужва схеми за подготовка и съхраняване на хранителни среди и субстрати за биопроизводствата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рилага принципите и методите за провеждане на биосинтези, биотрансформации и биокатализи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съществява съобразно типа на биотехнологията концентриране, сушене, формоване, пълнене, дозиране, затваряне, опаковане, етикетиране, палетизиране и съхраняване на продукти от основните биопроизводства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извършва процедури със стандартни клетъчни култури при асептични условия за целите на качествения контрол и изследователската работа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ровежда рутинни молекулярно-биологични процедури за целите на качествения контрол или за разработването на продукти в областта на биотехнологиите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писва основните суровини, материали и крайни продукти на биотехнологичните процеси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характеризира етапите на биотехнологичните процеси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ознава спецификата на биотехнологичното оборудване и работи прецизно и безопасно с него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бяснява условията, принципите и методите за провеждане на биотехнологични процеси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систематизира и обработва биотехнологична информация и я представя в табличен и графичен вид;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обяснява значението и представя тенденциите за развитие в биотехнологиите;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контролира спазването на изискванията за безопасна работа;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рилага ефективно организиране, управление и контрол на биотехнологичните процеси;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ъдейства за решаване на екологични проблеми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Резултати от ученето</w:t>
      </w:r>
    </w:p>
    <w:tbl>
      <w:tblPr>
        <w:tblW w:w="104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7380"/>
      </w:tblGrid>
      <w:tr>
        <w:trPr/>
        <w:tc>
          <w:tcPr>
            <w:tcW w:w="31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мпетенции </w:t>
            </w:r>
          </w:p>
        </w:tc>
        <w:tc>
          <w:tcPr>
            <w:tcW w:w="73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зултати от ученето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учаваният трябва да: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</w:p>
        </w:tc>
        <w:tc>
          <w:tcPr>
            <w:tcW w:w="7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ind w:firstLine="825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104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щи за професията "Биотехнолог" </w:t>
            </w:r>
          </w:p>
        </w:tc>
      </w:tr>
    </w:tbl>
    <w:p>
      <w:pPr>
        <w:pStyle w:val="Normal"/>
        <w:ind w:firstLine="825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104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7380"/>
      </w:tblGrid>
      <w:tr>
        <w:trPr/>
        <w:tc>
          <w:tcPr>
            <w:tcW w:w="31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Контролира </w:t>
            </w:r>
          </w:p>
        </w:tc>
        <w:tc>
          <w:tcPr>
            <w:tcW w:w="73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. Спазва стандартите и инструкциите при работа с различни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пазването на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активи и консумативи, лабораторна стъклария, запалими,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сновните правила за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тливи и податливи на експлозия вещества, лабораторно и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езопасна работа в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хнологично оборудване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иотехнологичните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2. Предприема адекватни действия в случай на пожар и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изводства и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изводствена авария.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аборатории.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3. Оказва долекарска помощ на пострадал при авария и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учава другите на това.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4. Избира и използва лични защитни средства в зависимост от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ъзникналата ситуация.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5. Характеризира основните свойства на реактивите и опасните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ещества по отношение въздействието им върху здравето на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овека.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6. Не допуска извършването на дейности, които са в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тиворечие с изискванията за опазване на околната среда.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Осъществява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1. Използва различни методи на комуникация, спазвайки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фективна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ормите на професионалната етика.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муникация,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2. Координира работата на екипа, познавайки силните и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рганизира и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лабите страни на всеки негов член.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ординира работата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3. Прилага съвременни ИКТ за улесняване на комуникациите и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екипа.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рганизацията на работното място.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4. Ползва чужд език в пряката си работа-разчита стандарти,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струкции и други документи, които прилага при извършване на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рудовите дейности.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5. Използва правилно специфична терминология на чужд език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 изясняване същността на биотехнологичните процеси,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яхното управление и контрол.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Характеризира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1. Обяснява спецификата, многообразието и обхвата на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лята на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иотехнологиите.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иотехнологиите за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2. Обяснява взаимовръзката на биотехнологиите с технологиите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звитието на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химическата, хранително-вкусовата,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кономиката и живота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арфюмерийно-козметичната промишленост и др.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хората. </w:t>
            </w:r>
          </w:p>
        </w:tc>
        <w:tc>
          <w:tcPr>
            <w:tcW w:w="7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3. Анализира етичните проблеми, свързани с развитието на 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иотехнологиите и тяхното влияние върху живота на хората. </w:t>
            </w:r>
          </w:p>
        </w:tc>
      </w:tr>
    </w:tbl>
    <w:p>
      <w:pPr>
        <w:pStyle w:val="Normal"/>
        <w:ind w:firstLine="825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104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пецифични за специалност 5240201 "Технология в </w:t>
            </w:r>
          </w:p>
        </w:tc>
      </w:tr>
      <w:tr>
        <w:trPr/>
        <w:tc>
          <w:tcPr>
            <w:tcW w:w="104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иопроизводствата" </w:t>
            </w:r>
          </w:p>
        </w:tc>
      </w:tr>
    </w:tbl>
    <w:p>
      <w:pPr>
        <w:pStyle w:val="Normal"/>
        <w:ind w:firstLine="825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104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6417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Характеризира </w:t>
            </w:r>
          </w:p>
        </w:tc>
        <w:tc>
          <w:tcPr>
            <w:tcW w:w="6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1. Описва основните суровини, материали, хранителни среди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изхода, състава и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 биоагенти в биотехнологичните производства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войствата на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2. Характеризира видовото разнообразие, строежа и състава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ровините в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суровините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иотехнологичните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изводства.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3. Описва спецификата, методите, етапите, помещенията и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орудването за подготовка, преработка и съхраняване на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ровинната база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4. Приготвя микроскопски препарати и хранителни среди за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веждане на анализи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5. Използва методи и процедури за оценка качеството на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ровините и материалите в биотехнологичните производства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6. Контролира спазването на стандартите при окачествяване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суровини и материали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Обяснява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1. Описва взаимната връзка и подчиненост на механизмите на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ъщността и прави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иотехнологичните процеси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арактеристика на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2. Характеризира основните суровини, продуценти и алгоритъм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тапите на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 работа с технологични схеми за конкретни биотехнологични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иотехнологичните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изводства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изводства.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3 Идентифицира основните параметри на технологичните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цеси и начините за осъществяване на контрол с оглед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чеството на крайния продукт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4. Анализира причините за отклоненията от нормалните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ойности на параметрите на технологичния режим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5. Обяснява последователността на етапите и методите за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лучаване на продукти от основните биопроизводства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6. Описва качества, свойства, съхранение и приложение на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иопродукти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. Познава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.1. Обслужва машини и апарати за приемане, измиване,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стройството и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ечистване, преработка и съхраняване на суровини и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нципа на действие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териали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оборудването в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.2. Обяснява технологични схеми, параметри, методи и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иопроизводствата.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орудване за подготовка и съхраняване на хранителни среди и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бстрати за биопроизводствата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.3. Обяснява и класифицира конструкции биореактори както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поред осъществявания от биоагента процес (ензимен, аеробен,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наеробен, ферментация, биотрансформация,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ототрансформация и др.), така и според изискванията за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ерилност, аерация, времетраене, локализация на продуцента и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ина на подаваната енергия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.4. Обяснява устройството и работата на машини, апарати и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хеми за следкултивационна обработка до съответен продукт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изолиране и пречистване на биопродукти, концентриране,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ормоване и сушене)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.5. Обяснява устройството и работата на машини, апарати и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хеми за пълнене, дозиране, затваряне, опаковане, етикетиране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 палетизиране на биопродукти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.6. Класифицира машините и апаратите в зависимост от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иопроцесите, биоагентите, технологичните схеми и етапите на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изводството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.7. Контролира поддържането на техническата изправност на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изводственото оборудване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.8. Прилага инструкциите за действия при констатиране на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ушения в работата на съоръженията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.9. Осъществява контрол за безопасна работа с оборудването в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ъответното производство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 Провежда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1. Приготвя, поддържа и запазва растителни, животински и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цедури със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икробиални култури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андартни клетъчни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2. Приготвя и използва среди за култури според спецификата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ултури при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производството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септични условия.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3. Осъществява качествен контрол по време на подготовката и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веждането на технологичните процеси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. Осъществява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.1. Организира правилното извършване на дейностите,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хнологичен контрол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вързани с отделните видове контрол-на суровини, на междинни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ъв всички етапи от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 на крайни продукти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иотехнологичното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.2. Обобщава резултатите от изследванията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изводство.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.3. Осъществява биологичен и физикохимичен контрол на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сновните параметри, обезпечаващи конкретното производство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.4. Инициира действия за своевременно отстраняване на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чините за отклонения в параметрите на биотехнологичния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жим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.5. Отчита резултатите от микробиологичен анализ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.6. Представя резултатите от анализите и контрола на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хнологичните параметри в устен, писмен, графичен или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лектронен формат на български и на чужд език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. Използва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.1. Описва изискванията за работа със стандартите, с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андарти,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хническата и технологичната документация в етапите на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хническа и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иотехнологичното производство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хнологична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.2. Осъществява контрол при прилагането на стандарти,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кументацияв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струкции, указания, техническа и технологична документация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яката си работа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.3. Работи със съвременни ИКТ при изготвяне на отчети за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то биотехнолог.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звършените анализи и контрол в биотехнологичните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изводства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 Участва в етапите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1. Извършва правилен подбор на суровини, продуценти и на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производствения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араметри за оптималното протичане на съответния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цес,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иотехнологичен процес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ъблюдавайки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2. Характеризира технологичните етапи и видовете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струкциите.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иопроцеси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3. Приготвя стандартни и специфични разтвори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4. Описва начините за приготвяне, анализ и съхранение на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ранителни среди и продуценти на БАВ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5. Приготвя хранителни среди за култивираните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икроорганизми и характеризира процеса на култивиране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6. Описва процеса на възпроизводство на микроорганизмите в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иореактора или в друго оборудване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7. Подготвя биореактора за работа (култивиране,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ерилизиране на биореактора и приготвяне на ваксината)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8. Описва фазите в растежа на микроорганизмите-фаза на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даптиране, експоненциална фаза, стационарна фаза и фаза на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миране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9. Анализира етапите в растежа на микроорганизмите и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едприема съответни действия за нормалното им протичане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10. Извършва процедурите за получаване на крайния продукт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ли субстанция от култивираната среда: сепарация, пурификация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 др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11. Извършва специфичните дейности след култивирането и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ечистването-концентрация на продуктите, изпарение на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одата, формиране на продукта, сушене, дозиране, опаковка и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кладиране в хладилници или подходящи помещения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1. Работи със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1.1. Описва различни конструкции биореактори, методи и схеми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пецифичното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 култивиране в аеробни, анаеробни и други условия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орудване в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1.2. Спазва изискванията и осъществява контрол за безопасна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ъответното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бота с апарати, уреди, прибори и съоръжения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иопроизводство.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1.3. Разчита и анализира информацията от контролния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мпютър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1.4. Въвежда, съхранява и намира необходимата информация в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мпютър, използва специализиран софтуер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. Съдейства за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.1. Изяснява основните принципи, значението и перспективите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шаване на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 развитие на биоенергетиката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кологични проблеми. </w:t>
            </w:r>
          </w:p>
        </w:tc>
        <w:tc>
          <w:tcPr>
            <w:tcW w:w="6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.2. Изяснява основните принципи, значението и перспективите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 развитие на екологичната биотехнология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.3. Характеризира процесите на пречистване на вода, въздух и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чва чрез биотехнологични методи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.4. Обяснява същността на микробиологичното пречистване на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падни води, оползотворяване и приложение на активна утайка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.5. Анализира влиянието на биотехнологичните производства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ърху околната среда.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.6. Осъществява контрол върху биотехнологичните процеси с 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глед опазване на околната среда. </w:t>
            </w:r>
          </w:p>
        </w:tc>
      </w:tr>
    </w:tbl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Изисквания към материалната база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1. По теория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1.1. Учебен кабинет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учебния кабинет се провежда теоретичното обучение. Обзавеждането на учебния кабинет включва работно място на преподавателя (работна маса и стол), работно място на всеки обучаван (работна маса и стол), учебна дъска, мебели (предимно шкафове за различни цели), гладка свободна стена за окачване на табла, екран за прожектиране, дъска за писане и други средства за обучение и мултимедийна техника. Учебният кабинет се оборудва още с учебни помагала - демонстрационни макети и модели, реални образци, онагледяващи табла, софтуерни продукти, свързани с техниката и технологията на професията и специалността, учебни видеофилми и др.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чебните кабинети трябва да отговорят на необходимите педагогически, методически, ергономични, хигиенни и естетически изисквания, като създават предпоставки за успешно усвояване на знанията, уменията и формиране на професионално-личностни качества у обучаваните.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2. По практика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актическото обучение се организира като учебна и производствена практика. Обучението по практика се провежда в учебни лаборатории, работилници, учебни цехове, специализирани учебни бази в обучаващи институции, специализирани учебни бази в училища, в центрове за професионално обучение, предприятия на физически или юридически лица, учебно-производствени бази към предприятия и фирми. Училищата могат да организират практическо обучение самостоятелно или съвместно с физически или юридически лица при спазване на нормативните изисквания.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2.1. Учебни лаборатории</w:t>
      </w:r>
    </w:p>
    <w:p>
      <w:pPr>
        <w:pStyle w:val="Normal"/>
        <w:ind w:firstLine="825"/>
        <w:rPr/>
      </w:pPr>
      <w:r>
        <w:rPr>
          <w:rFonts w:cs="Verdana" w:ascii="Verdana" w:hAnsi="Verdana"/>
          <w:sz w:val="18"/>
          <w:szCs w:val="18"/>
        </w:rPr>
        <w:t xml:space="preserve">Планирането, разположението и оборудването на учебните лаборатории е съобразено със спецификата на учебната дейност, с целите и задачите на обучението по професията, със санитарно-хигиенните изисквания и изискванията на </w:t>
      </w:r>
      <w:hyperlink r:id="rId2" w:tgtFrame="_parent">
        <w:r>
          <w:rPr>
            <w:rStyle w:val="InternetLink"/>
            <w:rFonts w:cs="Verdana" w:ascii="Verdana" w:hAnsi="Verdana"/>
            <w:color w:val="0000FF"/>
            <w:sz w:val="18"/>
            <w:u w:val="single"/>
          </w:rPr>
          <w:t>Закона за здравословни и безопасни условия на труд</w:t>
        </w:r>
      </w:hyperlink>
      <w:r>
        <w:rPr>
          <w:rFonts w:cs="Verdana" w:ascii="Verdana" w:hAnsi="Verdana"/>
          <w:sz w:val="18"/>
          <w:szCs w:val="18"/>
        </w:rPr>
        <w:t xml:space="preserve"> (ЗЗБУТ). Обзавеждането на лабораториите включва работни места за обучаваните и за обучаващия с водна и електрическа инсталация и инсталация за обратните води. Работните места е целесъобразно да бъдат разположени успоредно или шахматно на общ плот в единия край на помещението, облицовани с подходящ материал. Под плота се монтират шкафове за съхранение на лабораторните прибори и съдове, необходими за упражнения. Върху плота на стелажи се подреждат необходимите съдове и реактиви. В лабораториите следва да има технически и инсталационни съоръжения с общо предназначение - автоматично включване и изключване на осветлението, на завесите, на екрана, на вентилационната и електрическата инсталация. В лабораториите трябва да има аптечка, средства за гасене на пожари, лични предпазни средства, вентилационни и В и К устройства.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непосредствена близост до лабораториите трябва да има помещения за материали, за апаратурата, за подготовка на упражненията и склад за реактивите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2.1.1. Учебна лаборатория по неорганична химия, органична химия, физикохимия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абораторията е предназначена за провеждане на упражнения по посочените и близки до тях учебни предмети. Оборудването включва компютри, демонстрационна маса, периодична система, дестилатор, сушилни, ел. котлони, предпазни мрежи, пещи за накаляване, камина, водни, пясъчни и маслени бани, вани, филтри, центрофуги, технически и аналитични везни, pH метри, статив с комплект от реактиви, лабораторни съдове, макети, модели и схеми, прибори и пособия и др. съобразно действащите нормативи. Оборудването следва да се обогатява периодично съобразно включването на ново учебно съдържание и съвременни дидактически материали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2.1.2. Учебна лаборатория по аналитична химия с инструментални методи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абораторията е предназначена за провеждане на упражнения по аналитична химия с инструментални методи. Оборудването включва компютри, демонстрационна маса, дестилатор, сушилни, пещи, камина, водни, пясъчни и маслени бани, центрофуги, технически и аналитични везни, pH метри, полярограф, уред за електротегловен анализ, фотометри, спектрофотометри, рефрактометри, хроматограф, апарат на Орса, статив с комплект от реактиви за качествен анализ, лабораторни съдове, прибори и пособия и др. съобразно действащите нормативи. Оборудването трябва да се обогатява периодично съобразно включването на ново учебно съдържание и съвременни дидактически материали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2.1.3. Учебна лаборатория по микробиология и биохимия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абораторията е предназначена за провеждане на упражнения по микробиология и биохимия. Оборудването включва стерилен бокс с бактерицидни лампи или ламиниран бокс, манипулационна (подготвително помещение с мивка с топла вода, дестилатор, автоклав, стерилизатор на Кох, сушилни), сух стерилизатор, термостати, работещи при различни температури, хладилник за съхраняване на хранителни среди и колекция микроорганизми, микробиологични щамове, микроскопи с имерсионен обектив, технически и аналитични везни, клатачен апарат, магнитна бъркалка, центрофуга, водна баня, лабораторни съдове, прибори (бактериологично ухо и игла), пособия, хранителни среди, материали и реактиви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чебните лаборатории се обзавеждат в съответствие с нормативните изисквания на МОМН, МЗ и съответните специализирани органи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2.1.4. Учебна лаборатория по биотехнологичен контрол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абораторията е предназначена за провеждане на упражнения по биотехнологичен контрол. Оборудването включва: компютри, демонстрационна маса, дестилатор, сушилни, технически и аналитични везни, микроскоп, статив с комплект от реактиви за качествен анализ, лабораторни съдове, прибори, пособия и др. съобразно действащите нормативи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Изисквания към обучаващите по теория и практика</w:t>
      </w:r>
    </w:p>
    <w:p>
      <w:pPr>
        <w:pStyle w:val="Normal"/>
        <w:ind w:firstLine="825"/>
        <w:rPr/>
      </w:pPr>
      <w:r>
        <w:rPr>
          <w:rFonts w:cs="Verdana" w:ascii="Verdana" w:hAnsi="Verdana"/>
          <w:sz w:val="18"/>
          <w:szCs w:val="18"/>
        </w:rPr>
        <w:t xml:space="preserve">Професионалното обучение по професията "Биотехнолог" се извършва от лица с образователно-квалификационна степен "магистър" или "бакалавър" по специалности от професионално направление "Химични технологии" и "Биотехнологии" от </w:t>
      </w:r>
      <w:hyperlink r:id="rId3" w:tgtFrame="_parent">
        <w:r>
          <w:rPr>
            <w:rStyle w:val="InternetLink"/>
            <w:rFonts w:cs="Verdana" w:ascii="Verdana" w:hAnsi="Verdana"/>
            <w:color w:val="0000FF"/>
            <w:sz w:val="18"/>
            <w:u w:val="single"/>
          </w:rPr>
          <w:t>Класификатора на областите на висше образование и професионалните направления</w:t>
        </w:r>
      </w:hyperlink>
      <w:r>
        <w:rPr>
          <w:rFonts w:cs="Verdana" w:ascii="Verdana" w:hAnsi="Verdana"/>
          <w:sz w:val="18"/>
          <w:szCs w:val="18"/>
        </w:rPr>
        <w:t xml:space="preserve"> (ДВ, бр. 64 от 2002 г.)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влизането на информационните технологии в учебния процес изисква от обучаващите да притежават знания в областта на компютърните технологии и умения за работа със специализирани софтуерни продукти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поръчително е на всеки три години обучаващите да преминават курс за актуализиране на професионалните си знания и умения.</w:t>
      </w:r>
    </w:p>
    <w:p>
      <w:pPr>
        <w:pStyle w:val="Normal"/>
        <w:ind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204.151.18/act.aspx?ID=1&amp;IDNA=7F34FA01&amp;IDSTR=0" TargetMode="External"/><Relationship Id="rId3" Type="http://schemas.openxmlformats.org/officeDocument/2006/relationships/hyperlink" Target="http://62.204.151.18/act.aspx?ID=1&amp;IDNA=7F4878E7&amp;IDSTR=0&amp;FIND=_18940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9:00Z</dcterms:created>
  <dc:creator>EVA</dc:creator>
  <dc:description/>
  <cp:keywords/>
  <dc:language>en-US</dc:language>
  <cp:lastModifiedBy>EVA</cp:lastModifiedBy>
  <dcterms:modified xsi:type="dcterms:W3CDTF">2009-10-27T07:40:00Z</dcterms:modified>
  <cp:revision>1</cp:revision>
  <dc:subject/>
  <dc:title>Приложение към чл</dc:title>
</cp:coreProperties>
</file>