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ългарските компании в Кофас ЦИЕ Топ 500 за 2008 г.</w:t>
      </w:r>
    </w:p>
    <w:tbl>
      <w:tblPr>
        <w:tblW w:w="11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831"/>
        <w:gridCol w:w="2126"/>
        <w:gridCol w:w="2449"/>
        <w:gridCol w:w="1844"/>
        <w:gridCol w:w="1844"/>
      </w:tblGrid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иция в Кофас ЦИЕ ТОП 500 </w:t>
              <w:br/>
              <w:t>(2008 г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а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то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от за 2007 г. </w:t>
              <w:br/>
              <w:t>(в EU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от за 2008 г. </w:t>
              <w:br/>
              <w:t>(в EUR)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Нефтохим Бургас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а петролни продукти и гори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507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5445128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Българ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с твърди, течни и газеобразни горива и производни продук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826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01425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електрическа компа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ренос и разпространение на електрическа енерг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54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208559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убис Българ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други метал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917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49744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 Българ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с горива, руди, метали и индустриални химикал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824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08085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рга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 на петрол и природен га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1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2500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те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09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55800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на индъстр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а стома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58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00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га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а газ, разпространение на газови гори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7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940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З Електро България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разпредел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03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100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телекомуникационна компа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343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97436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 Кеш енд Кери Българ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86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200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ърговия с горив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6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560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 България Мобай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33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360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Ц Козлоду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ренос и разпространение на електрическа енерг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9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940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&amp; К Електроникс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с електроника в специализирани магазин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3025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69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оп 10 компании в Централна и Източна Европа от Топ 500 на Кофас </w:t>
      </w:r>
      <w:r>
        <w:rPr/>
        <w:t xml:space="preserve">за 2008 г. </w:t>
      </w:r>
    </w:p>
    <w:tbl>
      <w:tblPr>
        <w:tblW w:w="11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252"/>
        <w:gridCol w:w="1102"/>
        <w:gridCol w:w="1620"/>
        <w:gridCol w:w="1991"/>
        <w:gridCol w:w="1978"/>
      </w:tblGrid>
      <w:tr>
        <w:trPr>
          <w:trHeight w:val="7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иция в </w:t>
              <w:br/>
              <w:t>Кофас ЦИЕ ТОП 500 (2008 г.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а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то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от за 2007 г. </w:t>
              <w:br/>
              <w:t>(в EUR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от за 2008 г. </w:t>
              <w:br/>
              <w:t>(в EUR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KONCERN NAFTOWY ORLEN S.A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петролни продук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0025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678064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L MAGYAR OLAJ - ÉS GÁZIPARI NYRT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петролни продук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6046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36460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DA AUTO A.S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автомоби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2535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420175</w:t>
            </w:r>
          </w:p>
        </w:tc>
      </w:tr>
      <w:tr>
        <w:trPr>
          <w:trHeight w:val="76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FTOGAZ UKRAIN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й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зпространение на га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203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955013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GE POLSKA GRUPA ENERGETYCZNA S.A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ърговия на едр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1377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403582</w:t>
            </w:r>
          </w:p>
        </w:tc>
      </w:tr>
      <w:tr>
        <w:trPr>
          <w:trHeight w:val="102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 HUNGARIA MOTOR KFT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резервни части и аксесоари за автомоби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7100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567660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SLOVAKIA A.S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автомоби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4385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929000</w:t>
            </w:r>
          </w:p>
        </w:tc>
      </w:tr>
      <w:tr>
        <w:trPr>
          <w:trHeight w:val="102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E GÓRNICTWO NAFTOWE I GAZOWNICTWO S.A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, дистрибуция и търговия с газ и газови продук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781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122868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KOMUNIKACJA POLSKA S.A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комун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768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637650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ZEIKIU NAFTA AB 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 петролни продук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8669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231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center"/>
        <w:rPr>
          <w:rFonts w:cs="Arial"/>
          <w:bCs/>
          <w:i/>
          <w:i/>
          <w:iCs/>
          <w:lang w:val="ru-RU"/>
        </w:rPr>
      </w:pPr>
      <w:r>
        <w:rPr>
          <w:lang w:val="ru-RU"/>
        </w:rPr>
        <w:t>###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За Кофас Бълга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Кофас България е част от международната мрежа на Кофас - световен лидер в информацията и управлението на вземания, кредитното застраховане и факторинга.</w:t>
      </w:r>
      <w:r>
        <w:rPr>
          <w:rFonts w:cs="Arial"/>
          <w:b/>
          <w:bCs/>
          <w:i/>
          <w:iCs/>
        </w:rPr>
        <w:t xml:space="preserve"> </w:t>
      </w:r>
      <w:r>
        <w:rPr>
          <w:i/>
        </w:rPr>
        <w:t>Кофас България има успешен опит в управлението на кредитния риск, като от 1994 година насам се доказа като пазарен лидер в България и Централна и Източна Европ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both"/>
        <w:rPr/>
      </w:pPr>
      <w:r>
        <w:rPr>
          <w:rFonts w:cs="Arial"/>
          <w:bCs/>
          <w:i/>
          <w:iCs/>
        </w:rPr>
        <w:t>На глобално ниво Кофас обслужва 130 000 клиента от всички националности, сектори и големина на компаниите. 45% от Top 500 корпорации в света ползват услугите и консултацията на Кофас. Компанията има 7000 служители в 67 офиса по света.</w:t>
      </w:r>
      <w:r>
        <w:rPr>
          <w:rFonts w:cs="Arial"/>
          <w:bCs/>
          <w:i/>
          <w:iCs/>
          <w:lang w:val="ru-RU"/>
        </w:rPr>
        <w:t xml:space="preserve"> </w:t>
      </w:r>
      <w:r>
        <w:rPr>
          <w:rFonts w:cs="Arial"/>
          <w:bCs/>
          <w:i/>
          <w:iCs/>
        </w:rPr>
        <w:t>Кофас изгражда първата световна информационна, рейтингова и застрахователна система. Нейната информационна база данни включва 50 милиона компании.</w:t>
      </w:r>
    </w:p>
    <w:p>
      <w:pPr>
        <w:pStyle w:val="Normal"/>
        <w:jc w:val="both"/>
        <w:rPr>
          <w:lang w:val="ru-RU"/>
        </w:rPr>
      </w:pPr>
      <w:r>
        <w:rPr>
          <w:rFonts w:cs="Arial"/>
          <w:bCs/>
          <w:i/>
          <w:iCs/>
        </w:rPr>
        <w:t>Кофас е дъщерно дружество на „Натиксис”, чийто акционерен капитал възлиза на 13.4 млрд. евро в края на юни 2009 г.</w:t>
      </w:r>
      <w:r>
        <w:rPr>
          <w:rFonts w:cs="Arial"/>
          <w:bCs/>
          <w:i/>
          <w:iCs/>
          <w:lang w:val="ru-RU"/>
        </w:rPr>
        <w:t xml:space="preserve"> </w:t>
      </w:r>
      <w:r>
        <w:rPr>
          <w:rFonts w:cs="Arial"/>
          <w:bCs/>
          <w:i/>
          <w:iCs/>
        </w:rPr>
        <w:t>Оборотът на компанията за 2008 г. е 1.68 млрд. евр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926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object w:dxaOrig="4965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3.85pt;height:30.4pt" filled="f" o:ole="">
          <v:imagedata r:id="rId2" o:title=""/>
        </v:shape>
        <o:OLEObject Type="Embed" ProgID="" ShapeID="ole_rId1" DrawAspect="Content" ObjectID="_751565722" r:id="rId1"/>
      </w:objec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8:00Z</dcterms:created>
  <dc:creator>Rada_</dc:creator>
  <dc:description/>
  <cp:keywords/>
  <dc:language>en-US</dc:language>
  <cp:lastModifiedBy>L.Boncheva</cp:lastModifiedBy>
  <cp:lastPrinted>2008-01-30T15:53:00Z</cp:lastPrinted>
  <dcterms:modified xsi:type="dcterms:W3CDTF">2009-11-11T15:58:00Z</dcterms:modified>
  <cp:revision>2</cp:revision>
  <dc:subject/>
  <dc:title>Изследване на международната компания за фирмено проучване Кофас България сочи, че от 2004г</dc:title>
</cp:coreProperties>
</file>