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right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before="360" w:after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НАЦИОНАЛЕН СТАТИСТИЧЕСКИ ИНСТИТУТ</w:t>
      </w:r>
    </w:p>
    <w:p>
      <w:pPr>
        <w:pStyle w:val="Normal"/>
        <w:spacing w:before="360" w:after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Европейско здравно интервю </w:t>
      </w:r>
    </w:p>
    <w:p>
      <w:pPr>
        <w:pStyle w:val="Normal"/>
        <w:spacing w:before="360" w:after="360"/>
        <w:jc w:val="center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  <w:t>(Основни резултати)</w:t>
      </w:r>
    </w:p>
    <w:p>
      <w:pPr>
        <w:pStyle w:val="Normal"/>
        <w:spacing w:before="0" w:after="120"/>
        <w:ind w:left="-180" w:firstLine="540"/>
        <w:jc w:val="both"/>
        <w:rPr/>
      </w:pPr>
      <w:r>
        <w:rPr>
          <w:lang w:val="bg-BG"/>
        </w:rPr>
        <w:t xml:space="preserve">Европейското здравно интервю е част от Европейската система на здравни изследвания, чиято цел е чрез използването на хармонизиран инструментариум, осигуряващ в голяма степен сравнимост на данните между страните от Европейския съюз, да се оценят здравния статус, начина на живот (здравни детерминанти) и ползването на здравни услуги от населението на ЕС. </w:t>
      </w:r>
    </w:p>
    <w:p>
      <w:pPr>
        <w:pStyle w:val="Normal"/>
        <w:spacing w:before="0" w:after="120"/>
        <w:ind w:left="-180" w:firstLine="540"/>
        <w:jc w:val="both"/>
        <w:rPr/>
      </w:pPr>
      <w:r>
        <w:rPr>
          <w:lang w:val="bg-BG"/>
        </w:rPr>
        <w:t xml:space="preserve">Националният статистически институт проведе изследването през октомври и ноември 2008 година с финансовата подкрепа на Евростат. </w:t>
      </w:r>
    </w:p>
    <w:p>
      <w:pPr>
        <w:pStyle w:val="Normal"/>
        <w:spacing w:before="0" w:after="120"/>
        <w:ind w:left="-180" w:firstLine="540"/>
        <w:jc w:val="both"/>
        <w:rPr/>
      </w:pPr>
      <w:r>
        <w:rPr>
          <w:lang w:val="bg-BG"/>
        </w:rPr>
        <w:t>Изследването обхвана представителна за страната извадка от 8 393 лица на възраст 15 и повече навършени години в 3 725 обикновени домакинства. Изследването се провежда на принципа на доброволното участие и съгласие на лицата. Процентът на отговорилите е 73,8%.</w:t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В зависимост от естеството на въпросите, периодът, за който се отнасят въпросите е различен – две или четири седмици, шест или дванадесет месеца. Изборът за този наблюдаван период е направен така, че да се получат максимално достоверни отговори.</w:t>
      </w:r>
    </w:p>
    <w:p>
      <w:pPr>
        <w:pStyle w:val="Normal"/>
        <w:spacing w:before="360" w:after="360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  <w:t>Самооценка на здравето</w:t>
      </w:r>
    </w:p>
    <w:p>
      <w:pPr>
        <w:pStyle w:val="Normal"/>
        <w:spacing w:before="0" w:after="120"/>
        <w:ind w:left="-180" w:firstLine="540"/>
        <w:jc w:val="both"/>
        <w:rPr/>
      </w:pPr>
      <w:r>
        <w:rPr>
          <w:lang w:val="bg-BG"/>
        </w:rPr>
        <w:t>Изследователите приемат, че хората оценяват комплексно наличието или отсъствието на заболявания, функционалните ограничения и ограничаването на дейностите в ежедневния живот, дължащи се на причини, свързани със здравето. Въпросът е „Как най-общо оценявате Вашето здраве?” с петстепенна скала за отговор. Отнася се за оценката на здравето като цяло, а не за моментното здравословно състояние.</w:t>
      </w:r>
    </w:p>
    <w:p>
      <w:pPr>
        <w:pStyle w:val="Normal"/>
        <w:spacing w:before="0" w:after="120"/>
        <w:ind w:left="-180" w:firstLine="540"/>
        <w:jc w:val="both"/>
        <w:rPr/>
      </w:pPr>
      <w:r>
        <w:rPr>
          <w:lang w:val="bg-BG"/>
        </w:rPr>
        <w:t xml:space="preserve">Самооценката на здравето в голяма степен зависи от пола и възрастта на анкетираните лица. Мъжете по-често определят здравето си като много добро и добро. С напредване на възрастта естествено се увеличава делът на лицата, които оценяват здравето си като лошо и много лошо.  </w:t>
      </w:r>
    </w:p>
    <w:p>
      <w:pPr>
        <w:pStyle w:val="Normal"/>
        <w:spacing w:before="0" w:after="120"/>
        <w:ind w:left="-180" w:firstLine="540"/>
        <w:jc w:val="both"/>
        <w:rPr/>
      </w:pPr>
      <w:r>
        <w:rPr>
          <w:lang w:val="bg-BG"/>
        </w:rPr>
        <w:t xml:space="preserve">Анализът на данните показва, че най-голям е делът на лицата, които определят здравето си като добро - 43.2% от мъжете и 40.4% от жените. Следват лицата, определили здравето си като много добро - 30.1% при мъжете и 23.5% при жените. Като лошо са определили здравето си  6.5% от мъжете и 10.6% от жените.   </w:t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1080"/>
        <w:rPr/>
      </w:pPr>
      <w:r>
        <w:rPr>
          <w:b/>
          <w:lang w:val="bg-BG"/>
        </w:rPr>
        <w:t xml:space="preserve">Фиг.1 Самооценка на здравето по пол </w:t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  <w:drawing>
          <wp:inline distT="0" distB="0" distL="0" distR="0">
            <wp:extent cx="5485765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-180" w:firstLine="540"/>
        <w:jc w:val="both"/>
        <w:rPr>
          <w:lang w:val="bg-BG"/>
        </w:rPr>
      </w:pPr>
      <w:r>
        <w:rPr>
          <w:lang w:val="bg-BG"/>
        </w:rPr>
        <w:t xml:space="preserve">Субективната оценка на здравето се влияе силно от възрастта на лицата. Почти 95% от младите на възраст 15 – 24 г. определят здравето си като много добро или добро. По-малко от 1% от тези лица самооценяват здравето си като лошо или много лошо. </w:t>
      </w:r>
    </w:p>
    <w:p>
      <w:pPr>
        <w:pStyle w:val="Normal"/>
        <w:spacing w:before="120" w:after="120"/>
        <w:ind w:left="-180" w:firstLine="540"/>
        <w:jc w:val="both"/>
        <w:rPr>
          <w:lang w:val="bg-BG"/>
        </w:rPr>
      </w:pPr>
      <w:r>
        <w:rPr>
          <w:lang w:val="bg-BG"/>
        </w:rPr>
        <w:t>С увеличаване на възрастта се увеличава делът на лицата със задоволителна и лоша самооценка на здравето.</w:t>
      </w:r>
    </w:p>
    <w:p>
      <w:pPr>
        <w:pStyle w:val="Normal"/>
        <w:spacing w:before="120" w:after="120"/>
        <w:ind w:left="-180" w:firstLine="900"/>
        <w:rPr/>
      </w:pPr>
      <w:r>
        <w:rPr>
          <w:b/>
          <w:lang w:val="bg-BG"/>
        </w:rPr>
        <w:t xml:space="preserve">Фиг.2 Самооценка на здравето по възрастови групи </w:t>
      </w:r>
    </w:p>
    <w:p>
      <w:pPr>
        <w:pStyle w:val="Normal"/>
        <w:spacing w:before="120" w:after="120"/>
        <w:ind w:left="-180" w:firstLine="540"/>
        <w:jc w:val="center"/>
        <w:rPr>
          <w:lang w:val="bg-BG"/>
        </w:rPr>
      </w:pPr>
      <w:r>
        <w:rPr/>
        <w:drawing>
          <wp:inline distT="0" distB="0" distL="0" distR="0">
            <wp:extent cx="555307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180"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  <w:t xml:space="preserve">Данните за субективната оценка на здравето се повлияват и от демографските и културни различия между страните. </w:t>
      </w:r>
    </w:p>
    <w:p>
      <w:pPr>
        <w:pStyle w:val="Normal"/>
        <w:ind w:left="-180" w:firstLine="540"/>
        <w:jc w:val="both"/>
        <w:rPr/>
      </w:pPr>
      <w:r>
        <w:rPr>
          <w:lang w:val="bg-BG"/>
        </w:rPr>
        <w:t xml:space="preserve">Сравнението на данните на страните-членки на ЕС, относно относителния дял на лицата, определили здравето си като много добро показва, че и при мъжете и при жените най-нисък е този дял в Португалия – само 3.2% от мъжете и 2.4% от жените определят здравето си като много добро. Най-висок е делът на лицата, оценили здравето си като много добро и при мъжете и при жените в Ирландия (над 50% от анкетираните), следвана от Гърция, Кипър и Швеция. Данните за България ни нареждат на 10-то място при мъжете и на 9-то при жените. 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center"/>
        <w:rPr/>
      </w:pPr>
      <w:r>
        <w:rPr>
          <w:b/>
          <w:lang w:val="bg-BG"/>
        </w:rPr>
        <w:t>Фиг. 3 Лица в страните –членки на ЕС, определили здравето си като много добро</w:t>
      </w:r>
    </w:p>
    <w:p>
      <w:pPr>
        <w:pStyle w:val="Normal"/>
        <w:ind w:left="180" w:hanging="0"/>
        <w:jc w:val="center"/>
        <w:rPr>
          <w:szCs w:val="26"/>
        </w:rPr>
      </w:pPr>
      <w:r>
        <w:rPr/>
        <w:drawing>
          <wp:inline distT="0" distB="0" distL="0" distR="0">
            <wp:extent cx="5755005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u w:val="single"/>
        </w:rPr>
        <w:t>Източник:</w:t>
      </w:r>
      <w:r>
        <w:rPr/>
        <w:t xml:space="preserve"> Евростат и данните от Европейското здравно интервю за България.</w:t>
      </w:r>
    </w:p>
    <w:p>
      <w:pPr>
        <w:pStyle w:val="Normal"/>
        <w:spacing w:before="120" w:after="120"/>
        <w:ind w:left="-180"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Хронични заболявания</w:t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Изучаването на хроничните заболявания е от съществено значение по отношение на цялостната оценка на здравния статус.</w:t>
      </w:r>
    </w:p>
    <w:p>
      <w:pPr>
        <w:pStyle w:val="Normal"/>
        <w:ind w:left="-180" w:firstLine="540"/>
        <w:jc w:val="both"/>
        <w:rPr/>
      </w:pPr>
      <w:r>
        <w:rPr>
          <w:lang w:val="bg-BG"/>
        </w:rPr>
        <w:t xml:space="preserve">Въпросът към анкетираните лица е дали </w:t>
      </w:r>
      <w:r>
        <w:rPr>
          <w:b/>
          <w:lang w:val="bg-BG"/>
        </w:rPr>
        <w:t>имат</w:t>
      </w:r>
      <w:r>
        <w:rPr>
          <w:lang w:val="bg-BG"/>
        </w:rPr>
        <w:t xml:space="preserve"> хронично заболяване или здравен проблем, а не дали „страдат”. В този смисъл се включват и случаите, при които анкетираното лице има заболяване, което се контролира с медикаменти (напр. високо кръвно налягане) и така не представлява проблем за лицето.</w:t>
      </w:r>
      <w:r>
        <w:rPr>
          <w:b/>
          <w:lang w:val="bg-BG"/>
        </w:rPr>
        <w:t xml:space="preserve"> Продължително (хронично) </w:t>
      </w:r>
      <w:r>
        <w:rPr>
          <w:lang w:val="bg-BG"/>
        </w:rPr>
        <w:t xml:space="preserve">е заболяване или здравен проблем, който продължава или се очаква да продължи 6 месеца или повече. Временните проблеми или заболявания само към момента на интервюто не представляват интерес. Изключват се състояния като болка в момента. Включват се и заболявания, които са със сезонен характер и проявлението им е за период по-кратък от шест месеца (например алергични заболявания). Отговорът на този въпрос е субективна оценка на анкетираните лица и няма ограничения по отношение на това дали заболяването е диагностицирано от лекар.  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  <w:t xml:space="preserve">Наличие на дългогодишно (хронично) заболяване или здравен проблем декларират 33.0% от мъжете и 41.7% от жените. 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  <w:t xml:space="preserve">С Европейското здравно интервю се изследва разпространението на определени от международен експертен екип 21 хронични заболявания и състояния. Задават се въпроси дали заболяването е диагностицирано от лекар и дали се е проявявало през последните 12 месеца, предшестващи интервюто. 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  <w:t>Най-разпространеното хронично заболяване у нас, от включените във въпросника, е високото кръвно налягане. 23.3% от населението или 1 529 311 души  имат хипертония. В почти всички случаи заболяването е диагностицирано от лекар и се е проявявало през последните 12 месеца.  Заболяването е по-разпространено сред жените (25.9%) отколкото сред мъжете (20.4%). Сред лицата от високите възрасти - над 65 годишна възраст повече от половината от анкетираните лица имат хипертония.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  <w:t xml:space="preserve">На второ място сред наблюдаваните хронични заболявания е исхемична болест на сърцето, като 8.3% от лицата имат това заболяване. Разпространението й е по-широко сред жените (9.8%), отколкото сред мъжете (6.6%). 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  <w:t xml:space="preserve">Артрит (вкл. артроза, увреждане на ставите) имат 7.5% от анкетираните лица. Заболяването е значително по-разпространено сред жените – 10.7% от анкетираните жени са отговорили положително, докато при мъжете този дял е  4.1%. 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  <w:t xml:space="preserve">Диабет имат 4.3% от населението. Язвата на стомаха или на дванадесетопръстника е разпространена сред 4.0% от анкетираните лица. Хроничен бронхит, хронична обструктивна белодробна болест (ХОББ), емфизем имат или са имали 3.6% от анкетираните. 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  <w:t>Лица, които имат  дългогодишни (хронични) заболявания или здравни проблеми по видове заболявания и пол</w:t>
      </w:r>
    </w:p>
    <w:p>
      <w:pPr>
        <w:pStyle w:val="Normal"/>
        <w:ind w:left="6192" w:firstLine="888"/>
        <w:jc w:val="center"/>
        <w:rPr>
          <w:lang w:val="bg-BG"/>
        </w:rPr>
      </w:pPr>
      <w:r>
        <w:rPr>
          <w:lang w:val="bg-BG"/>
        </w:rPr>
        <w:t>(Проценти)</w:t>
      </w:r>
    </w:p>
    <w:tbl>
      <w:tblPr>
        <w:tblW w:w="9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420"/>
        <w:gridCol w:w="1440"/>
      </w:tblGrid>
      <w:tr>
        <w:trPr>
          <w:trHeight w:val="14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ългогодишно (хронично) заболяване или здравен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bg-BG"/>
              </w:rPr>
            </w:pPr>
            <w:r>
              <w:rPr/>
              <w:t xml:space="preserve">Мъже  </w:t>
            </w:r>
          </w:p>
          <w:p>
            <w:pPr>
              <w:pStyle w:val="Normal"/>
              <w:ind w:lef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lang w:val="bg-BG"/>
              </w:rPr>
            </w:pPr>
            <w:r>
              <w:rPr/>
              <w:t xml:space="preserve">Жени </w:t>
            </w:r>
          </w:p>
          <w:p>
            <w:pPr>
              <w:pStyle w:val="Normal"/>
              <w:ind w:left="9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око кръвно налягане (хиперто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5.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хемична болест на сърц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9.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трит (вкл. артроза, увреждане на стави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0.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ва на стомаха или дванадесетопръ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.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ничен бронхит, ХОББ, емфиз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.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зъчен инсул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нично състояние на тревога, безпок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ргични заболя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тма (вкл. алерг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аркт на миока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к (вкл. левкемия и лимф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нична депре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роза, нарушено функциониране на черния др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0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0.7</w:t>
            </w:r>
          </w:p>
        </w:tc>
      </w:tr>
    </w:tbl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both"/>
        <w:rPr/>
      </w:pPr>
      <w:r>
        <w:rPr>
          <w:lang w:val="bg-BG"/>
        </w:rPr>
        <w:t xml:space="preserve">Сравнението на данните за страните-членки на ЕС, предоставили информация на Евростат за лицата с хронични заболявания или здравен проблем показва, че и при мъжете (11.7%) и при жените (9.6%) най-нисък е делът на лицата, отговорили че имат хронично заболяване в Литва, а най-висок е делът на мъжете и жените с хронични заболявания в Полша – 55.5% при мъжете и 68.0% при жените. В България 33% от мъжете и 41.7% от жените са отговорили, че имат хронични заболявания или здравни проблеми. Това ни поставя в средата на сравнителната таблица за страните-членки на ЕС по отношение разпространението на хроничните заболявания. 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rPr>
          <w:b/>
          <w:b/>
          <w:lang w:val="bg-BG"/>
        </w:rPr>
      </w:pPr>
      <w:r>
        <w:rPr>
          <w:b/>
          <w:lang w:val="bg-BG"/>
        </w:rPr>
        <w:t xml:space="preserve">Фиг. 4 Лица в страните-членки на ЕС с хронични заболявания или здравен </w:t>
      </w:r>
    </w:p>
    <w:p>
      <w:pPr>
        <w:pStyle w:val="Normal"/>
        <w:ind w:left="-180" w:firstLine="540"/>
        <w:rPr>
          <w:b/>
          <w:b/>
          <w:lang w:val="bg-BG"/>
        </w:rPr>
      </w:pPr>
      <w:r>
        <w:rPr>
          <w:b/>
          <w:lang w:val="bg-BG"/>
        </w:rPr>
        <w:t>проблем</w:t>
      </w:r>
    </w:p>
    <w:p>
      <w:pPr>
        <w:pStyle w:val="Normal"/>
        <w:ind w:left="-180" w:firstLine="180"/>
        <w:jc w:val="center"/>
        <w:rPr/>
      </w:pPr>
      <w:r>
        <w:rPr/>
        <w:drawing>
          <wp:inline distT="0" distB="0" distL="0" distR="0">
            <wp:extent cx="540067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center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>
          <w:u w:val="single"/>
        </w:rPr>
        <w:t>Източник</w:t>
      </w:r>
      <w:r>
        <w:rPr/>
        <w:t>: Евростат и данните от Европейското здравно интервю за България.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both"/>
        <w:rPr/>
      </w:pPr>
      <w:r>
        <w:rPr>
          <w:lang w:val="bg-BG"/>
        </w:rPr>
        <w:t>Влошеното здраве влияе върху разходите за здравеопазване, отсъствието от работното място и намаляването на производителността. Резултатите от изследването показват, че през дванадесетте месеца, предшестващи анкетата, 14.3% от анкетираните лица (13.1% от мъжете и 15.7% от жените), които към момента на изследването работят, са отсъствали от работа поради здравословни проблеми. Имат се предвид всякакви здравословни проблеми – заболяване, травма, които се отнасят до анкетираното лице. Изключват се случаите на гледане на друг член на семейството, например дете.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360" w:after="360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  <w:t>Здравни грижи</w:t>
      </w:r>
    </w:p>
    <w:p>
      <w:pPr>
        <w:pStyle w:val="Normal"/>
        <w:spacing w:before="120" w:after="120"/>
        <w:ind w:left="-180"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ползване на медицински услуги</w:t>
      </w:r>
    </w:p>
    <w:p>
      <w:pPr>
        <w:pStyle w:val="Normal"/>
        <w:spacing w:before="0" w:after="120"/>
        <w:ind w:left="-180" w:firstLine="540"/>
        <w:jc w:val="both"/>
        <w:rPr/>
      </w:pPr>
      <w:r>
        <w:rPr>
          <w:lang w:val="bg-BG"/>
        </w:rPr>
        <w:t>Изследванията на здравното състояние на населението чрез интервю са източник на информация за характеризиране на лицата, които са ползвали медицински услуги по основни социално-демографски признаци. Още повече, извадковите изследвания дават представа за тази част от населението, която не се е обръщала към медицински специалисти и за причините за това.</w:t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Болнична помощ</w:t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През 2008 г.  по данни на лечебните и здравни заведения са хоспитализирани 24 на 100 души от населението.</w:t>
      </w:r>
    </w:p>
    <w:p>
      <w:pPr>
        <w:pStyle w:val="Normal"/>
        <w:spacing w:before="0" w:after="120"/>
        <w:ind w:left="-180" w:firstLine="540"/>
        <w:jc w:val="both"/>
        <w:rPr/>
      </w:pPr>
      <w:r>
        <w:rPr>
          <w:lang w:val="bg-BG"/>
        </w:rPr>
        <w:t xml:space="preserve">По данни на Световната здравна организация за 2006 г. честотата на хоспитализация за Европа е 19 на 100 души от населението, а за страните-членки на ЕС – 18 на 100 души. </w:t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 xml:space="preserve">Данните от Европейското здравно интервю показват, че от общия брой на преминалите болнично лечение с престой едно или повече денонощия, 8.2% са били на възраст 15-24 години, 25.8% - на възраст 25-44 години, 30.9% са от възрастовата група 45 до 64 години и 35.0% са тези над 65 години. </w:t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Препоръчано от лекар, но непроведено болнично лечение са имали 4.1% от анкетираните лица през 2008 година. Поне един случай на непроведено лечение са имали 4.7% от жените и 3.4% от мъжете на възраст 15 и повече години. Водеща причина и при двата пола е „Не мога да си го позволя (много е скъпо или не се покрива от здравната каса)” – за 47.5% от мъжете и 50.4% от жените. На второ място в структурата на причините при жените следват „Други причини” и „Не мога да отделя време от работа, грижи за дете или друг член на семейството”, докато при мъжете е страхът от операция, лечение или други причини, свързани с болницата и  „В списъка на чакащите съм” .</w:t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center"/>
        <w:rPr/>
      </w:pPr>
      <w:r>
        <w:rPr>
          <w:b/>
          <w:lang w:val="bg-BG"/>
        </w:rPr>
        <w:t xml:space="preserve">Фиг. 5 Структура на причините за непостъпване в болница сред анкетираните мъже, имали необходимост от болнично лечение по препоръка на лекар </w:t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  <w:drawing>
          <wp:inline distT="0" distB="0" distL="0" distR="0">
            <wp:extent cx="5485130" cy="309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center"/>
        <w:rPr>
          <w:lang w:val="bg-BG"/>
        </w:rPr>
      </w:pPr>
      <w:r>
        <w:rPr>
          <w:b/>
          <w:lang w:val="bg-BG"/>
        </w:rPr>
        <w:t xml:space="preserve">Фиг. 6 Структура на причините за непостъпване в болница сред анкетираните жени, имали необходимост от болнично лечение по препоръка на лекар </w:t>
      </w:r>
      <w:r>
        <w:rPr/>
        <w:drawing>
          <wp:inline distT="0" distB="0" distL="0" distR="0">
            <wp:extent cx="5487035" cy="342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80"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вънболнична помощ</w:t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 xml:space="preserve">Близо една трета от анкетираните лица (31.5%) са посетили стоматолог или ортодонт през дванадесетте месеца, предхождащи интервюто, а 5.4% от анкетираните никога не са се обръщали към лекар по дентална медицина. </w:t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 xml:space="preserve">Към общопрактикуващ лекар през 2008 г. са се обърнали 65.9% от анкетираните жени и 52.2% от мъжете. Никога към общопрактикуващ лекар не са се обръщали 4.3% от мъжете и 2.5% от жените. Всяка трета жена и всеки четвърти мъж са посещавали лекар специалист през 2008 година. </w:t>
      </w:r>
    </w:p>
    <w:p>
      <w:pPr>
        <w:pStyle w:val="Normal"/>
        <w:spacing w:before="0" w:after="120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бръщаемост към общопрактикуващ лекар по пол </w:t>
      </w:r>
    </w:p>
    <w:p>
      <w:pPr>
        <w:pStyle w:val="Normal"/>
        <w:ind w:left="6192" w:firstLine="288"/>
        <w:rPr>
          <w:lang w:val="bg-BG"/>
        </w:rPr>
      </w:pPr>
      <w:r>
        <w:rPr>
          <w:lang w:val="bg-BG"/>
        </w:rPr>
        <w:t>(Проценти)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101"/>
        <w:gridCol w:w="1110"/>
        <w:gridCol w:w="108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Общ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Мъ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Жени</w:t>
            </w:r>
          </w:p>
        </w:tc>
      </w:tr>
      <w:tr>
        <w:trPr>
          <w:trHeight w:val="27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 по-малко от 12 месе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5.9</w:t>
            </w:r>
          </w:p>
        </w:tc>
      </w:tr>
      <w:tr>
        <w:trPr>
          <w:trHeight w:val="3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 12 месеца или повеч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7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1.6</w:t>
            </w:r>
          </w:p>
        </w:tc>
      </w:tr>
      <w:tr>
        <w:trPr>
          <w:trHeight w:val="25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Нико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</w:tr>
    </w:tbl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бръщаемост към лекар специалист по пол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</w:t>
      </w:r>
      <w:r>
        <w:rPr>
          <w:lang w:val="bg-BG"/>
        </w:rPr>
        <w:t>(Проценти)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101"/>
        <w:gridCol w:w="1110"/>
        <w:gridCol w:w="1080"/>
      </w:tblGrid>
      <w:tr>
        <w:trPr>
          <w:trHeight w:val="2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Общ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Мъ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Жени</w:t>
            </w:r>
          </w:p>
        </w:tc>
      </w:tr>
      <w:tr>
        <w:trPr>
          <w:trHeight w:val="32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 по-малко от 12 месе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1.0</w:t>
            </w:r>
          </w:p>
        </w:tc>
      </w:tr>
      <w:tr>
        <w:trPr>
          <w:trHeight w:val="35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 12 месеца или повеч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6.7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Нико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2.3</w:t>
            </w:r>
          </w:p>
        </w:tc>
      </w:tr>
    </w:tbl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  <w:t>При международни сравнения данните за обращаемостта на населението към лекар включват консултациите с общопрактикуващ лекар и лекари специалисти, включително и профилактичните прегледи. Данните за страните, за които Евростат предоставя съпоставима информация, показват че показателите за обръщаемост към лекар са най ниски и при двата пола за Румъния – 32.6% от мъжете и 46.8% от жените са се консултирали с лекар през едногодишния период, предхождащ интервюто. При мъжете следват Гърция с 54.3% и България – 56%. При жените България е на втора позиция след Румъния с 68.8%.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  <w:t xml:space="preserve">При мъжете най-често са се консултирали с лекар в Чехия (89.2%), Австрия (85.2%), Германия (84.6%). При сравнението за жените отново Чехия е с най-висока обръщаемост – 94.9%,  следвана от Германия и Белгия. 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  <w:t>Върху обръщаемостта на населението към лекар влияят много фактори, но една от причините за сравнително ниските показатели за българското население е неявяването на годишните профилактичните прегледи.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Фиг.7 Лица в страните-членки на ЕС, консултирали се с лекар през едногодишния период, предхождащ изследването</w:t>
      </w:r>
    </w:p>
    <w:p>
      <w:pPr>
        <w:pStyle w:val="Normal"/>
        <w:ind w:left="-180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0" w:firstLine="180"/>
        <w:jc w:val="both"/>
        <w:rPr/>
      </w:pPr>
      <w:r>
        <w:rPr/>
        <w:drawing>
          <wp:inline distT="0" distB="0" distL="0" distR="0">
            <wp:extent cx="5759450" cy="365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both"/>
        <w:rPr/>
      </w:pPr>
      <w:r>
        <w:rPr>
          <w:u w:val="single"/>
        </w:rPr>
        <w:t>Източник:</w:t>
      </w:r>
      <w:r>
        <w:rPr/>
        <w:t xml:space="preserve"> Евростат и данните от Европейското здравно интервю за България.</w:t>
      </w:r>
    </w:p>
    <w:p>
      <w:pPr>
        <w:pStyle w:val="Normal"/>
        <w:spacing w:before="0" w:after="120"/>
        <w:ind w:left="-180" w:firstLine="540"/>
        <w:jc w:val="both"/>
        <w:rPr/>
      </w:pPr>
      <w:r>
        <w:rPr>
          <w:lang w:val="bg-BG"/>
        </w:rPr>
        <w:t>Препоръчана от лекар, но непроведена консултация със специалист са имали 9.8% от мъжете и 13.2% от жените. Както и за непроведеното болнично лечение основната причина и при мъжете, и при жените е „Не мога да си го позволя (много е скъпо или не се покрива от здравната каса)”. Този отговор посочват близо една трета от мъжете и жените. На второ място и за двата пола е посочена причината „Искам да изчакам дали проблема няма да се разреши сам”, следвано от  „Не мога да отделя време от работа, грижа за дете”.</w:t>
      </w:r>
    </w:p>
    <w:p>
      <w:pPr>
        <w:pStyle w:val="Normal"/>
        <w:spacing w:before="0" w:after="120"/>
        <w:ind w:left="-180"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center"/>
        <w:rPr/>
      </w:pPr>
      <w:r>
        <w:rPr>
          <w:b/>
          <w:lang w:val="bg-BG"/>
        </w:rPr>
        <w:t xml:space="preserve">Фиг. 8 Структура на причините за непровеждане на консултации с лекар специалист сред анкетираните мъже, имали необходимост от  консултация по препоръка на лекар </w:t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  <w:drawing>
          <wp:inline distT="0" distB="0" distL="0" distR="0">
            <wp:extent cx="5505450" cy="332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/>
      </w:r>
    </w:p>
    <w:p>
      <w:pPr>
        <w:pStyle w:val="Normal"/>
        <w:spacing w:before="0" w:after="120"/>
        <w:ind w:left="-180" w:firstLine="540"/>
        <w:jc w:val="center"/>
        <w:rPr/>
      </w:pPr>
      <w:r>
        <w:rPr>
          <w:b/>
          <w:lang w:val="bg-BG"/>
        </w:rPr>
        <w:t xml:space="preserve">Фиг. 9 Структура на причините за непровеждане на консултации с лекар специалист сред анкетираните жени, имали необходимост от консултация по препоръка на лекар </w:t>
      </w:r>
    </w:p>
    <w:p>
      <w:pPr>
        <w:pStyle w:val="Normal"/>
        <w:spacing w:before="0" w:after="120"/>
        <w:ind w:left="-180" w:firstLine="540"/>
        <w:jc w:val="both"/>
        <w:rPr/>
      </w:pPr>
      <w:r>
        <w:rPr/>
        <w:drawing>
          <wp:inline distT="0" distB="0" distL="0" distR="0">
            <wp:extent cx="5467350" cy="3658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pacing w:before="120" w:after="120"/>
        <w:ind w:left="-180"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потреба на медикаменти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 xml:space="preserve">Медикаментите се употребяват както за лечение, така и с превантивна цел, по предписание или препоръка на лекар или по самоинициатива. 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През двете седмици, предхождащи изследването, предписани или препоръчани от лекар медикаменти (вкл. хранителни добавки, препарати на растителна основа или витамини) са използвали 34.6% от анкетираните лица. Значителни са различията по пол при отговорите на този въпрос – 39.4% от жените и 29.3% от мъжете са отговорили положително.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/>
      </w:pPr>
      <w:r>
        <w:rPr>
          <w:b/>
          <w:lang w:val="bg-BG"/>
        </w:rPr>
        <w:t>Употреба на предписани или препоръчани от лекар медикаменти по пол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5484" w:firstLine="2076"/>
        <w:jc w:val="center"/>
        <w:rPr>
          <w:lang w:val="bg-BG"/>
        </w:rPr>
      </w:pPr>
      <w:r>
        <w:rPr>
          <w:lang w:val="bg-BG"/>
        </w:rPr>
        <w:t>(Проценти)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1161"/>
        <w:gridCol w:w="1110"/>
        <w:gridCol w:w="1079"/>
      </w:tblGrid>
      <w:tr>
        <w:trPr>
          <w:trHeight w:val="2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Общо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Мъж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Жени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lang w:val="bg-BG"/>
              </w:rPr>
              <w:t xml:space="preserve">Лица </w:t>
            </w:r>
            <w:r>
              <w:rPr/>
              <w:t>употребявали предписани или препоръчани от лекар медикамен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4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9.4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тях приемали лекарства за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54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5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6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н бронхит, ХОББ, емфиз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.7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о кръвно наляган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9.4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аване нивото на холестеро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.3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сърдечно-съдови заболявания като инсулт или инфар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2.6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и в ставите (артроза, артри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1.4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и във врата или гърб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4.3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оболие или мигре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8.4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бол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б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ргични симптоми (екзема, ринит, сенна хрем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1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шни пробле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9.8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(химиотерап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2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ре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ежение или тревога, безпок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9.7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</w:t>
            </w:r>
            <w:r>
              <w:rPr/>
              <w:t>аблетки за съ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8.1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</w:t>
            </w:r>
            <w:r>
              <w:rPr/>
              <w:t>нтибиотиц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.6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онтрацептивни табле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.5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</w:t>
            </w:r>
            <w:r>
              <w:rPr/>
              <w:t>ормони за менопауза или остеопороз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Сред състоянията и заболяванията, включени във въпросника, за които анкетираните лица са приемали предписани медикаменти най-голям е делът на хипертонията. За 63.3% от анкетираните мъже и 59.4% от жените, употребявали медикаменти през двете седмици предшестващи интервюто, те са били лекарства за високо кръвно налягане. Предписани от лекар медикаменти за други сърдечно-съдови заболявания като инсулт или инфаркт са приемали 27.3% от мъжете и 22.6% от жените, употребявали някакви предписани лекарства. Значителни разлики по пол се наблюдават по отношение на приеманите лекарства за болки в ставите (артроза, артрит) (18.6% от мъжете и 31.4% от жените), болки във врата или гърба (8.8% от мъжете и 14.3% от жените), главоболие или мигрена (9.7% от мъжете и 18.4% от жените).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/>
      </w:pPr>
      <w:r>
        <w:rPr>
          <w:lang w:val="bg-BG"/>
        </w:rPr>
        <w:t xml:space="preserve">Данните от проведеното изследване потвърждават, че жените са по-склонни да приемат лекарства по самоинициатива. Непредписани медикаменти са употребявали 22.0% от анкетираните мъже и 33.3% от анкетираните жени. Най-често употребяваните непредписани лекарства са за главоболие или мигрена - за 43% от мъжете и 52.8% от жените, приемали медикаменти по самоинициатива; настинка, грип или възпалено гърло – 40.4% от мъжете и 43.6% от жените; витамини, минерали – 32.6% от мъжете и 36% от жените. 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Употреба на непредписани или непрепоръчани от лекар медикаменти по пол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6192" w:firstLine="888"/>
        <w:jc w:val="center"/>
        <w:rPr>
          <w:lang w:val="bg-BG"/>
        </w:rPr>
      </w:pPr>
      <w:r>
        <w:rPr>
          <w:lang w:val="bg-BG"/>
        </w:rPr>
        <w:t>(Проценти)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161"/>
        <w:gridCol w:w="1110"/>
        <w:gridCol w:w="1080"/>
      </w:tblGrid>
      <w:tr>
        <w:trPr>
          <w:trHeight w:val="27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Общо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>
                <w:lang w:val="bg-BG"/>
              </w:rPr>
            </w:pPr>
            <w:r>
              <w:rPr/>
              <w:t>Мъж</w:t>
            </w:r>
            <w:r>
              <w:rPr>
                <w:lang w:val="bg-BG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>
                <w:lang w:val="bg-BG"/>
              </w:rPr>
            </w:pPr>
            <w:r>
              <w:rPr/>
              <w:t>Жен</w:t>
            </w:r>
            <w:r>
              <w:rPr>
                <w:lang w:val="bg-BG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both"/>
              <w:rPr/>
            </w:pPr>
            <w:r>
              <w:rPr>
                <w:lang w:val="bg-BG"/>
              </w:rPr>
              <w:t xml:space="preserve">Лица </w:t>
            </w:r>
            <w:r>
              <w:rPr/>
              <w:t>употребявали непредписани или непрепоръчани от лекар медикамен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8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3.3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i/>
                <w:i/>
              </w:rPr>
            </w:pPr>
            <w:r>
              <w:rPr>
                <w:i/>
              </w:rPr>
              <w:t>От тях приемали лекарства за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/>
              <w:t>болки в ставите (артроза, артри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7.8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/>
              <w:t>главоболие или мигре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2.8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/>
              <w:t>друга бол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6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/>
              <w:t>настинка, грип или възпалено гърл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3.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/>
              <w:t>алергични симптоми (екзема, ринит, сенна хрем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/>
              <w:t>стомашни пробле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8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.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/>
              <w:t>витамини, минерали, тонизиращи/ ободряващи препара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6.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lang w:val="bg-BG"/>
              </w:rPr>
              <w:t>д</w:t>
            </w:r>
            <w:r>
              <w:rPr/>
              <w:t>руги непредписани от лекар лекарства или добав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.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pacing w:before="120" w:after="120"/>
        <w:ind w:left="-180"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филактични мерки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Профилактичните мерки са една от основните предпоставки за подобряване на здравния статус на населението.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/>
      </w:pPr>
      <w:r>
        <w:rPr>
          <w:lang w:val="bg-BG"/>
        </w:rPr>
        <w:t>Най-широко прилаганата профилактична мярка от тези, включени в анкетната карта, е измерването на кръвното налягане от специалист. На 77.5% от мъжете и 83.5% от жените, поне веднъж през живота, кръвното им налягане е измервано от медицински специалист. Изследване на нивото на кръвната захар са правили 47.8% от мъжете и 59.5% от жените. Едва 11.1% от анкетираните мъже и 14.6% от анкетираните жени някога са се ваксинирали против грип.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иложение на профилактични мерки 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6192" w:firstLine="888"/>
        <w:jc w:val="center"/>
        <w:rPr>
          <w:lang w:val="bg-BG"/>
        </w:rPr>
      </w:pPr>
      <w:r>
        <w:rPr>
          <w:lang w:val="bg-BG"/>
        </w:rPr>
        <w:t>(Проценти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1161"/>
        <w:gridCol w:w="1110"/>
        <w:gridCol w:w="1079"/>
      </w:tblGrid>
      <w:tr>
        <w:trPr>
          <w:trHeight w:val="27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 </w:t>
            </w:r>
            <w:r>
              <w:rPr/>
              <w:t>Общ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Мъж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Жени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rPr/>
            </w:pPr>
            <w:r>
              <w:rPr/>
              <w:t>Ваксинация против гри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3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4.6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41"/>
              <w:rPr/>
            </w:pPr>
            <w:r>
              <w:rPr/>
              <w:t>Измерване на кръвното налягане от медицински специали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8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83.5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rPr/>
            </w:pPr>
            <w:r>
              <w:rPr/>
              <w:t>Изследване нивото на холестеро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9.5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rPr/>
            </w:pPr>
            <w:r>
              <w:rPr/>
              <w:t>Изследване нивото на кръвната заха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9.5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rPr/>
            </w:pPr>
            <w:r>
              <w:rPr/>
              <w:t xml:space="preserve">Мамограф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9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9.7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rPr/>
            </w:pPr>
            <w:r>
              <w:rPr/>
              <w:t>Цитонамаз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0.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/>
      </w:pPr>
      <w:r>
        <w:rPr>
          <w:b/>
          <w:i/>
          <w:lang w:val="bg-BG"/>
        </w:rPr>
        <w:t>Разходи за собствена сметка</w:t>
      </w:r>
    </w:p>
    <w:p>
      <w:pPr>
        <w:pStyle w:val="Normal"/>
        <w:ind w:left="-180" w:firstLine="540"/>
        <w:jc w:val="both"/>
        <w:rPr>
          <w:lang w:val="ru-RU"/>
        </w:rPr>
      </w:pPr>
      <w:r>
        <w:rPr>
          <w:lang w:val="bg-BG"/>
        </w:rPr>
        <w:t xml:space="preserve">За първи път при изследването през 2008 г. в анкетната карта бяха включени въпроси за разходите, които лицата са направили за своя сметка при посещенията си при стоматолог, общопрактикуващ лекар, лекар специалист, медикаменти и изследвания. </w:t>
      </w:r>
    </w:p>
    <w:p>
      <w:pPr>
        <w:pStyle w:val="Normal"/>
        <w:ind w:left="-180" w:firstLine="54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Имат се предвид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сички разходи, направени за сметка на лицето по повод медицинско обслужване, което може да включва заплащане за изследвания, потребителската такса при преглед, заплащане на прегледите при лекарите; нерегламентирани плащания ( плащания “под масата”). Не се включват сумите, които са възстановени от здравноосигурителни фондове.</w:t>
      </w:r>
    </w:p>
    <w:p>
      <w:pPr>
        <w:pStyle w:val="Normal"/>
        <w:ind w:left="-180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ru-RU"/>
        </w:rPr>
      </w:pPr>
      <w:r>
        <w:rPr>
          <w:lang w:val="ru-RU"/>
        </w:rPr>
        <w:t xml:space="preserve">Резултатите от изследването показват, че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1080" w:leader="none"/>
        </w:tabs>
        <w:autoSpaceDE w:val="true"/>
        <w:spacing w:before="0" w:after="120"/>
        <w:ind w:left="-180" w:firstLine="540"/>
        <w:jc w:val="both"/>
        <w:rPr>
          <w:lang w:val="ru-RU"/>
        </w:rPr>
      </w:pPr>
      <w:r>
        <w:rPr>
          <w:lang w:val="ru-RU"/>
        </w:rPr>
        <w:t>лицата, обърнали се към стоматолог през последния месец, предхождащ интервюто, са платили за своя сметка средно по 86.54 лв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1080" w:leader="none"/>
        </w:tabs>
        <w:autoSpaceDE w:val="true"/>
        <w:spacing w:before="0" w:after="120"/>
        <w:ind w:left="-180" w:firstLine="540"/>
        <w:jc w:val="both"/>
        <w:rPr/>
      </w:pPr>
      <w:r>
        <w:rPr>
          <w:lang w:val="ru-RU"/>
        </w:rPr>
        <w:t>лицата, обърнали се към общопрактикуващия си лекар или лекар специалист през последния месец, предхождащ интервюто, са платили за своя сметка средно по    6.22 лв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1080" w:leader="none"/>
        </w:tabs>
        <w:autoSpaceDE w:val="true"/>
        <w:spacing w:before="0" w:after="120"/>
        <w:ind w:left="-180" w:firstLine="540"/>
        <w:jc w:val="both"/>
        <w:rPr>
          <w:lang w:val="ru-RU"/>
        </w:rPr>
      </w:pPr>
      <w:r>
        <w:rPr>
          <w:lang w:val="ru-RU"/>
        </w:rPr>
        <w:t>лицата, пили предписани или препоръчани от лекар лекарства през двете седмици предхождащи интервюто, са платили за своя сметка средно по 30.74 лв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1080" w:leader="none"/>
        </w:tabs>
        <w:autoSpaceDE w:val="true"/>
        <w:spacing w:before="0" w:after="120"/>
        <w:ind w:left="-180" w:firstLine="540"/>
        <w:jc w:val="both"/>
        <w:rPr>
          <w:lang w:val="ru-RU"/>
        </w:rPr>
      </w:pPr>
      <w:r>
        <w:rPr>
          <w:lang w:val="ru-RU"/>
        </w:rPr>
        <w:t>лицата, на които през последния месец предхождащ интервюто, е направено някакво изследване по предписание или препоръка на лекар са заплатили средно по 5.61 лв. за своя сметка.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360" w:after="360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  <w:t>Здравни детерминанти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Целта на въпросите включени в този модул е оценка на здравословните навици като част от индивидуалните действия за опазване и възстановяване на здравето.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120" w:after="120"/>
        <w:ind w:left="-180"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днормено тегло</w:t>
      </w:r>
    </w:p>
    <w:p>
      <w:pPr>
        <w:pStyle w:val="Normal"/>
        <w:spacing w:before="120" w:after="120"/>
        <w:ind w:left="-180" w:firstLine="540"/>
        <w:jc w:val="both"/>
        <w:rPr>
          <w:lang w:val="bg-BG"/>
        </w:rPr>
      </w:pPr>
      <w:r>
        <w:rPr>
          <w:lang w:val="bg-BG"/>
        </w:rPr>
        <w:t>Повишеното телесно тегло предразполага към различни заболявания. Това се отнася за болестите на органите на кръвообръщението, диабет мелитус втори тип, и други. Затлъстяването е нарастващ проблем за общественото здраве и е възможно да бъде ефективно повлияно.</w:t>
      </w:r>
    </w:p>
    <w:p>
      <w:pPr>
        <w:pStyle w:val="Normal"/>
        <w:spacing w:before="120" w:after="120"/>
        <w:ind w:left="-180" w:firstLine="540"/>
        <w:jc w:val="both"/>
        <w:rPr/>
      </w:pPr>
      <w:r>
        <w:rPr>
          <w:lang w:val="bg-BG"/>
        </w:rPr>
        <w:t>Информацията, която се събира чрез здравното интервю позволява да бъде изчислен Индекса на телесна маса (ИТМ). Дефинира се като относителен дял на хората с наднормено тегло (%). Индексът на телесната маса се изчислява като отношение между теглото в килограми и квадрата на височината в метри.</w:t>
      </w:r>
    </w:p>
    <w:p>
      <w:pPr>
        <w:pStyle w:val="Normal"/>
        <w:spacing w:before="120" w:after="120"/>
        <w:ind w:left="-180" w:firstLine="540"/>
        <w:jc w:val="both"/>
        <w:rPr>
          <w:lang w:val="bg-BG"/>
        </w:rPr>
      </w:pPr>
      <w:r>
        <w:rPr>
          <w:lang w:val="bg-BG"/>
        </w:rPr>
        <w:t>Лицата с наднормено тегло са тези с ИТМ по-голям или равен на 25. Това включва и хората със затлъстяване, които имат ИТМ по-голям или равен на 30.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/>
      </w:pPr>
      <w:r>
        <w:rPr>
          <w:lang w:val="bg-BG"/>
        </w:rPr>
        <w:t>Данните от Европейското здравно интервю показват, че с наднормено тегло, включително затлъстяване са 56.7% от мъжете и 43.0% от жените. Това означава, че около 1.5 милиона мъже и 1.3 милиона жени в България от тези над 15 годишна възраст имат наднормено тегло.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rPr>
          <w:lang w:val="bg-BG"/>
        </w:rPr>
      </w:pPr>
      <w:r>
        <w:rPr>
          <w:lang w:val="bg-BG"/>
        </w:rPr>
        <w:t>Средният ръст на мъжете е 175 см, а на жените – 163 см. Средното тегло на мъжете е 79 килограма, а на жените – 66 килограма.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/>
      </w:pPr>
      <w:r>
        <w:rPr/>
        <w:t>Лица с наднормено тегло и затлъстяване по пол през 2008 година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166"/>
        <w:gridCol w:w="1136"/>
        <w:gridCol w:w="1079"/>
      </w:tblGrid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Общ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Мъж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Жени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С наднормено тегло (ИТМ над 25.0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9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>
                <w:bCs/>
              </w:rPr>
            </w:pPr>
            <w:r>
              <w:rPr/>
              <w:t>5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>
                <w:bCs/>
              </w:rPr>
            </w:pPr>
            <w:r>
              <w:rPr>
                <w:bCs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>
                <w:bCs/>
              </w:rPr>
            </w:pPr>
            <w:r>
              <w:rPr/>
              <w:t>в това число: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със затлъстяване (ИТМ над 30.0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>
                <w:bCs/>
              </w:rPr>
            </w:pPr>
            <w:r>
              <w:rPr>
                <w:bCs/>
              </w:rPr>
              <w:t>10.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 xml:space="preserve">Сред мъжете от 15 до 24 години 23% са с наднормено тегло, а при жените от тази възрастова група този дял е 6.7%. При мъжете на възраст 25 и повече години и  при жените на 45 и повече години над половината са с наднормено тегло. 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/>
      </w:pPr>
      <w:r>
        <w:rPr>
          <w:b/>
          <w:lang w:val="bg-BG"/>
        </w:rPr>
        <w:t>Фиг. 10 Лица с наднормено тегло (ИТМ ≥ 25.0) по пол и възрастови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  <w:t>групи - %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>
          <w:lang w:val="bg-BG"/>
        </w:rPr>
      </w:pPr>
      <w:r>
        <w:rPr/>
        <w:drawing>
          <wp:inline distT="0" distB="0" distL="0" distR="0">
            <wp:extent cx="5088255" cy="3122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180"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120" w:after="120"/>
        <w:ind w:left="-180"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Физическа активност</w:t>
      </w:r>
    </w:p>
    <w:p>
      <w:pPr>
        <w:pStyle w:val="Normal"/>
        <w:ind w:left="-180" w:firstLine="540"/>
        <w:jc w:val="both"/>
        <w:rPr/>
      </w:pPr>
      <w:r>
        <w:rPr>
          <w:lang w:val="bg-BG"/>
        </w:rPr>
        <w:t xml:space="preserve">Въпросите в Европейското здравно интервю се отнасят за физическата активност на анкетираните лица през последните 7 дни, предхождащи анкетата. Дейностите са разделени на силно натоварващи, умерено натоварващи и ходене пеша. Имат се предвид само тези от тях, които са извършвани най-малко 10 мин. без прекъсване. </w:t>
      </w:r>
    </w:p>
    <w:p>
      <w:pPr>
        <w:pStyle w:val="Normal"/>
        <w:ind w:left="-180" w:firstLine="540"/>
        <w:jc w:val="both"/>
        <w:rPr>
          <w:lang w:val="bg-BG"/>
        </w:rPr>
      </w:pPr>
      <w:r>
        <w:rPr>
          <w:lang w:val="bg-BG"/>
        </w:rPr>
        <w:t>Резултатите показват, че през 7-те дни предхождащи интервюто силно натоварващи дейности (напр. аеробика, бързо каране на велосипед, силови упражнения, копаене) са извършвали 39.2% от мъжете и 13.5 % от жените на 15 и повече години. Общо за седемте дни мъжете са отделили 15 часа, а жените – 8 часа за силно натоварващи физически дейности.</w:t>
      </w:r>
    </w:p>
    <w:p>
      <w:pPr>
        <w:pStyle w:val="Normal"/>
        <w:ind w:left="-180" w:firstLine="540"/>
        <w:jc w:val="both"/>
        <w:rPr/>
      </w:pPr>
      <w:r>
        <w:rPr>
          <w:lang w:val="bg-BG"/>
        </w:rPr>
        <w:t xml:space="preserve">Значително по-голям е делът на лицата, извършвали умерено натоварващи дейности – 65.5 % от мъжете и 54.7 % от жените. Няма разлика по отношение на отделеното време – по 13 часа и за мъжете, и за жените, общо за седемте дни, предхождащи интервюто. </w:t>
      </w:r>
    </w:p>
    <w:p>
      <w:pPr>
        <w:pStyle w:val="Normal"/>
        <w:ind w:left="-180" w:firstLine="540"/>
        <w:jc w:val="both"/>
        <w:rPr/>
      </w:pPr>
      <w:r>
        <w:rPr>
          <w:lang w:val="bg-BG"/>
        </w:rPr>
        <w:t xml:space="preserve">Средно по 9 часа, общо за седмица, или 1.3 часа на ден са ходили пеша и мъжете, и жените. Нито един ден през седмицата преди изследването не са ходили пеша 9.2 % от мъжете и 8.1% от жените. 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120" w:after="120"/>
        <w:ind w:left="-180"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120" w:after="120"/>
        <w:ind w:left="-180"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ютюнопушене и консумация на алкохол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 xml:space="preserve">Тютюнопушенето се сочи от специалистите като един от най-важните рискови фактори за разпространението на белодробни, някои онкологични и сърдечносъдови заболявания. 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 xml:space="preserve">Според данните от Европейското здравно интервю броят на пушачите (пушещи ежедневно и понякога) на възраст над 15 навършени години се оценява на 2,5 млн. души (38.8%). По данни от изследването „Евробарометър – 2008”, проведено през м. декември 2008 г. от агенция ”Галъп” по поръчка на Генерална дирекция „Здраве и защита на потребителите” сред населението на ЕС, делът на пушачите у нас се оценява на 39%. 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/>
      </w:pPr>
      <w:r>
        <w:rPr>
          <w:lang w:val="bg-BG"/>
        </w:rPr>
        <w:t xml:space="preserve">Данните от Европейското здравно интервю показват, че в края на 2008 г. 40.5% от мъжете и 18.9% от жените на възраст 15 и повече години пушат ежедневно. 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  <w:t>Основни показатели за тютюнопушенето по пол и възрастови групи</w:t>
      </w:r>
    </w:p>
    <w:p>
      <w:pPr>
        <w:pStyle w:val="Normal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608" w:firstLine="180"/>
        <w:rPr/>
      </w:pPr>
      <w:r>
        <w:rPr/>
        <w:t>(</w:t>
      </w:r>
      <w:r>
        <w:rPr>
          <w:lang w:val="bg-BG"/>
        </w:rPr>
        <w:t>Проценти</w:t>
      </w:r>
      <w:r>
        <w:rPr/>
        <w:t>)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129"/>
        <w:gridCol w:w="1253"/>
        <w:gridCol w:w="1080"/>
        <w:gridCol w:w="1080"/>
        <w:gridCol w:w="1080"/>
        <w:gridCol w:w="1030"/>
      </w:tblGrid>
      <w:tr>
        <w:trPr>
          <w:trHeight w:val="3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Възрастови груп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пушещ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lang w:val="bg-BG"/>
              </w:rPr>
            </w:pPr>
            <w:r>
              <w:rPr/>
              <w:t xml:space="preserve">Пушат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  <w:t>поняког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Непушачи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мъж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ж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мъ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ж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мъж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жени</w:t>
            </w:r>
          </w:p>
        </w:tc>
      </w:tr>
      <w:tr>
        <w:trPr>
          <w:trHeight w:val="6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>
                <w:b/>
                <w:b/>
              </w:rPr>
            </w:pPr>
            <w:r>
              <w:rPr>
                <w:b/>
              </w:rPr>
              <w:t>71.8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15 – 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7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9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9.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25 – 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4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4.3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45 – 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6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2.4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65 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8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96.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През 2008 година ежедневно пушещите мъже пушат средно по 20 цигари на ден, а жените – по 14 цигари на ден.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Делът на ежедневно пушещите е най-висок при мъжете и жените от 25-44 години и най-нисък при лицата над 65 годишна възраст.</w:t>
      </w:r>
    </w:p>
    <w:p>
      <w:pPr>
        <w:pStyle w:val="Footer"/>
        <w:tabs>
          <w:tab w:val="clear" w:pos="4320"/>
          <w:tab w:val="clear" w:pos="8640"/>
        </w:tabs>
        <w:autoSpaceDE w:val="true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При лицата от 15 до 24 години делът на пушещите понякога е по-висок в сравнение с тези във възрастите от 25 до 64 години.</w:t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>Друг рисков фактор по отношение на здравето е употребата на алкохол. През годината, предшестваща изследването, нито веднъж не са употребявали алкохол 16.9% от мъжете и 42.9% от анкетираните жени.</w:t>
      </w:r>
    </w:p>
    <w:p>
      <w:pPr>
        <w:pStyle w:val="Normal"/>
        <w:spacing w:before="0" w:after="120"/>
        <w:ind w:left="-180" w:firstLine="540"/>
        <w:jc w:val="both"/>
        <w:rPr/>
      </w:pPr>
      <w:r>
        <w:rPr>
          <w:lang w:val="bg-BG"/>
        </w:rPr>
        <w:t>Честотата на употреба на алкохол е различна при мъжете и жените. Една трета от мъжете са употребявали алкохол всяка седмица през предшестващата изследването година, макар и с различна честота, а ежедневно през 2008 г. алкохол са приемали 10.4% от анкетираните мъже и 2.1% от анкетираните жени.</w:t>
      </w:r>
    </w:p>
    <w:p>
      <w:pPr>
        <w:pStyle w:val="Normal"/>
        <w:spacing w:before="0" w:after="120"/>
        <w:ind w:left="-180" w:firstLine="540"/>
        <w:jc w:val="center"/>
        <w:rPr/>
      </w:pPr>
      <w:r>
        <w:rPr>
          <w:b/>
          <w:lang w:val="bg-BG"/>
        </w:rPr>
        <w:t>Употреба на алкохол през дванадесетте месеца предхождащи изследването по пол</w:t>
      </w:r>
    </w:p>
    <w:p>
      <w:pPr>
        <w:pStyle w:val="Normal"/>
        <w:spacing w:before="0" w:after="120"/>
        <w:ind w:left="4068" w:firstLine="888"/>
        <w:jc w:val="center"/>
        <w:rPr>
          <w:lang w:val="bg-BG"/>
        </w:rPr>
      </w:pPr>
      <w:r>
        <w:rPr>
          <w:lang w:val="bg-BG"/>
        </w:rPr>
        <w:t>(Проценти)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161"/>
        <w:gridCol w:w="1110"/>
        <w:gridCol w:w="1079"/>
      </w:tblGrid>
      <w:tr>
        <w:trPr>
          <w:trHeight w:val="2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Общо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Мъж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Жени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rPr/>
            </w:pPr>
            <w:r>
              <w:rPr/>
              <w:t>Нико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6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2.9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20"/>
              <w:rPr/>
            </w:pPr>
            <w:r>
              <w:rPr/>
              <w:t>Месечно или по-рядк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6.4</w:t>
            </w:r>
          </w:p>
        </w:tc>
      </w:tr>
      <w:tr>
        <w:trPr>
          <w:trHeight w:val="2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2 до 4 пъти месеч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3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1.7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2 до 3 пъти седмич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8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4 до 6 пъти седмич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2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rPr/>
            </w:pPr>
            <w:r>
              <w:rPr/>
              <w:t>Всеки де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1</w:t>
            </w:r>
          </w:p>
        </w:tc>
      </w:tr>
    </w:tbl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180" w:firstLine="540"/>
        <w:jc w:val="both"/>
        <w:rPr>
          <w:lang w:val="bg-BG"/>
        </w:rPr>
      </w:pPr>
      <w:r>
        <w:rPr>
          <w:lang w:val="bg-BG"/>
        </w:rPr>
        <w:t xml:space="preserve">Консумацията на алкохол се характеризира и чрез данните за прием на 6 и повече питиета при един повод. Ежеседмично през 2008 г. подобна консумация на алкохол са имали 2.8% от мъжете и 1.4% от мъжете. </w:t>
      </w:r>
    </w:p>
    <w:p>
      <w:pPr>
        <w:pStyle w:val="Normal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  <w:t>Консумация на 6 и повече питиета при един повод по пол</w:t>
      </w:r>
    </w:p>
    <w:p>
      <w:pPr>
        <w:pStyle w:val="Normal"/>
        <w:ind w:left="-180"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900" w:firstLine="888"/>
        <w:rPr>
          <w:lang w:val="bg-BG"/>
        </w:rPr>
      </w:pPr>
      <w:r>
        <w:rPr>
          <w:lang w:val="bg-BG"/>
        </w:rPr>
        <w:t>(Проценти)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1620"/>
        <w:gridCol w:w="1440"/>
        <w:gridCol w:w="1525"/>
      </w:tblGrid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Мъж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Жени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Ник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56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6.8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Не всеки мес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32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7.6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Ежемесе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8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4.3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Ежеседм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1.4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rPr/>
            </w:pPr>
            <w:r>
              <w:rPr/>
              <w:t>Ежедневно или почти всеки 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0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540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bg-BG"/>
        </w:rPr>
        <w:t>Тематичните области, обхванати във въпросника на Европейското здравно интервю са разработени така, че произведената информация да удовлетворява както информационните потребности за управлението на системите на здравеопазване, така и областта на науката. Въпросите в Европейското здравно интервю са насочени към задоволяване на основните потребности от информация на ниво ЕС, като не се обхващат всички аспекти на здравето в детайли, което би могло да стане чрез специфични изследвания на национално ниво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05180" cy="66611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13:00Z</dcterms:created>
  <dc:creator>FDenkova</dc:creator>
  <dc:description/>
  <cp:keywords/>
  <dc:language>en-US</dc:language>
  <cp:lastModifiedBy>L.Boncheva</cp:lastModifiedBy>
  <dcterms:modified xsi:type="dcterms:W3CDTF">2009-12-03T17:13:00Z</dcterms:modified>
  <cp:revision>2</cp:revision>
  <dc:subject/>
  <dc:title> </dc:title>
</cp:coreProperties>
</file>