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lt-LT" w:eastAsia="en-US"/>
        </w:rPr>
      </w:pPr>
      <w:r>
        <w:rPr>
          <w:rFonts w:cs="Arial" w:ascii="Arial" w:hAnsi="Arial"/>
          <w:b/>
          <w:sz w:val="22"/>
          <w:szCs w:val="22"/>
          <w:lang w:val="lt-LT" w:eastAsia="en-US"/>
        </w:rPr>
        <w:object w:dxaOrig="828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0pt;width:595.3pt;height:86.25pt;mso-wrap-distance-left:9.05pt;mso-wrap-distance-right:9.05pt;mso-position-horizontal-relative:text;mso-position-vertical-relative:text" filled="f" o:ole="">
            <v:imagedata r:id="rId3" o:title=""/>
          </v:shape>
          <o:OLEObject Type="Embed" ProgID="" ShapeID="ole_rId2" DrawAspect="Content" ObjectID="_470111723" r:id="rId2"/>
        </w:object>
        <w:drawing>
          <wp:anchor behindDoc="0" distT="0" distB="0" distL="114935" distR="114935" simplePos="0" locked="0" layoutInCell="0" allowOverlap="1" relativeHeight="3">
            <wp:simplePos x="0" y="0"/>
            <wp:positionH relativeFrom="margin">
              <wp:posOffset>-908685</wp:posOffset>
            </wp:positionH>
            <wp:positionV relativeFrom="page">
              <wp:posOffset>0</wp:posOffset>
            </wp:positionV>
            <wp:extent cx="8001000" cy="1476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26" r="-5" b="-26"/>
                    <a:stretch>
                      <a:fillRect/>
                    </a:stretch>
                  </pic:blipFill>
                  <pic:spPr bwMode="auto">
                    <a:xfrm>
                      <a:off x="0" y="0"/>
                      <a:ext cx="8001000" cy="1476375"/>
                    </a:xfrm>
                    <a:prstGeom prst="rect">
                      <a:avLst/>
                    </a:prstGeom>
                  </pic:spPr>
                </pic:pic>
              </a:graphicData>
            </a:graphic>
          </wp:anchor>
        </w:drawing>
      </w:r>
    </w:p>
    <w:p>
      <w:pPr>
        <w:pStyle w:val="Normal"/>
        <w:numPr>
          <w:ilvl w:val="0"/>
          <w:numId w:val="0"/>
        </w:numPr>
        <w:spacing w:lineRule="atLeast" w:line="312" w:before="0" w:after="48"/>
        <w:outlineLvl w:val="2"/>
        <w:rPr>
          <w:rFonts w:ascii="Arial" w:hAnsi="Arial" w:cs="Arial"/>
          <w:b/>
          <w:b/>
          <w:bCs/>
          <w:sz w:val="28"/>
          <w:szCs w:val="20"/>
        </w:rPr>
      </w:pPr>
      <w:r>
        <w:rPr>
          <w:rFonts w:cs="Arial" w:ascii="Arial" w:hAnsi="Arial"/>
          <w:b/>
          <w:bCs/>
          <w:sz w:val="28"/>
          <w:szCs w:val="20"/>
        </w:rPr>
      </w:r>
    </w:p>
    <w:p>
      <w:pPr>
        <w:pStyle w:val="Normal"/>
        <w:numPr>
          <w:ilvl w:val="0"/>
          <w:numId w:val="0"/>
        </w:numPr>
        <w:spacing w:lineRule="atLeast" w:line="312" w:before="0" w:after="48"/>
        <w:outlineLvl w:val="2"/>
        <w:rPr>
          <w:rFonts w:ascii="Arial" w:hAnsi="Arial" w:cs="Arial"/>
          <w:b/>
          <w:b/>
          <w:bCs/>
          <w:sz w:val="28"/>
          <w:szCs w:val="20"/>
        </w:rPr>
      </w:pPr>
      <w:r>
        <w:rPr>
          <w:rFonts w:cs="Arial" w:ascii="Arial" w:hAnsi="Arial"/>
          <w:b/>
          <w:bCs/>
          <w:sz w:val="28"/>
          <w:szCs w:val="20"/>
        </w:rPr>
      </w:r>
    </w:p>
    <w:p>
      <w:pPr>
        <w:pStyle w:val="Normal"/>
        <w:numPr>
          <w:ilvl w:val="0"/>
          <w:numId w:val="0"/>
        </w:numPr>
        <w:spacing w:lineRule="atLeast" w:line="312" w:before="0" w:after="48"/>
        <w:outlineLvl w:val="2"/>
        <w:rPr>
          <w:rFonts w:ascii="Arial" w:hAnsi="Arial" w:cs="Arial"/>
          <w:b/>
          <w:b/>
          <w:bCs/>
          <w:sz w:val="28"/>
          <w:szCs w:val="20"/>
        </w:rPr>
      </w:pPr>
      <w:r>
        <w:rPr>
          <w:rFonts w:cs="Arial" w:ascii="Arial" w:hAnsi="Arial"/>
          <w:b/>
          <w:bCs/>
          <w:sz w:val="28"/>
          <w:szCs w:val="20"/>
        </w:rPr>
      </w:r>
    </w:p>
    <w:p>
      <w:pPr>
        <w:pStyle w:val="Normal"/>
        <w:numPr>
          <w:ilvl w:val="0"/>
          <w:numId w:val="0"/>
        </w:numPr>
        <w:spacing w:lineRule="atLeast" w:line="312" w:before="0" w:after="48"/>
        <w:outlineLvl w:val="2"/>
        <w:rPr>
          <w:rFonts w:ascii="Arial" w:hAnsi="Arial" w:cs="Arial"/>
          <w:b/>
          <w:b/>
          <w:bCs/>
          <w:sz w:val="28"/>
          <w:szCs w:val="20"/>
        </w:rPr>
      </w:pPr>
      <w:r>
        <w:rPr>
          <w:rFonts w:cs="Arial" w:ascii="Arial" w:hAnsi="Arial"/>
          <w:b/>
          <w:bCs/>
          <w:sz w:val="28"/>
          <w:szCs w:val="20"/>
        </w:rPr>
        <w:t>SPECIAL REPORT: GLOBAL ECONOMIC PROSPECTS FOR 2010</w:t>
      </w:r>
    </w:p>
    <w:p>
      <w:pPr>
        <w:pStyle w:val="Normal"/>
        <w:numPr>
          <w:ilvl w:val="0"/>
          <w:numId w:val="0"/>
        </w:numPr>
        <w:spacing w:lineRule="atLeast" w:line="312" w:before="0" w:after="48"/>
        <w:outlineLvl w:val="2"/>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global economy is in the early stages of a recovery following the sharpest contraction since the Great Depression but progress is uneven. Some regions are already seeing a revival but others continue to struggle. The same is true for the world economy where many areas in the financial sector are enjoying resurgence, although problems remain throughout much of the real sector. Euromonitor International looks at likely changes in the global landscape during 201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The world economy has begun to grow again but the recovery will be unev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fter unprecedented intervention by central banks and governments, the global economy began to strengthen in the second half of 2009. However, problems persist in some parts of Eastern and Central Europe. Economists from the IMF project that global real GDP fell by 1.1% in 2009 but predict gains of 3.1% in 2010. In advanced countries, modest growth of 1.3% is expected after a contraction of 3.4% in 2009. The outlook is brighter for emerging economies and other developing countries where growth is forecast at 5.1% in 2010, up from 1.7% in 2009.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mmodity markets have made an unusually quick recovery that will be sustained over the medium ter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The drop in commodity prices in the second half of 2008 was faster and steeper than in other recessions while their recovery is equally remarkable. Commodity prices will be increasingly dependent on economic conditions in developing countries. With a buoyant recovery already underway in Asia, commodity demand is strengthening ahead of the recovery in the industrialised world. A second factor is China’s unbridled ambition to extend its influence over commodity markets throughout the world. Thus, in the medium term, commodity prices in real terms are likely to remain above historical trends. Metal prices, for example, rose by nearly 60% in the second half of 2009. Led by copper, gold, lead and nickel, mineral prices should see further gains in 2010. The outlook for oil prices is more circumspect owing to excess capacity of oil exporters and the erratic pace of the global recovery. Oil prices, however, will be firmer in 201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Unemployment will continue to rise in many industrialised countri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The jobless rate in the USA has risen faster than in most large industrialised countries and more rapidly than in any other recent recession. It should peak by mid-2010;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sz w:val="20"/>
          <w:szCs w:val="20"/>
        </w:rPr>
        <w:t>In Japan and some European countries, companies generally prefer to reduce the number of hours worked or resort to part-time employment before cutting their work forces, which has helped to contain the rise in unemployment. However, unemployment will be most acute in countries that have seen significant property-market bubbles and rapid expansion of the construction industry.  In Ireland, for example</w:t>
      </w:r>
      <w:r>
        <w:rPr>
          <w:sz w:val="20"/>
          <w:szCs w:val="20"/>
        </w:rPr>
        <w:t xml:space="preserve">, </w:t>
      </w:r>
      <w:r>
        <w:rPr>
          <w:rFonts w:cs="Arial" w:ascii="Arial" w:hAnsi="Arial"/>
          <w:sz w:val="20"/>
          <w:szCs w:val="20"/>
        </w:rPr>
        <w:t xml:space="preserve">unemployment will be 15.9% in 2010 and will surpass 20% in Spai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There is limited information on the outlook for job markets in developing countries and other emerging economies. Conditions in labour markets of these countries are diverse. Emerging economies in Europe and the former Soviet Union will probably suffer the largest job losses during 2010. Capital inflows to these countries will be especially slow to recover while large foreign currency debts can lead to exchange rate depreciation, which could stifle exporters’ aspiration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The recovery will be slower and weaker than after other recent recess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olicy makers have been hoping for a V-shaped recovery but that seems increasingly unlikely. Credit booms, housing bubbles, job uncertainty and burgeoning current account deficits all weigh heavily on consumer decisions. Real consumer spending in industrialised countries is expected to rise by 0.7% in 2010 and in some eurozone countries it could contract;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flation should not pose a serious threat to the recovery. In advanced countries, price increases will be subdued until the recovery eventually reduces output gaps. Consumer prices in advanced countries are expected to rise by 1.1% in 2010, faster than in 2009 (only 0.1%) but far below historical trends. In developing countries, consumer prices will rise by 4.9% in 2010 compared with 5.5% in 2009. The overall decline can be attributed to factors including the drop in oil prices following the spike in 2008 and the lingering effects of the recessio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 developing countries, efforts to alleviate poverty have been set back. Sub-Saharan Africa will be hardest hit because per capita GDP contracted in 2009 for the first time in a decade. Donor support is critical but could falter as advanced countries struggle with their own budgetary issu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olicy support to combat the recession will continue in 2010 but at a diminished level </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pPr>
      <w:r>
        <w:rPr>
          <w:rFonts w:cs="Arial" w:ascii="Arial" w:hAnsi="Arial"/>
          <w:sz w:val="20"/>
          <w:szCs w:val="20"/>
        </w:rPr>
        <w:t xml:space="preserve">Most governments cannot afford to provide additional assistance once current stimulus programmes have run their course. In advanced economies, further action is deterred by the huge debt which has accumulated and the need to build public savings in preparation for population ageing. The tax breaks and transfer payments that were at the forefront of most stimulus schemes typically have only a modest impact on economic activity. Measures that have only recently begun to be implemented – for example, new government spending programmes for infrastructure – will have a greater impact but they occur with a lag and the results will become apparent in 2010 or later.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rPr>
        <w:t>North Ame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Economists expect real GDP in the USA to grow by 1.5% in 2010 with a higher projection by the OECD of 2.5%. Canadian economists have predicted growth of 2.7% in 2010 while the IMF expects a weaker recovery of 2.1% growt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Unemployment in the USA topped 10% in late 2009 and will continue to edge upward through mid-2010. In Canada, unemployment is expected to reach 9.2% in 2010 – a ten-year high. The jump in jobless rates is mainly due to the recession’s impact on labour-intensive sectors such as construction and finance. The unemployment rate in America will probably not return to pre-recession levels before 2014;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 xml:space="preserve">In the USA, the general government budget deficit is expected to reach around 10% of GDP in 2010. Analysts generally agree that in this slower-growth, high-debt-accumulation scenario, the country’s potential rate of economic expansion will be lower. By 2014, potential output in the USA will be about 6% lower than if the recession (and subsequent stimulus spending) had not occurr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Latin Ame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pPr>
      <w:r>
        <w:rPr>
          <w:rFonts w:cs="Arial" w:ascii="Arial" w:hAnsi="Arial"/>
          <w:sz w:val="20"/>
          <w:szCs w:val="20"/>
        </w:rPr>
        <w:t>In 2009, the combined GDP of</w:t>
      </w:r>
      <w:r>
        <w:rPr>
          <w:rFonts w:cs="Arial" w:ascii="Arial" w:hAnsi="Arial"/>
        </w:rPr>
        <w:t xml:space="preserve"> </w:t>
      </w:r>
      <w:r>
        <w:rPr>
          <w:rFonts w:cs="Arial" w:ascii="Arial" w:hAnsi="Arial"/>
          <w:sz w:val="20"/>
          <w:szCs w:val="20"/>
        </w:rPr>
        <w:t>Latin America countries contracted by 2.9% although conditions in the region’s larger economies began to stabilise in the second half of the year. A recovery is expected in 2010 with growth of almost 3%. Commodity-exporting countries such as Brazil, Chile, Colombia, Mexico and Peru should perform better than the region as a whole, while commodity importers face slower recoveries. A drop in remittances and tourist receipts will limit gains in most of Central America and the Caribbean. Mexico’s involvement in the North American Free Trade Association (NAFTA) means that its prospects are closely linked with recovery in the American industrial sector;</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Returns on investment in most industrialised countries will remain low for some time, prompting investors who seek higher but reasonably safe yields to Latin America. The rise in commodity prices will reinforce this trend. Large inflows of foreign capital may also result in currency appreciation, which could create its own set of problem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Western Europ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The combined GDP of the EU fell by 4.2% in 2009. Modest growth of around 0.5% is forecast for 2010 though in a few countries – notably Ireland, Greece and Spain – the recession will continue. The European Commission estimates that the cumulative loss in output since the recession began in mid-2008 amounts to at least 5% – the deepest and most broad-based recession in the EU’s history;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Europe’s recovery depends on temporary factors such as inventory adjustment and the effects of stimulus packages that will dissipate over the medium term. There are other reasons why this recovery will be more leisurely than in previous recessions. First, any rebound in trade will be constrained by a rebalancing of world demand. Second, if the upturn in exports is neither strong nor prompt, the spillover effects for domestic employment and private consumption will also be weakened. Finally, the need for households to scale back their indebtedness – as well as the prolonged rise in unemployment – will further slow the recovery in consumer spending;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Officials will have to rein in public spending once the region’s economies are on the way to recovery. The European Commission forecasts that without tighter spending controls the EU’s public debt could reach 100% of GDP by 2014. As recently as 2007, this was equivalent to only 66% of regional GD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entral and Eastern Europ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Real GDP of Central and Eastern Europe fell by 5.0% in 2009 and the IMF predicts growth of 1.8% in 2010. Such an outcome would be well below historical trends, though for most countries the recession will have ended. The Baltic States are a notable exception. In Latvia and Lithuania, real GDP will fall by 4.0% in 2010 while Estonia will see a decline of 2.6%;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Investors are taking a more cautious approach to their involvement in the region, paying closer attention to domestic conditions and the efficacy of public policies. Their fear is that one or more countries may encounter another bout of financial volatility. Some countries have large amounts of foreign currency debt, which can prove extremely costly if exchange rates depreciat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Russia’s economy has suffered from its dependence on commodity markets. Real GDP shrank by 7.5% in 2009 while investment fell by nearly 14%. The IMF forecasts growth of 1.5% in 2010 but the outlook is improving amid rising oil prices, leading the OECD to predict growth of 4.9% for 2010. More investment is required to modernise antiquated industries and boost capacity. Moscow also hopes to spend US$1,000 billion during the next decade to improve infrastructu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rPr>
        <w:t>Asia Pacific and Australas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The IMF predicts growth of 7.3% for the developing countries of Asia in 2010. Among Asia’s industrialised countries, Japan should see growth of 1.7% in 2010 after a decline of more than 5% the previous year. Australia and New Zealand should manage growth of around 2%;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Policy makers are counting on China and India to be the driving forces behind the region’s revival and the global recovery. The IMF expects China’s economy to grow by 9.0% in 2010 and India by 6.4%. The OECD is more optimistic, predicting growth of 10.2% in China and 7.3% for India. Consumer spending in China presently amounts to about a quarter of that in the USA and Europe, meaning that there are ample opportunities to rebalance global demand. However, rebalancing global demand will need to involve a host of emerging economies and will entail fundamental changes in patterns of spending and saving;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lthough Asia is recovering, the effects of the recession could last for several years owing to lower rates of growth in productivity and investment. Governments will come under renewed pressure to change their growth strategy by reducing reliance on exports while boosting domestic and regional deman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Africa and the Middle Eas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mong oil exporters in the Middle East and North Africa, the IMF predicts growth of 4.1% in 2010. The prognosis for oil importers in sub-Saharan Africa is not so bright although these countries can look forward to growth of 3.3% in 2010;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Oil exporters in the region account for approximately 65% of world oil reserves and 45% of natural gas reserves. Oil prices fluctuated between US$30 and US$40 per barrel in early 2009 but are expected to exceed US$70 per barrel throughout 2010. The price recovery will lead to an improvement in current account surpluses which had been depleted in 2009;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Among oil importers, domestic demand will be the main driver of a languid and sometimes erratic recovery. Most of these countries lack the ability to launch the types of stimulus programmes that have been embraced by oil exporters. Remittances, which are especially important for the region’s oil importers, will take some time to recover since many overseas workers have already returned home after losing their jobs. Rising energy costs can prove to be another drag on growth.</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before="0" w:after="48"/>
        <w:jc w:val="both"/>
        <w:outlineLvl w:val="2"/>
        <w:rPr>
          <w:rFonts w:ascii="Arial" w:hAnsi="Arial" w:cs="Arial"/>
          <w:bCs/>
          <w:sz w:val="22"/>
          <w:szCs w:val="20"/>
        </w:rPr>
      </w:pPr>
      <w:r>
        <w:rPr>
          <w:rFonts w:cs="Arial" w:ascii="Arial" w:hAnsi="Arial"/>
          <w:bCs/>
          <w:sz w:val="22"/>
          <w:szCs w:val="20"/>
        </w:rPr>
      </w:r>
    </w:p>
    <w:sectPr>
      <w:footerReference w:type="default" r:id="rId5"/>
      <w:type w:val="nextPage"/>
      <w:pgSz w:w="11906" w:h="16838"/>
      <w:pgMar w:left="810" w:right="746" w:gutter="0" w:header="0" w:top="1701" w:footer="1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000" w:leader="none"/>
        <w:tab w:val="right" w:pos="9638" w:leader="none"/>
      </w:tabs>
      <w:rPr>
        <w:rFonts w:ascii="Arial" w:hAnsi="Arial" w:cs="Arial"/>
        <w:i/>
        <w:i/>
        <w:sz w:val="16"/>
        <w:szCs w:val="16"/>
      </w:rPr>
    </w:pPr>
    <w:r>
      <w:rPr>
        <w:rFonts w:eastAsia="Symbol" w:cs="Symbol" w:ascii="Symbol" w:hAnsi="Symbol"/>
        <w:i/>
        <w:sz w:val="16"/>
        <w:szCs w:val="16"/>
      </w:rPr>
      <w:t></w:t>
    </w:r>
    <w:r>
      <w:rPr>
        <w:rFonts w:eastAsia="Arial" w:cs="Arial" w:ascii="Arial" w:hAnsi="Arial"/>
        <w:i/>
        <w:sz w:val="16"/>
        <w:szCs w:val="16"/>
      </w:rPr>
      <w:t xml:space="preserve"> </w:t>
    </w:r>
    <w:r>
      <w:rPr>
        <w:rFonts w:cs="Arial" w:ascii="Arial" w:hAnsi="Arial"/>
        <w:i/>
        <w:sz w:val="16"/>
        <w:szCs w:val="16"/>
      </w:rPr>
      <w:t>Euromonitor International</w:t>
      <w:tab/>
      <w:t xml:space="preserve">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55:00Z</dcterms:created>
  <dc:creator>Euromonitor</dc:creator>
  <dc:description/>
  <cp:keywords/>
  <dc:language>en-US</dc:language>
  <cp:lastModifiedBy>L.Boncheva</cp:lastModifiedBy>
  <dcterms:modified xsi:type="dcterms:W3CDTF">2009-12-23T13:55:00Z</dcterms:modified>
  <cp:revision>2</cp:revision>
  <dc:subject/>
  <dc:title/>
</cp:coreProperties>
</file>