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ongtext1"/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</w:rPr>
        <w:t>СПИСЪК НА ВРЪЧЕНИТЕ ПРОЕКТИ ПО ДОГОВОРИ ПО МЯРКА ЛИДЕР</w:t>
      </w:r>
    </w:p>
    <w:p>
      <w:pPr>
        <w:pStyle w:val="Normal"/>
        <w:rPr>
          <w:rStyle w:val="Longtext1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420"/>
        <w:gridCol w:w="5580"/>
      </w:tblGrid>
      <w:tr>
        <w:trPr>
          <w:trHeight w:val="153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№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lang w:eastAsia="zh-CN"/>
              </w:rPr>
              <w:t>Идентификационен номер на проекта от АИС „Документооборот”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 xml:space="preserve">Представен от 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>431-2-03-1</w:t>
            </w:r>
            <w:r>
              <w:rPr>
                <w:rFonts w:eastAsia="SimSun;宋体"/>
                <w:lang w:val="en-US" w:eastAsia="zh-CN"/>
              </w:rPr>
              <w:t xml:space="preserve">/31.08.2009 </w:t>
            </w:r>
            <w:r>
              <w:rPr>
                <w:rFonts w:eastAsia="SimSun;宋体"/>
                <w:lang w:eastAsia="zh-CN"/>
              </w:rPr>
              <w:t>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Асоциация на неправителствени организации – Лом, гр. Лом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2/02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Карнобат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3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4/02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Чипровци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4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9/03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бщина Раднево </w:t>
            </w:r>
          </w:p>
        </w:tc>
      </w:tr>
      <w:tr>
        <w:trPr>
          <w:trHeight w:val="351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5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10/03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бщина Любимец 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6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11/03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Созопол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7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12/03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Сунгурларе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8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13/03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Главиница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9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14/03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Садово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0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15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Завет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1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16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Сдружение с нестопанска цел Камчийски кът,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р. Дългопол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2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17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Берковица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3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18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Кирково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4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19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Ябланица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5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21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Полски Тръмбеш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6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22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генция за икономическо развитие – Костинброд, гр. Костинброд</w:t>
            </w:r>
          </w:p>
        </w:tc>
      </w:tr>
      <w:tr>
        <w:trPr>
          <w:trHeight w:val="351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7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23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Бобов дол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8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24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бщина Антон 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9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25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Бяла Слатина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0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26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Първомай</w:t>
            </w:r>
          </w:p>
        </w:tc>
      </w:tr>
      <w:tr>
        <w:trPr>
          <w:trHeight w:val="297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1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27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Козлодуй</w:t>
            </w:r>
          </w:p>
        </w:tc>
      </w:tr>
      <w:tr>
        <w:trPr>
          <w:trHeight w:val="243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2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431-2-03-28</w:t>
            </w:r>
            <w:r>
              <w:rPr>
                <w:rFonts w:eastAsia="SimSun;宋体"/>
                <w:lang w:eastAsia="zh-CN"/>
              </w:rPr>
              <w:t>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Община Марица</w:t>
            </w:r>
          </w:p>
        </w:tc>
      </w:tr>
      <w:tr>
        <w:trPr>
          <w:trHeight w:val="504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3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29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ружение</w:t>
            </w:r>
            <w:r>
              <w:rPr>
                <w:rFonts w:eastAsia="SimSun;宋体"/>
                <w:lang w:eastAsia="zh-CN"/>
              </w:rPr>
              <w:t xml:space="preserve"> „Инициатива за Европейско развитие”, гр. Ихтиман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4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30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бщина Брезово 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5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31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Оряхово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6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32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Крумовград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7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34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Ракитово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8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35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Костенец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29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38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Перущица</w:t>
            </w:r>
          </w:p>
        </w:tc>
      </w:tr>
      <w:tr>
        <w:trPr>
          <w:trHeight w:val="351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30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39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Петрич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31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43/04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Община Гълъбово 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32.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31-2-03-45/07.09.2009 г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щина Сандан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36:00Z</dcterms:created>
  <dc:creator>Apostol</dc:creator>
  <dc:description/>
  <cp:keywords/>
  <dc:language>en-US</dc:language>
  <cp:lastModifiedBy>Apostol</cp:lastModifiedBy>
  <dcterms:modified xsi:type="dcterms:W3CDTF">2010-01-05T12:36:00Z</dcterms:modified>
  <cp:revision>2</cp:revision>
  <dc:subject/>
  <dc:title/>
</cp:coreProperties>
</file>