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ълния текст на писмото на премиера Бойко Борисов до председателя на ЕК  Жозе Барозу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F1A17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1A17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F1A17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1A17"/>
                      <w:sz w:val="24"/>
                      <w:szCs w:val="24"/>
                      <w:lang w:eastAsia="bg-BG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color w:val="1F1A17"/>
                      <w:sz w:val="24"/>
                      <w:szCs w:val="24"/>
                      <w:lang w:eastAsia="bg-BG"/>
                    </w:rPr>
                    <w:t xml:space="preserve">Със съжаление се налага да Ви информирам за нарушаването на Членове 30 – 36 от Договора за създаването на Европейската общност. В резултат на протест на гръцки фермери, от 18 януари тази година всички гранични контролно-пропускателни пунктове между Република България и Република Гърция са блокирани. Поставяйки на Вашето внимание тази неприемлива ситуация, правителството на Република България не желае по никакъв начин да наруши упражняването на фундаментални права, признати от страните-членки, включително правото на стачка. Независимо от това, всяка форма на протест, която нарушава основни права и свободи на други граждани на ЕС и заплашва основополагащи принципи на Единния пазар на Европейската общност, е изцяло неприемлива. Формата на протест на гръцките фермери засяга интересите на българските транспортни фирми, както и на такива от други държави от Европейския съюз. В резултат на такава блокада на ГКПП през миналата година загубите на българските превозвачи се изчисляват на повече от 10 милиона евро само за първите седем дни на стачката.  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F1A17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1A17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1F1A17"/>
                      <w:sz w:val="24"/>
                      <w:szCs w:val="24"/>
                      <w:lang w:eastAsia="bg-BG"/>
                    </w:rPr>
                    <w:t xml:space="preserve">Вземането на всички необходими мерки за гарантирането на трафика през граничните контролно-пропускателни пунктове е отговорност на гръцкото правителство. За съжаление гръцките власти не успяват да предприемат незабавни мерки, с цел възстановяването на свободното движение на стоки през тази вътрешна за Европейския съюз граница, така че да предотвратят по-нататъшното нарушаване на трафика и натрупването на по-големи загуби. Намираме се в ситуация на нарушаване на търговските отношения и на свързаните с тях договори. 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F1A17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1A17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F1A17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1A17"/>
                      <w:sz w:val="24"/>
                      <w:szCs w:val="24"/>
                      <w:lang w:eastAsia="bg-BG"/>
                    </w:rPr>
                    <w:t xml:space="preserve">Правителството на Република България счита, че в случая се следва да бъде приложен Член 1, Параграф 2 от Регламент 2679 / 98, който третира случаи  на „бездействие на компетентните органи на една държава-членка, при наличие на пречка, предизвикана от действията, предприети от частни лица”. Очевидно е, че гръцките власти “не вземат всички необходими и съответстващи мерки, които са от тяхната компетентност, с оглед премахването на пречката и осигуряването на свободното движение на стоки на територията на тази държава-членка”. Нещо повече, правителството на Република Гърция не уведоми незабавно другите страни-членки и Европейската комисия за създадената критична ситуация на една от вътрешните граници на ЕС, което е нарушение на Член 3, Параграф 1 – А на Регламент 2679 / 98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F1A17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1A17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F1A17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1A17"/>
                      <w:sz w:val="24"/>
                      <w:szCs w:val="24"/>
                      <w:lang w:eastAsia="bg-BG"/>
                    </w:rPr>
                    <w:t>С настоящото писмо правителството на Република България предлага на Европейската комисия да предприеме необходимите действия, произтичащи от Член 4 на Регламент 2679 / 98 с цел да бъдат предприети “всички необходими и подходящи действия” за спазването на Членове 30 – 36 от Договора за създаването на Европейската общност.”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1F1A17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1A17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7:00Z</dcterms:created>
  <dc:creator>Econ1</dc:creator>
  <dc:description/>
  <cp:keywords/>
  <dc:language>en-US</dc:language>
  <cp:lastModifiedBy>Econ1</cp:lastModifiedBy>
  <dcterms:modified xsi:type="dcterms:W3CDTF">2010-01-19T09:59:00Z</dcterms:modified>
  <cp:revision>1</cp:revision>
  <dc:subject/>
  <dc:title/>
</cp:coreProperties>
</file>