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писък на одобрените 17 заявл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С ЕООД,  81 290 кв. м в землището на село Дамяница за изграждане на фотоволтаиц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Г МАРКЕТ ООД, 3 402 кв. м в землището на с Кичево за складова б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ЪТСТРОЙ-ВАРНА ООД, 21 316 кв. м в землището на с Езерово за изграждане на складова б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са Енерджи ООД, 21 307 кв м в землището на с Кремена за ветрогенерато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са Енерджи ООД, 15 548 кв м в землището на с Стражица, община Балчик за ветрогенерато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ъдеще Агро АД, 3 983 кв м в землището на с Виноградец за фотоволтаиц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ъдеще Агро АД, 25 000 кв м в землището на Виноградец за изграждане на фотоволтаични систе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котера 2005 ООД,  6 035 кв м в землището на с Карабунар за изграждане на винарска изб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сбор-К.Г.Д. ООД, 167 017 кв м в землището на с Бор за  изграждане на фотоволтаичен пар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ьо Василев Михайлов, 92 027 кв м в община Плевен за изграждане на обекти за обществено обслужва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ега Агро ЕООД, 576 075 кв м в землището на с Дълго поле за складова б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-С ООД, 9 439 кв м в землището на Бенковски, община Марица за промишлено-търговска з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-С ООД,  Сенсор-Д ООД, 22 022 кв м в землището на Бенковски за промишлено търговска з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-С ООД,  Сенсор-Д ООД, 6 000 кв м в землището на Бенковски за промишлено търговска з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ко Табиев Шарков, Йовко Крумов Стрехиев, Атанас Серафимов Атанасов, 24 336 кв м в землището на община Раковски за шивашки цех и скла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на Иванова Пенева, 3 541 кв м в землището на Гецово, община Разград за изграждане на база за съхранение и ремонт  на селскостопанска тех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литас ООД, 185 028 кв м в землището на Козарево, община Тунджа, област Ямбол за оранжерийн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1</w:t>
      </w:r>
      <w:r>
        <w:rPr>
          <w:b/>
          <w:i/>
          <w:color w:val="000000"/>
          <w:sz w:val="28"/>
          <w:szCs w:val="28"/>
        </w:rPr>
        <w:t>6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евруари  </w:t>
      </w:r>
      <w:r>
        <w:rPr>
          <w:b/>
          <w:i/>
          <w:color w:val="000000"/>
          <w:sz w:val="28"/>
          <w:szCs w:val="28"/>
          <w:lang w:val="ru-RU"/>
        </w:rPr>
        <w:t>2010 г.</w:t>
        <w:tab/>
        <w:tab/>
        <w:t xml:space="preserve"> </w:t>
      </w:r>
      <w:r>
        <w:rPr>
          <w:b/>
          <w:i/>
          <w:color w:val="000000"/>
          <w:sz w:val="28"/>
          <w:szCs w:val="28"/>
          <w:lang w:val="en-US"/>
        </w:rPr>
        <w:t xml:space="preserve">   </w:t>
      </w:r>
      <w:r>
        <w:rPr>
          <w:b/>
          <w:i/>
          <w:color w:val="000000"/>
          <w:sz w:val="28"/>
          <w:szCs w:val="28"/>
          <w:lang w:val="ru-RU"/>
        </w:rPr>
        <w:t>Дирекция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ab/>
        <w:tab/>
        <w:tab/>
        <w:tab/>
        <w:t xml:space="preserve">    </w:t>
        <w:tab/>
        <w:t xml:space="preserve"> </w:t>
      </w:r>
      <w:r>
        <w:rPr>
          <w:b/>
          <w:i/>
          <w:color w:val="000000"/>
          <w:sz w:val="28"/>
          <w:szCs w:val="28"/>
        </w:rPr>
        <w:t>„В</w:t>
      </w:r>
      <w:r>
        <w:rPr>
          <w:b/>
          <w:i/>
          <w:color w:val="000000"/>
          <w:sz w:val="28"/>
          <w:szCs w:val="28"/>
          <w:lang w:val="ru-RU"/>
        </w:rPr>
        <w:t>ръзки с обществеността и протокол</w:t>
      </w:r>
      <w:r>
        <w:rPr>
          <w:b/>
          <w:i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lang w:val="pl-PL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1:00Z</dcterms:created>
  <dc:creator>SPPetrova</dc:creator>
  <dc:description/>
  <cp:keywords/>
  <dc:language>en-US</dc:language>
  <cp:lastModifiedBy>Econ1</cp:lastModifiedBy>
  <cp:lastPrinted>2010-01-25T12:11:00Z</cp:lastPrinted>
  <dcterms:modified xsi:type="dcterms:W3CDTF">2010-02-16T09:41:00Z</dcterms:modified>
  <cp:revision>2</cp:revision>
  <dc:subject/>
  <dc:title> </dc:title>
</cp:coreProperties>
</file>