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570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5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en-US"/>
        </w:rPr>
        <w:t>16 02</w:t>
      </w:r>
      <w:r>
        <w:rPr>
          <w:u w:val="single"/>
          <w:lang w:val="ru-RU"/>
        </w:rPr>
        <w:t xml:space="preserve"> 20</w:t>
      </w:r>
      <w:r>
        <w:rPr>
          <w:u w:val="single"/>
          <w:lang w:val="en-US"/>
        </w:rPr>
        <w:t>10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хвите по жилищните кредити тръгнаха убедително над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итат в месечния си доклад консултантите от Кредит Центъ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ичаен за първите месеци на годината оптимизъм наблюдават кредитните консултанти. Общият обем на отпуснатите нови ипотечни кредити през първия месец на годината се увеличава. Расте делът и на сделките в по-малките населени места, което оказва влияние върху средния размер на кредитите. Неговото понижение не е основание за песимизъм, тъй като обемите, а не размерите са ключови за съживяването на пазара. Ръст се наблюдава и при запитванията, като потребителите, които проявяват интерес към покупка на имот с кредит, вече са с по-разнообразен социален и финансов статус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з месец януари започна и първото за годината подобрение на оферти от страна на банките. Това е нетрадиционно за пазара – свикнали сме промоциите да се появяват най-рано през пролетта. Продължи движението на лихвите надолу, като  офертите се подобряват с 0.5%. Активните кампании на банките изведоха на пазара всички клиенти, които са слабо засегнати от кризата. Те бързат да разгледат предложенията за продажба на жилища с надежда да сключат сделката на живота си. Тези оферти започнаха да привличат и хора със стабилни доходи, които купуват изгодно с инвестиционна ц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ният размер на изтеглените кредити за страната в евро е 34 668, а съотношението евро/лева е 91/9 в полза на евро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59"/>
        <w:gridCol w:w="297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реден размер на изтеглените кредити в евр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ъотношение в евро/лева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Соф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</w:rPr>
              <w:t xml:space="preserve">46 </w:t>
            </w:r>
            <w:r>
              <w:rPr>
                <w:rFonts w:cs="Arial" w:ascii="Century Gothic" w:hAnsi="Century Gothic"/>
                <w:b/>
                <w:lang w:val="en-US"/>
              </w:rPr>
              <w:t>2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  <w:r>
              <w:rPr>
                <w:rFonts w:cs="Arial" w:ascii="Century Gothic" w:hAnsi="Century Gothic"/>
                <w:b/>
                <w:lang w:val="en-US"/>
              </w:rPr>
              <w:t>2</w:t>
            </w:r>
            <w:r>
              <w:rPr>
                <w:rFonts w:cs="Arial" w:ascii="Century Gothic" w:hAnsi="Century Gothic"/>
                <w:b/>
              </w:rPr>
              <w:t>/</w:t>
            </w:r>
            <w:r>
              <w:rPr>
                <w:rFonts w:cs="Arial" w:ascii="Century Gothic" w:hAnsi="Century Gothic"/>
                <w:b/>
                <w:lang w:val="en-US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Вар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</w:t>
            </w:r>
            <w:r>
              <w:rPr>
                <w:rFonts w:cs="Arial" w:ascii="Century Gothic" w:hAnsi="Century Gothic"/>
                <w:b/>
                <w:lang w:val="en-US"/>
              </w:rPr>
              <w:t>4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lang w:val="en-US"/>
              </w:rPr>
              <w:t>82</w:t>
            </w: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82</w:t>
            </w:r>
            <w:r>
              <w:rPr>
                <w:rFonts w:cs="Arial" w:ascii="Century Gothic" w:hAnsi="Century Gothic"/>
                <w:b/>
              </w:rPr>
              <w:t>/</w:t>
            </w:r>
            <w:r>
              <w:rPr>
                <w:rFonts w:cs="Arial" w:ascii="Century Gothic" w:hAnsi="Century Gothic"/>
                <w:b/>
                <w:lang w:val="en-US"/>
              </w:rPr>
              <w:t>1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Бург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  <w:r>
              <w:rPr>
                <w:rFonts w:cs="Arial" w:ascii="Century Gothic" w:hAnsi="Century Gothic"/>
                <w:b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lang w:val="en-US"/>
              </w:rPr>
              <w:t>8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  <w:r>
              <w:rPr>
                <w:rFonts w:cs="Arial" w:ascii="Century Gothic" w:hAnsi="Century Gothic"/>
                <w:b/>
                <w:lang w:val="en-US"/>
              </w:rPr>
              <w:t>8</w:t>
            </w:r>
            <w:r>
              <w:rPr>
                <w:rFonts w:cs="Arial" w:ascii="Century Gothic" w:hAnsi="Century Gothic"/>
                <w:b/>
              </w:rPr>
              <w:t>/2</w:t>
            </w:r>
            <w:r>
              <w:rPr>
                <w:rFonts w:cs="Arial" w:ascii="Century Gothic" w:hAnsi="Century Gothic"/>
                <w:b/>
                <w:lang w:val="en-US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Пловди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7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lang w:val="en-US"/>
              </w:rPr>
              <w:t>5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  <w:r>
              <w:rPr>
                <w:rFonts w:cs="Arial" w:ascii="Century Gothic" w:hAnsi="Century Gothic"/>
                <w:b/>
                <w:lang w:val="en-US"/>
              </w:rPr>
              <w:t>6</w:t>
            </w:r>
            <w:r>
              <w:rPr>
                <w:rFonts w:cs="Arial" w:ascii="Century Gothic" w:hAnsi="Century Gothic"/>
                <w:b/>
              </w:rPr>
              <w:t>/2</w:t>
            </w:r>
            <w:r>
              <w:rPr>
                <w:rFonts w:cs="Arial" w:ascii="Century Gothic" w:hAnsi="Century Gothic"/>
                <w:b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>Средният размер на изтеглените в София ипотечни кредити е в размер на над 45 000 евро, следван от Варна, съответно със среден размер на изтеглените кредити - 34 820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82"/>
      </w:tblGrid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lang w:val="ru-RU"/>
              </w:rPr>
            </w:pPr>
            <w:r>
              <w:rPr>
                <w:rFonts w:cs="Arial" w:ascii="Century Gothic" w:hAnsi="Century Gothic"/>
                <w:b/>
                <w:color w:val="FFFFFF"/>
                <w:lang w:val="ru-RU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РАЗПРЕДЕЛЕНИЕ НА КЛИЕНТИТЕ ПО ВЪЗРАСТОВИ ГРУПИ</w:t>
            </w:r>
          </w:p>
        </w:tc>
      </w:tr>
      <w:tr>
        <w:trPr>
          <w:trHeight w:val="40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</w:rPr>
              <w:t>Въ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% от 01.1.2010 г. до 31.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.2010 г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 – 2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,6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</w:rPr>
              <w:t>26 – 3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5,4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6 –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7,3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3,7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 xml:space="preserve">Най-активните кредитополучатели за периода са били младите семейства. Тяхното завръщане на пазара е знак за стабилизиране и успокоение. Те представляват над 45% от всички потребители за месец януари. В резултат на предлаганите по-високи проценти финансиране се наблюдава активност и при най-ниската възрастова група – между 18 и 25 години. През януари са се увеличили сделките на хора в зряла възраст. Пример за такава е семейство от малък град, дошли преди кризата заедно с децата си – студенти да живеят и работят в София. През първите две години тук те са плащали по 500 лв. месечно за апартамент под наем. Ниските цени на имотите и рекламните предложения на банките ги мотивират да потърсят двустайно жилище, което за купят. Имат спестени 14 000 евро и теглят 28 000 от банка при лихва 8%. За срок от 20 години ще имат месечна вноска от 240 евро – по-малко от сумата, която са заделяли до момента. В дългосрочен план за тях това е една изключително изгодна сделка, тъй като имат очакване приходите им да растат, цените на имотите – съ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ПРОЦЕНТНО РАЗПРЕДЕЛЕНИЕ НА КРЕДИТИТЕ ПО РАЗМЕР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Размер в евр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% от 01.1.2010 г. до 31.</w:t>
            </w:r>
            <w:r>
              <w:rPr>
                <w:rFonts w:cs="Arial" w:ascii="Century Gothic" w:hAnsi="Century Gothic"/>
                <w:b/>
                <w:i/>
                <w:color w:val="FFFFFF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i/>
                <w:color w:val="FFFFFF"/>
              </w:rPr>
              <w:t>.2010 г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0 до 10 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10 000 до 30 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4</w:t>
            </w:r>
            <w:r>
              <w:rPr>
                <w:rFonts w:cs="Arial" w:ascii="Century Gothic" w:hAnsi="Century Gothic"/>
                <w:b/>
              </w:rPr>
              <w:t>4,5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30 000 до 50 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,4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от 50 000 до 70 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15,9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70 000 до 90 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,2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 90 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ins w:id="0" w:author="pepy dimitrova" w:date="2010-02-15T22:49:00Z"/>
        </w:rPr>
      </w:pPr>
      <w:r>
        <w:rPr/>
        <w:t xml:space="preserve">И в началото на 2010 година най-голям дял продължават да заемат кредитите между 10 и 30 хиляди евро. Причините са две – от една страна нежеланието на клиентите да теглят големи суми, при които рискът е по-висок и от друга страна – по-големия дял на сделките в по-малките населени места, където най-често се купуват имоти на стойност до 25 000 евро.  Кредитите между 30 и 50 хиляди евро са следващите най-„популярни” за кредитополучателите и почти 90% от тях са усвоени в София и Варна. Сумите под 10 000 евро продължават да се теглят под формата на потребителски кредит, където процедурите и разходите са значително по-ниск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Видове ипотечни кредити –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януари 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Покупка на ж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87</w:t>
            </w:r>
            <w:r>
              <w:rPr>
                <w:rFonts w:cs="Tahoma" w:ascii="Century Gothic" w:hAnsi="Century Gothic"/>
                <w:b/>
              </w:rPr>
              <w:t>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4</w:t>
            </w:r>
            <w:r>
              <w:rPr>
                <w:rFonts w:cs="Tahoma" w:ascii="Century Gothic" w:hAnsi="Century Gothic"/>
                <w:b/>
              </w:rPr>
              <w:t>,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Лично полз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8,1%</w:t>
            </w:r>
          </w:p>
        </w:tc>
      </w:tr>
    </w:tbl>
    <w:p>
      <w:pPr>
        <w:pStyle w:val="Normal"/>
        <w:jc w:val="both"/>
        <w:rPr>
          <w:ins w:id="2" w:author="pepy dimitrova" w:date="2010-02-15T22:49:00Z"/>
        </w:rPr>
      </w:pPr>
      <w:ins w:id="1" w:author="pepy dimitrova" w:date="2010-02-15T22:49:00Z">
        <w:r>
          <w:rPr/>
        </w:r>
      </w:ins>
    </w:p>
    <w:p>
      <w:pPr>
        <w:pStyle w:val="Normal"/>
        <w:jc w:val="both"/>
        <w:rPr/>
      </w:pPr>
      <w:r>
        <w:rPr/>
        <w:t>Продължава тегленето на нецелеви ипотечни кредити с цел рефинансиране на няколко различни по размер и вид кредити (потребителски кредити, кредитни карти, стокови кредити и др.) В началото на февруари се появи на пазара и кредит, с точно такова предназначение. Това остава единствен вариант за хората с натрупани много задължения, месечните плащания, по които вече им тежат и силно натоварват семейните бюджети. Това обаче е крайна стъпка, която ако не е добре преценена и след нея поведението на тези клиенти не е отговорно, може да доведе до загуба на жилището .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Срок на изтеглените ипотечни кредити – януари 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1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12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0 до 1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34,6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6 до 2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32,5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1 до 2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15,4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6 до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Над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Срокът, за който се теглят кредитите, е най-често между 10 и 15 години (34.6%) и между 16 и 20 години (32.5%). Страхът от оскъпяване през годините отдръпна клиентите и ипотечни кредити със срок от над 30 години изцяло липсват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8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31"/>
      </w:tblGrid>
      <w:tr>
        <w:trPr>
          <w:trHeight w:val="83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% на финансиране – януари 2010 г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4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9,5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0% - 5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28,2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0% - 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34,8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60% - 7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14,9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0% - 8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12,6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0% - 9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0% - 1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7735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  <w:ins w:id="4" w:author="pepy dimitrova" w:date="2010-02-15T22:51:00Z"/>
        </w:rPr>
      </w:pPr>
      <w:ins w:id="3" w:author="pepy dimitrova" w:date="2010-02-15T22:51:00Z">
        <w:r>
          <w:rPr>
            <w:lang w:val="en-US"/>
          </w:rPr>
        </w:r>
      </w:ins>
    </w:p>
    <w:p>
      <w:pPr>
        <w:pStyle w:val="Normal"/>
        <w:jc w:val="both"/>
        <w:rPr>
          <w:ins w:id="7" w:author="pepy dimitrova" w:date="2010-02-15T22:51:00Z"/>
        </w:rPr>
      </w:pPr>
      <w:r>
        <w:rPr/>
        <w:t>При месечните доходи на домакинствата, пристъпващи към теглене на кредит</w:t>
      </w:r>
      <w:ins w:id="5" w:author="pepy dimitrova" w:date="2010-02-15T22:51:00Z">
        <w:r>
          <w:rPr/>
          <w:t>,</w:t>
        </w:r>
      </w:ins>
      <w:r>
        <w:rPr/>
        <w:t xml:space="preserve"> няма съществена промяна. Най</w:t>
      </w:r>
      <w:ins w:id="6" w:author="pepy dimitrova" w:date="2010-02-15T22:51:00Z">
        <w:r>
          <w:rPr/>
          <w:t>-</w:t>
        </w:r>
      </w:ins>
      <w:r>
        <w:rPr/>
        <w:t>активна остава групата с доходи между 1500 и 2500 лева, която е представителна извадка на семействата в големите градове на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/>
        <w:drawing>
          <wp:inline distT="0" distB="0" distL="0" distR="0">
            <wp:extent cx="6396355" cy="288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1:00Z</dcterms:created>
  <dc:creator>T.Toshev</dc:creator>
  <dc:description/>
  <cp:keywords/>
  <dc:language>en-US</dc:language>
  <cp:lastModifiedBy>L.Boncheva</cp:lastModifiedBy>
  <dcterms:modified xsi:type="dcterms:W3CDTF">2010-02-16T13:41:00Z</dcterms:modified>
  <cp:revision>2</cp:revision>
  <dc:subject/>
  <dc:title>  </dc:title>
</cp:coreProperties>
</file>