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Г И С Т Р А Ц И Я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та по ЗДДС е задължителна и по избор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страция по този закон подлежи всяко данъчно задължено лице, което е установено на територията на страната и извършва облагаеми доставки на стоки или услуг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страция по този закон подлежи всяко данъчно задължено лице, което не е установено на територията на страната и извършва облагаеми доставки на стоки или услуги, различни от тези, по които данъкът е изискуем от получателя.</w:t>
      </w:r>
    </w:p>
    <w:p>
      <w:pPr>
        <w:pStyle w:val="Normal"/>
        <w:numPr>
          <w:ilvl w:val="0"/>
          <w:numId w:val="1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а регистрация - чл. 96, ал.1 от ЗДДС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о задължено лице с облагаем оборот 50 000 лева или повече за период не по-дълъг от последните 12 последователни месеца преди текущия месец е длъжно в 14-дневен срок от изтичането на данъчния период, през който е достигнало този оборот, да подаде заявление за регистрация по този закон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гаеми оборот</w:t>
      </w:r>
      <w:r>
        <w:rPr>
          <w:rFonts w:cs="Times New Roman" w:ascii="Times New Roman" w:hAnsi="Times New Roman"/>
          <w:sz w:val="24"/>
          <w:szCs w:val="24"/>
        </w:rPr>
        <w:t>: сумата от данъчните основи на извършените от лицето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гаеми доставки, включително облагаемите с нулева ставка,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ставки на финансови услуги по чл. 4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ДДС,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авки на застрахователни услуги по чл. 47 от ЗДДС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гаемия оборот се включват и получените авансови плащания по доставки, с изключение на получените авансови плащания преди възникване на данъчното събитие по ВОД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гаемия оборот </w:t>
      </w:r>
      <w:r>
        <w:rPr>
          <w:rFonts w:cs="Times New Roman" w:ascii="Times New Roman" w:hAnsi="Times New Roman"/>
          <w:b/>
          <w:sz w:val="24"/>
          <w:szCs w:val="24"/>
        </w:rPr>
        <w:t>не се включват</w:t>
      </w:r>
      <w:r>
        <w:rPr>
          <w:rFonts w:cs="Times New Roman" w:ascii="Times New Roman" w:hAnsi="Times New Roman"/>
          <w:sz w:val="24"/>
          <w:szCs w:val="24"/>
        </w:rPr>
        <w:t xml:space="preserve"> доставките на финансови и застрахователни услуги, когато не са свързани с основната дейност на лицето, доставките на дълготрайни материални или нематериални активи, използвани в дейността на лицето, както и доставките за които данъкът е изискуем от получателя по чл. 82, ал. 2 и 3 от ЗДДС.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ите на чл.107, ал.3 от ЗДДС при определян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гаемия оборот се включва и оборотът на лицето, формиран от дейността му в качеството на едноличен търговец до заличаването му от търговския регистър </w:t>
      </w:r>
      <w:r>
        <w:rPr>
          <w:rFonts w:cs="Times New Roman" w:ascii="Times New Roman" w:hAnsi="Times New Roman"/>
          <w:i/>
          <w:sz w:val="24"/>
          <w:szCs w:val="24"/>
        </w:rPr>
        <w:t>(Чл.73,ал.4, Д.В.бр.39, в сила от 15.04.2008 г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ължение за регистрация при доставки на стоки с монтаж и инсталиране – чл. 97 от ЗДДС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истрация по този закон подлежи всяко лице, установено в друга държава членка, което не е установено на територията на страната и извършва облагаеми доставки на стоки, които се монтират или инсталират на територията на страната от или за негова сметка, когато получател по тази доставка е нерегистрирано по ЗДДС лице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ето за регистрация възниква не по-късно от 7 дни преди датата на възникване на данъчното събитие за доставкат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ължение за регистрация при дистанционна продажба на стоки – чл. 98 от ЗДДС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истрация по този закон подлежи всяко данъчно задължено лице, което извършва доставка на стоки с място на изпълнение на територията на страната при условията на дистанционна продажба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ето за регистрация възниква не по-късно от 7 дни преди датата на възникване на данъчното събитие за доставката, с която общата стойност на дистанционните продажби през текущата година надхвърля сумата посочена в закона – 70 000 лев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ължение за регистрация при вътреобщностно придобиване - чл. 99 от ЗДДС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гистрация подлежи всяко данъчно незадължено юридическо лице и данъчно задължено лице, което не е регистрирано на друго основание и което извършва вътреобщностно придобиване на стоки, когато общата стойност на облагаемите вътреобщностни придобивания за текуща календарна година  надвишава 20 000 лева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ението за регистрация възниква не по-късно от 7 дни преди датата на възникване на данъчното събитие за доставката, с която общата стойност на облагаемите вътреобщностни придобивания надвиши 20 000 лева без данъка върху добавената стойност, дължим или платен в държавата членка, от която стоките са транспортирани или изпратени. Вътреобщностното придобиване, с което се надхвърли посоченият праг, подлежи на облагане с данък по този закон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зи хипотеза не попадат придобиването на нови транспортни средства и на стоки, подлежащи на облагане с акциз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, което е регистрирано 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 </w:t>
      </w:r>
      <w:r>
        <w:rPr>
          <w:rFonts w:cs="Times New Roman" w:ascii="Times New Roman" w:hAnsi="Times New Roman"/>
          <w:sz w:val="24"/>
          <w:szCs w:val="24"/>
        </w:rPr>
        <w:t>и за което възникнат основания за задължителна регистрация  или за регистрация по избор, се регистрира по реда и в сроковете за задължителна регистрация или регистрация по избор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истрация по избор - чл.100 от ЗДДС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Регистрация по общия ред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ко данъчно задължено лице, за което не са налице условията за задължителна регистрация по чл. 96 от ЗДДС, има право да се регистрира по този закон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 100, ал.1 от ЗДД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Регистрация по ВОП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о данъчно задължено и данъчно незадължено юридическо лице, за които не са налице условията за задължителна регистрация по ВОП, имат право да се регистрират по този закон по избор за вътреобщностно придобиван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100, ал.2 от ЗДД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Регистрация за дистанционни продажб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о данъчно задължено лице може да се регистрира по този закон независимо от сумата на извършените доставки при условията на дистанционни продажби, когато е уведомило данъчната администрация на държавата членка, където е регистрирано за целите на ДДС, че желае дистанционните продажби, които извършва, да са с място на изпълнение на територията на страна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100, ал.3 от ЗДД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може да се регистрира, както по общия ред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 чл. 96, ал.1 от ЗДД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така и по избор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а основание чл. 100, ал.1 и ал.3 от ЗДД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лице, на което приходната администрация е прекратила или отказала регистрация по този закон на основание чл. 176 от ЗДДС, до отпадане на основанието за отказ за рег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съответно основанието за дерегистра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о изтичане на 24 месеца, считано от началото на месеца, следващ месеца на дерегистрацията или отказа за регистр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(Чл.96,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ал.8 ,Д.В.бр.108, в сила от 19.12.2007 г.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зи забрана не важи за задължителните регистрации при доставки на стоки с монтаж и инсталиране, при ВОП и дистанционна продажба на стоки, както и за регистрация по избор за ВОП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 Регистрация по инициатива на органа по приходите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орган по приходите установи, че лице не е изпълнило в срок задължението си за подаване на заявление за регистрация, той го регистрира с издаване на акт за регистрация, ако условията за регистрация са на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4U;Courier New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 Р О Ц Е Д У РА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цедура за регистрация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та се извършва, като лицето, което е длъжно или има право да се регистрира, подава в компетентната ТД на НАП заявление за регистрация по образец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то се подав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, когато данъчно задълженото лице е дееспособно физическо лице или едноличен търговец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лице с представителна власт по закон, когато данъчно задълженото лице е юридическо лице или кооперация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лице с представителна власт съгласно учредителен договор, когато данъчно задълженото лице е неперсонифицирано дружество или осигурителна кас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акредитиран представител по чл. 135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 лице, което е изрично упълномощено за това от лицата по т. 1, 2, 3 и 4 с нотариално заверено пълномощн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то може да се подаде по електронен път по реда на Данъчно-осигурителния процесуален кодекс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то за регистрация трябва да съдържа основанието за регистрация, като към него се прилагат документи, определени в правилника за прилагане на зако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ъм заявлението се прилага и свидетелство за съдимост и декларация относно наличието на образувано наказателно производство против данъчната система от лицата по чл.176 а, ал. 1 от ЗДДС (Чл.74 ал.3, Д.В.бр.39, в сила от 15.04.2008 г.)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7 дни от постъпване на заявлението органът по приходите извършва проверка на основанието за регистрация.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гато са налице особените хипотези на чл. 176а, срока за извършване на проверка при регистрация е удължен на 30 дни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101,ал.5,</w:t>
        <w:br/>
        <w:t xml:space="preserve"> Д.В. бр.108, в сила от 19.12.2007 г.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7 дни от приключване на проверката органът по приходите издава акт, с който извършва или мотивирано отказва да извърши регистрацият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</w:rPr>
        <w:t>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иходите може да откаже регистрация по ЗДДС, когато :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то не може да бъде открито на посочения от него адрес за кореспонденция по реда на Данъчно-осигурителния процесуален кодекс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то промени адреса си за кореспонденция и не уведоми по предвидения за това ред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то системно не изпълнява задълженията си по този закон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то има данъчни задължения, общата стойност на които надхвърля стойността на активите му, намалена с неговите задължения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Дата на регистрацият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та на регистрация по този закон се смята датата на връчването на акта за регистрация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та на регистрацията в случаите на задължителна регистрация на основание правоприемство при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ване на търговско дружество по реда на глава шестнадесета от Търговския закон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хвърляне на предприятие по реда на чл. 15 или 60 от Търговския закон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не на непарична вноска в търговско дружество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датата на вписване на горното обстоятелство в търговския регистъ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пецифични случаи на регистрац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ължителна регистрация в резултат на преобразуване – чл. 132 от ЗДДС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ително се регистрира по този закон лице, което придобие стоки и услуги от регистрирано лице  в резултат н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образуване на търговско дружество по реда на глава шестнадесета от Търговския закон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хвърляне на предприятие по реда на чл. 15 или 60 от Търговския закон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ършване на непарична вноска в търговско дружеств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егистрация  е датата на вписване на съответното обстоятелство в търговския регистър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гистрация на чуждестранно лице, което не е установено в страната – чл. 133 от ЗДДС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страция по ЗДДС подлежи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Чуждестранно лице, което има постоянен обект на територията на страната, от който извършва икономическа дейност и отговаря на условията на този закон за задължителна регистрация или за регистрация по избор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уждестранно лице, което не е установено на територията на страната, но извършва облагаеми доставки с място на изпълнение на територията на страната и отговаря на условията на този закон за задължителна регистрация или регистрация по избор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ждестранното лице се регистрира чрез акредитиран представите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изключение от този ред е при клоновете на чуждестранни лица - те се регистрират по общия ред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ята се извършва в ТД на НАП гр. София (Чл.133,ал.3, Д.В.бр.108, в сила от 19.12.2007 г.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кредитиран представ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 135 от ЗДД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оже да бъде само дееспособно физическо лице с постоянен адрес или постоянно пребиваващо в страната или местно юридическо лице, което не е в процедура по ликвидация или не е обявено в несъстоятелност и няма изискуеми и неизплатени данъчни задължения и задължения за осигурителни вноски, събирани от Националната агенция за приходите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135,ал.1,Д.В.бр.108, в сила от 19.12.2007 г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едитираният представител представлява чуждестранното лице по всички негови данъчни правоотношения, възникнали по ЗДДС и отговаря солидарно и неограничено за задълженията по този закон на регистрираното чуждестранно лиц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тяване на лицето - акредитиран представител, или при настъпване на други обстоятелства, които водят до невъзможност това лице да изпълнява задълженията си по този закон, в 14-дневен срок от датата на настъпване на новите обстоятелства чуждестранното лице е длъжно да определи нов акредитиран представите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Регистрация във връзка с доставки на услуги, извършвани по електронен път от лица, неустановени в общност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чл.152 от ЗДД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Право да се регистрира по този ред има данъчно задължено лице, за което са налице едновременно следните условия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ъществява доставки на услуги, извършвани по електронен път, получатели на които са данъчно незадължени лица, които са установени или имат постоянен адрес, или обичайно пребивават в държава членка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е установено на територията на Общността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е длъжно да се регистрира за целите на ДДС на друго основание на територията на страната или на територията на друга държава членк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фични правила за регистрация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та подават </w:t>
      </w:r>
      <w:r>
        <w:rPr>
          <w:rFonts w:cs="Times New Roman" w:ascii="Times New Roman" w:hAnsi="Times New Roman"/>
          <w:b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Д на НАП - София</w:t>
      </w:r>
      <w:r>
        <w:rPr>
          <w:rFonts w:cs="Times New Roman" w:ascii="Times New Roman" w:hAnsi="Times New Roman"/>
          <w:sz w:val="24"/>
          <w:szCs w:val="24"/>
        </w:rPr>
        <w:t xml:space="preserve">, заявление за регистрация, съответно за дерегистрация, </w:t>
      </w:r>
      <w:r>
        <w:rPr>
          <w:rFonts w:cs="Times New Roman" w:ascii="Times New Roman" w:hAnsi="Times New Roman"/>
          <w:b/>
          <w:sz w:val="24"/>
          <w:szCs w:val="24"/>
        </w:rPr>
        <w:t>по електронен пъ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ите, формата и начина на изпращане на електронните заявления за регистрация и дерегистрация се обявяват на Интернет страницата на НАП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Д на НАП - София в 7-дневен срок от получаване на заявлението уведомява по електронен път лицето за извършената регистрация, за идентификационния му  номер и за датата на регистрацият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ата на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се смята първият ден от месеца, следващ месеца на уведомяване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5:00Z</dcterms:created>
  <dc:creator>user</dc:creator>
  <dc:description/>
  <cp:keywords/>
  <dc:language>en-US</dc:language>
  <cp:lastModifiedBy>Econ1</cp:lastModifiedBy>
  <dcterms:modified xsi:type="dcterms:W3CDTF">2010-02-23T12:25:00Z</dcterms:modified>
  <cp:revision>2</cp:revision>
  <dc:subject/>
  <dc:title>Р Е Г И С Т Р А Ц И Я</dc:title>
</cp:coreProperties>
</file>