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491967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21/ 24.03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/>
        <w:t xml:space="preserve">ръководителите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на </w:t>
      </w:r>
      <w:r>
        <w:rPr>
          <w:b/>
        </w:rPr>
        <w:t>Агенция за икономически анализи и прогнози</w:t>
      </w:r>
      <w:r>
        <w:rPr>
          <w:color w:val="000000"/>
          <w:szCs w:val="28"/>
        </w:rPr>
        <w:t xml:space="preserve">. Проверени са 35 лица. </w:t>
      </w:r>
      <w:r>
        <w:rPr>
          <w:bCs/>
          <w:color w:val="000000"/>
          <w:szCs w:val="28"/>
        </w:rPr>
        <w:t>Девет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Недялков Си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Цветков Димитров на 12.10.1965 г., регистриран на 18.10.1965 г.; възстановен от лейт. Васил Николов Василев и  регистриран на 14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Цветков Димитров;  лейт. Васил Никол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 3 армия-отделение 2; ВГУ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 – 2 бр. рег. дневник – 2 бр.; картон обр. 4; лично дело IА-3703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szCs w:val="28"/>
              </w:rPr>
              <w:t>24.10.1995 г. до  05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Васил Недялков Сив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оя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ъби Каравичев на 16.11.1984 г., регистриран на 17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ъби Карав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А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ст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312/ 13.03.1990 г. за изключване от сътрудническия апарат на Я/К "Кест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szCs w:val="28"/>
              </w:rPr>
              <w:t>01.01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Николов В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Евтим Сапаревски; майор Минко Зур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разходни документи, отчетени от ръководили го щатни служители; документи от ръководили го щатни служители; рег. дневник; картони – обр. 1 – 2 бр. и обр. 2; дело № 20270; доклад на Служба "Военна информация" изх. № 832/ 18.03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</w:rPr>
              <w:t>01.10.1993 г. до  01.06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ужба "Военна информация" изх. № 832/ 18.03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Величк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Балкански на 23.11.1978 г., регистриран на 20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Балк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на лично дело IА-2706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управление от </w:t>
            </w:r>
            <w:r>
              <w:rPr>
                <w:szCs w:val="28"/>
              </w:rPr>
              <w:t>30.04.1991 г. до  01.12.1991 г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 с решение № </w:t>
      </w:r>
      <w:r>
        <w:rPr>
          <w:b/>
          <w:szCs w:val="28"/>
          <w:lang w:val="ru-RU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. - БН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Решение № 121/ 24.03.201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09:00Z</dcterms:created>
  <dc:creator>m.boneva</dc:creator>
  <dc:description/>
  <cp:keywords/>
  <dc:language>en-US</dc:language>
  <cp:lastModifiedBy>L.Boncheva</cp:lastModifiedBy>
  <dcterms:modified xsi:type="dcterms:W3CDTF">2010-03-24T15:09:00Z</dcterms:modified>
  <cp:revision>2</cp:revision>
  <dc:subject/>
  <dc:title> РЕПУБЛИКА БЪЛГАРИЯ</dc:title>
</cp:coreProperties>
</file>