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Verdana" w:hAnsi="Verdana" w:cs="Verdana"/>
          <w:b/>
          <w:b/>
          <w:bCs/>
          <w:sz w:val="27"/>
          <w:szCs w:val="27"/>
        </w:rPr>
      </w:pPr>
      <w:r>
        <w:rPr>
          <w:rFonts w:cs="Verdana" w:ascii="Verdana" w:hAnsi="Verdana"/>
          <w:b/>
          <w:bCs/>
          <w:sz w:val="27"/>
          <w:szCs w:val="27"/>
        </w:rPr>
        <w:t>Заключителни разпоредби</w:t>
      </w:r>
    </w:p>
    <w:p>
      <w:pPr>
        <w:pStyle w:val="Normal"/>
        <w:ind w:firstLine="825"/>
        <w:rPr>
          <w:rFonts w:ascii="Verdana" w:hAnsi="Verdana" w:cs="Verdana"/>
          <w:sz w:val="18"/>
          <w:szCs w:val="18"/>
        </w:rPr>
      </w:pPr>
      <w:bookmarkStart w:id="0" w:name="5305038"/>
      <w:bookmarkEnd w:id="0"/>
      <w:r>
        <w:rPr>
          <w:rFonts w:cs="Verdana" w:ascii="Verdana" w:hAnsi="Verdana"/>
          <w:sz w:val="18"/>
          <w:szCs w:val="18"/>
        </w:rPr>
        <w:t xml:space="preserve">§ 1. Указания по прилагането на тази наредба се дават от министъра на здравеопазването.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pPr>
      <w:bookmarkStart w:id="1" w:name="5305039"/>
      <w:bookmarkEnd w:id="1"/>
      <w:r>
        <w:rPr>
          <w:rFonts w:cs="Verdana" w:ascii="Verdana" w:hAnsi="Verdana"/>
          <w:sz w:val="18"/>
          <w:szCs w:val="18"/>
        </w:rPr>
        <w:t xml:space="preserve">§ 2. Наредбата се издава на основание </w:t>
      </w:r>
      <w:hyperlink r:id="rId2" w:tgtFrame="_parent">
        <w:r>
          <w:rPr>
            <w:rStyle w:val="InternetLink"/>
            <w:rFonts w:cs="Verdana" w:ascii="Verdana" w:hAnsi="Verdana"/>
            <w:color w:val="0000FF"/>
            <w:sz w:val="18"/>
            <w:u w:val="single"/>
          </w:rPr>
          <w:t>чл. 6, ал. 1</w:t>
        </w:r>
      </w:hyperlink>
      <w:r>
        <w:rPr>
          <w:rFonts w:cs="Verdana" w:ascii="Verdana" w:hAnsi="Verdana"/>
          <w:sz w:val="18"/>
          <w:szCs w:val="18"/>
        </w:rPr>
        <w:t xml:space="preserve"> от Закона за лечебните заведения. </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 w:name="5305040"/>
      <w:bookmarkEnd w:id="2"/>
      <w:r>
        <w:rPr>
          <w:rFonts w:cs="Verdana" w:ascii="Verdana" w:hAnsi="Verdana"/>
          <w:color w:val="0000FF"/>
          <w:sz w:val="18"/>
          <w:szCs w:val="18"/>
        </w:rPr>
        <w:drawing>
          <wp:inline distT="0" distB="0" distL="0" distR="0">
            <wp:extent cx="142240" cy="1422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 3. Отменя се </w:t>
      </w:r>
      <w:hyperlink r:id="rId5" w:tgtFrame="_parent">
        <w:r>
          <w:rPr>
            <w:rStyle w:val="InternetLink"/>
            <w:rFonts w:cs="Verdana" w:ascii="Verdana" w:hAnsi="Verdana"/>
            <w:color w:val="0000FF"/>
            <w:sz w:val="18"/>
            <w:u w:val="single"/>
          </w:rPr>
          <w:t>Наредба № 12 от 2003 г. за утвърждаване на медицински стандарт "Нуклеарна медицина"</w:t>
        </w:r>
      </w:hyperlink>
      <w:r>
        <w:rPr>
          <w:rFonts w:cs="Verdana" w:ascii="Verdana" w:hAnsi="Verdana"/>
          <w:sz w:val="18"/>
          <w:szCs w:val="18"/>
        </w:rPr>
        <w:t xml:space="preserve"> (ДВ, бр. 66 от 2003 г.). </w:t>
      </w:r>
    </w:p>
    <w:p>
      <w:pPr>
        <w:pStyle w:val="Normal"/>
        <w:ind w:firstLine="900"/>
        <w:rPr>
          <w:rFonts w:ascii="Verdana" w:hAnsi="Verdana" w:cs="Verdana"/>
          <w:sz w:val="18"/>
          <w:szCs w:val="18"/>
        </w:rPr>
      </w:pPr>
      <w:r>
        <w:rPr>
          <w:rFonts w:cs="Verdana" w:ascii="Verdana" w:hAnsi="Verdana"/>
          <w:sz w:val="18"/>
          <w:szCs w:val="18"/>
        </w:rPr>
        <w:t> </w:t>
      </w:r>
    </w:p>
    <w:p>
      <w:pPr>
        <w:pStyle w:val="Normal"/>
        <w:ind w:firstLine="825"/>
        <w:rPr>
          <w:rFonts w:ascii="Verdana" w:hAnsi="Verdana" w:cs="Verdana"/>
          <w:sz w:val="18"/>
          <w:szCs w:val="18"/>
        </w:rPr>
      </w:pPr>
      <w:bookmarkStart w:id="3" w:name="5305041"/>
      <w:bookmarkEnd w:id="3"/>
      <w:r>
        <w:rPr>
          <w:rFonts w:cs="Verdana" w:ascii="Verdana" w:hAnsi="Verdana"/>
          <w:sz w:val="18"/>
          <w:szCs w:val="18"/>
        </w:rPr>
        <w:t>Приложение към член единствен</w:t>
      </w:r>
    </w:p>
    <w:p>
      <w:pPr>
        <w:pStyle w:val="Normal"/>
        <w:rPr>
          <w:rFonts w:ascii="Verdana" w:hAnsi="Verdana" w:cs="Verdana"/>
          <w:sz w:val="18"/>
          <w:szCs w:val="18"/>
        </w:rPr>
      </w:pPr>
      <w:r>
        <w:rPr>
          <w:rFonts w:cs="Verdana" w:ascii="Verdana" w:hAnsi="Verdana"/>
          <w:color w:val="0000FF"/>
          <w:sz w:val="18"/>
          <w:szCs w:val="18"/>
        </w:rPr>
        <w:drawing>
          <wp:inline distT="0" distB="0" distL="0" distR="0">
            <wp:extent cx="142240" cy="1422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към </w:t>
      </w:r>
      <w:r>
        <w:fldChar w:fldCharType="begin"/>
      </w:r>
      <w:r>
        <w:rPr>
          <w:rStyle w:val="InternetLink"/>
          <w:sz w:val="18"/>
          <w:u w:val="single"/>
          <w:rFonts w:cs="Verdana" w:ascii="Verdana" w:hAnsi="Verdana"/>
          <w:color w:val="0000FF"/>
        </w:rPr>
        <w:instrText xml:space="preserve"> HYPERLINK "http://212.91.171.190/acttxt.aspx?id=0&amp;idna=7F4B8BD2&amp;idstr=0&amp;type=ACT" \l "IT_CHLEN_1_0%23IT_CHLEN_1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ен единствен</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МЕДИЦИНСКИ СТАНДАРТ ПО НУКЛЕАРНА МЕДИЦИНА</w:t>
      </w:r>
    </w:p>
    <w:p>
      <w:pPr>
        <w:pStyle w:val="Normal"/>
        <w:ind w:firstLine="825"/>
        <w:rPr>
          <w:rFonts w:ascii="Verdana" w:hAnsi="Verdana" w:cs="Verdana"/>
          <w:sz w:val="18"/>
          <w:szCs w:val="18"/>
        </w:rPr>
      </w:pPr>
      <w:r>
        <w:rPr>
          <w:rFonts w:cs="Verdana" w:ascii="Verdana" w:hAnsi="Verdana"/>
          <w:sz w:val="18"/>
          <w:szCs w:val="18"/>
        </w:rPr>
        <w:t>I. Определение</w:t>
      </w:r>
    </w:p>
    <w:p>
      <w:pPr>
        <w:pStyle w:val="Normal"/>
        <w:ind w:firstLine="825"/>
        <w:rPr>
          <w:rFonts w:ascii="Verdana" w:hAnsi="Verdana" w:cs="Verdana"/>
          <w:sz w:val="18"/>
          <w:szCs w:val="18"/>
        </w:rPr>
      </w:pPr>
      <w:r>
        <w:rPr>
          <w:rFonts w:cs="Verdana" w:ascii="Verdana" w:hAnsi="Verdana"/>
          <w:sz w:val="18"/>
          <w:szCs w:val="18"/>
        </w:rPr>
        <w:t>1. Нуклеарната медицина е медицинска специалност и научна дисциплина, която използва за диагностична и лечебна дейност открити радиоактивни изотопи.</w:t>
      </w:r>
    </w:p>
    <w:p>
      <w:pPr>
        <w:pStyle w:val="Normal"/>
        <w:ind w:firstLine="825"/>
        <w:rPr>
          <w:rFonts w:ascii="Verdana" w:hAnsi="Verdana" w:cs="Verdana"/>
          <w:sz w:val="18"/>
          <w:szCs w:val="18"/>
        </w:rPr>
      </w:pPr>
      <w:r>
        <w:rPr>
          <w:rFonts w:cs="Verdana" w:ascii="Verdana" w:hAnsi="Verdana"/>
          <w:sz w:val="18"/>
          <w:szCs w:val="18"/>
        </w:rPr>
        <w:t xml:space="preserve">2. По разпределението на радиофармацевтиците в различните органи на човешкото тяло може да се определи функцията, формата, размера, местоположението и структурата им. </w:t>
      </w:r>
    </w:p>
    <w:p>
      <w:pPr>
        <w:pStyle w:val="Normal"/>
        <w:ind w:firstLine="825"/>
        <w:rPr>
          <w:rFonts w:ascii="Verdana" w:hAnsi="Verdana" w:cs="Verdana"/>
          <w:sz w:val="18"/>
          <w:szCs w:val="18"/>
        </w:rPr>
      </w:pPr>
      <w:r>
        <w:rPr>
          <w:rFonts w:cs="Verdana" w:ascii="Verdana" w:hAnsi="Verdana"/>
          <w:sz w:val="18"/>
          <w:szCs w:val="18"/>
        </w:rPr>
        <w:t xml:space="preserve">3. По скоростта на постъпване или напускане на радиофармацевтика се определя функционалното им състояние. </w:t>
      </w:r>
    </w:p>
    <w:p>
      <w:pPr>
        <w:pStyle w:val="Normal"/>
        <w:ind w:firstLine="825"/>
        <w:rPr>
          <w:rFonts w:ascii="Verdana" w:hAnsi="Verdana" w:cs="Verdana"/>
          <w:sz w:val="18"/>
          <w:szCs w:val="18"/>
        </w:rPr>
      </w:pPr>
      <w:r>
        <w:rPr>
          <w:rFonts w:cs="Verdana" w:ascii="Verdana" w:hAnsi="Verdana"/>
          <w:sz w:val="18"/>
          <w:szCs w:val="18"/>
        </w:rPr>
        <w:t>Тези методи представляват ин виво нуклеарномедицинската диагностика.</w:t>
      </w:r>
    </w:p>
    <w:p>
      <w:pPr>
        <w:pStyle w:val="Normal"/>
        <w:ind w:firstLine="825"/>
        <w:rPr>
          <w:rFonts w:ascii="Verdana" w:hAnsi="Verdana" w:cs="Verdana"/>
          <w:sz w:val="18"/>
          <w:szCs w:val="18"/>
        </w:rPr>
      </w:pPr>
      <w:r>
        <w:rPr>
          <w:rFonts w:cs="Verdana" w:ascii="Verdana" w:hAnsi="Verdana"/>
          <w:sz w:val="18"/>
          <w:szCs w:val="18"/>
        </w:rPr>
        <w:t>4. Чрез ин витро нуклеарнодиагностичните методи се измерват нивата на биологично активни съставки с голяма чувствителност, специфичност и репродуктивност.</w:t>
      </w:r>
    </w:p>
    <w:p>
      <w:pPr>
        <w:pStyle w:val="Normal"/>
        <w:ind w:firstLine="825"/>
        <w:rPr>
          <w:rFonts w:ascii="Verdana" w:hAnsi="Verdana" w:cs="Verdana"/>
          <w:sz w:val="18"/>
          <w:szCs w:val="18"/>
        </w:rPr>
      </w:pPr>
      <w:r>
        <w:rPr>
          <w:rFonts w:cs="Verdana" w:ascii="Verdana" w:hAnsi="Verdana"/>
          <w:sz w:val="18"/>
          <w:szCs w:val="18"/>
        </w:rPr>
        <w:t>5. Метаболизирането на някои радиофармацевтици довежда до избирателното им натрупване в патологичното огнище и реализиране на лечебен ефект, което се използва за метаболитно лечение.</w:t>
      </w:r>
    </w:p>
    <w:p>
      <w:pPr>
        <w:pStyle w:val="Normal"/>
        <w:ind w:firstLine="825"/>
        <w:rPr>
          <w:rFonts w:ascii="Verdana" w:hAnsi="Verdana" w:cs="Verdana"/>
          <w:sz w:val="18"/>
          <w:szCs w:val="18"/>
        </w:rPr>
      </w:pPr>
      <w:r>
        <w:rPr>
          <w:rFonts w:cs="Verdana" w:ascii="Verdana" w:hAnsi="Verdana"/>
          <w:sz w:val="18"/>
          <w:szCs w:val="18"/>
        </w:rPr>
        <w:t xml:space="preserve">6. Нуклеарната медицина е специалност с интердисциплинарен характер, взаимодействаща с всички останали медицински специалности. </w:t>
      </w:r>
    </w:p>
    <w:p>
      <w:pPr>
        <w:pStyle w:val="Normal"/>
        <w:ind w:firstLine="825"/>
        <w:rPr>
          <w:rFonts w:ascii="Verdana" w:hAnsi="Verdana" w:cs="Verdana"/>
          <w:sz w:val="18"/>
          <w:szCs w:val="18"/>
        </w:rPr>
      </w:pPr>
      <w:r>
        <w:rPr>
          <w:rFonts w:cs="Verdana" w:ascii="Verdana" w:hAnsi="Verdana"/>
          <w:sz w:val="18"/>
          <w:szCs w:val="18"/>
        </w:rPr>
        <w:t xml:space="preserve">7. Уникалността на някои от методите на нуклеарната медицина и широкият набор от заболявания за диагноза или терапия определят специфични особености на общите правила при нейната дейност, представени в този стандарт. </w:t>
      </w:r>
    </w:p>
    <w:p>
      <w:pPr>
        <w:pStyle w:val="Normal"/>
        <w:ind w:firstLine="825"/>
        <w:rPr>
          <w:rFonts w:ascii="Verdana" w:hAnsi="Verdana" w:cs="Verdana"/>
          <w:sz w:val="18"/>
          <w:szCs w:val="18"/>
        </w:rPr>
      </w:pPr>
      <w:r>
        <w:rPr>
          <w:rFonts w:cs="Verdana" w:ascii="Verdana" w:hAnsi="Verdana"/>
          <w:sz w:val="18"/>
          <w:szCs w:val="18"/>
        </w:rPr>
        <w:t>II. Цели на стандарта</w:t>
      </w:r>
    </w:p>
    <w:p>
      <w:pPr>
        <w:pStyle w:val="Normal"/>
        <w:ind w:firstLine="825"/>
        <w:rPr>
          <w:rFonts w:ascii="Verdana" w:hAnsi="Verdana" w:cs="Verdana"/>
          <w:sz w:val="18"/>
          <w:szCs w:val="18"/>
        </w:rPr>
      </w:pPr>
      <w:r>
        <w:rPr>
          <w:rFonts w:cs="Verdana" w:ascii="Verdana" w:hAnsi="Verdana"/>
          <w:sz w:val="18"/>
          <w:szCs w:val="18"/>
        </w:rPr>
        <w:t>1. Медицинският стандарт по нуклеарна медицина се въвежда с цел осигуряване на прецизното изпълнение на дейността по нуклеарна медицина, съобразено със съвременното развитие на медицинските технологии в тази област и наличието на съответните ресурси.</w:t>
      </w:r>
    </w:p>
    <w:p>
      <w:pPr>
        <w:pStyle w:val="Normal"/>
        <w:ind w:firstLine="825"/>
        <w:rPr>
          <w:rFonts w:ascii="Verdana" w:hAnsi="Verdana" w:cs="Verdana"/>
          <w:sz w:val="18"/>
          <w:szCs w:val="18"/>
        </w:rPr>
      </w:pPr>
      <w:r>
        <w:rPr>
          <w:rFonts w:cs="Verdana" w:ascii="Verdana" w:hAnsi="Verdana"/>
          <w:sz w:val="18"/>
          <w:szCs w:val="18"/>
        </w:rPr>
        <w:t>2. Стандартът регламентира участието на медицинския и немедицинския персонал от звената по нуклеарна медицина в провеждане на изследванията, поставянето на диагнозата, избора на лечението, провеждането му и проследяването на ефекта от лечението.</w:t>
      </w:r>
    </w:p>
    <w:p>
      <w:pPr>
        <w:pStyle w:val="Normal"/>
        <w:ind w:firstLine="825"/>
        <w:rPr>
          <w:rFonts w:ascii="Verdana" w:hAnsi="Verdana" w:cs="Verdana"/>
          <w:sz w:val="18"/>
          <w:szCs w:val="18"/>
        </w:rPr>
      </w:pPr>
      <w:r>
        <w:rPr>
          <w:rFonts w:cs="Verdana" w:ascii="Verdana" w:hAnsi="Verdana"/>
          <w:sz w:val="18"/>
          <w:szCs w:val="18"/>
        </w:rPr>
        <w:t>3. Стандартът определя задължителните по вид апарати за съответния обем дейност в различните звена по нуклеарна медицина.</w:t>
      </w:r>
    </w:p>
    <w:p>
      <w:pPr>
        <w:pStyle w:val="Normal"/>
        <w:ind w:firstLine="825"/>
        <w:rPr>
          <w:rFonts w:ascii="Verdana" w:hAnsi="Verdana" w:cs="Verdana"/>
          <w:sz w:val="18"/>
          <w:szCs w:val="18"/>
        </w:rPr>
      </w:pPr>
      <w:r>
        <w:rPr>
          <w:rFonts w:cs="Verdana" w:ascii="Verdana" w:hAnsi="Verdana"/>
          <w:sz w:val="18"/>
          <w:szCs w:val="18"/>
        </w:rPr>
        <w:t>4. Стандартът регламентира методологичните и аналитичните принципи, които следва да бъдат спазвани, за осъществяване на дейност по нуклеарна медицина с високо качество при осигурена безопасност и защита на правата на пациента и персонала.</w:t>
      </w:r>
    </w:p>
    <w:p>
      <w:pPr>
        <w:pStyle w:val="Normal"/>
        <w:ind w:firstLine="825"/>
        <w:rPr>
          <w:rFonts w:ascii="Verdana" w:hAnsi="Verdana" w:cs="Verdana"/>
          <w:sz w:val="18"/>
          <w:szCs w:val="18"/>
        </w:rPr>
      </w:pPr>
      <w:r>
        <w:rPr>
          <w:rFonts w:cs="Verdana" w:ascii="Verdana" w:hAnsi="Verdana"/>
          <w:sz w:val="18"/>
          <w:szCs w:val="18"/>
        </w:rPr>
        <w:t>III. Квалификация на персонала</w:t>
      </w:r>
    </w:p>
    <w:p>
      <w:pPr>
        <w:pStyle w:val="Normal"/>
        <w:ind w:firstLine="825"/>
        <w:rPr>
          <w:rFonts w:ascii="Verdana" w:hAnsi="Verdana" w:cs="Verdana"/>
          <w:sz w:val="18"/>
          <w:szCs w:val="18"/>
        </w:rPr>
      </w:pPr>
      <w:r>
        <w:rPr>
          <w:rFonts w:cs="Verdana" w:ascii="Verdana" w:hAnsi="Verdana"/>
          <w:sz w:val="18"/>
          <w:szCs w:val="18"/>
        </w:rPr>
        <w:t>1. Структурите по нуклеарна медицина се ръководят от лекар с призната специалност по нуклеарна медицина и в състава си включват поне още един лекар със същата специалност или зачислен за придобиването й. Щатът на структурата включва: старша медицинска сестра или лаборант с образователно-квалификационната степен "бакалавър" по специалност професионално направление "здравни грижи", както и медицински физици, инженери, радиохимици, биолози, медицински сестри, лаборанти и санитари, съобразно обема на извършваната дейност. Медицинските сестри и лаборанти трябва да имат сертификат за преминал курс по прилагане на европейските стандарти.</w:t>
      </w:r>
    </w:p>
    <w:p>
      <w:pPr>
        <w:pStyle w:val="Normal"/>
        <w:ind w:firstLine="825"/>
        <w:rPr>
          <w:rFonts w:ascii="Verdana" w:hAnsi="Verdana" w:cs="Verdana"/>
          <w:sz w:val="18"/>
          <w:szCs w:val="18"/>
        </w:rPr>
      </w:pPr>
      <w:r>
        <w:rPr>
          <w:rFonts w:cs="Verdana" w:ascii="Verdana" w:hAnsi="Verdana"/>
          <w:sz w:val="18"/>
          <w:szCs w:val="18"/>
        </w:rPr>
        <w:t>2. Съобразно естеството на дейността и обема й структурата може да включва отделения (сектори) по нуклеарномедицинска диагностика ин виво и ин витро, както и метаболитно лечение при доброкачествени и злокачествени заболявания, включително с високи дози 131І.</w:t>
      </w:r>
    </w:p>
    <w:p>
      <w:pPr>
        <w:pStyle w:val="Normal"/>
        <w:ind w:firstLine="825"/>
        <w:rPr>
          <w:rFonts w:ascii="Verdana" w:hAnsi="Verdana" w:cs="Verdana"/>
          <w:sz w:val="18"/>
          <w:szCs w:val="18"/>
        </w:rPr>
      </w:pPr>
      <w:r>
        <w:rPr>
          <w:rFonts w:cs="Verdana" w:ascii="Verdana" w:hAnsi="Verdana"/>
          <w:sz w:val="18"/>
          <w:szCs w:val="18"/>
        </w:rPr>
        <w:t>3. Броят на персонала трябва да е достатъчен, така че за всеки негов член да се осигури спазване на годишната граница на дозата съгласно действащите Основни норми за радиационна защита.</w:t>
      </w:r>
    </w:p>
    <w:p>
      <w:pPr>
        <w:pStyle w:val="Normal"/>
        <w:ind w:firstLine="825"/>
        <w:rPr>
          <w:rFonts w:ascii="Verdana" w:hAnsi="Verdana" w:cs="Verdana"/>
          <w:sz w:val="18"/>
          <w:szCs w:val="18"/>
        </w:rPr>
      </w:pPr>
      <w:r>
        <w:rPr>
          <w:rFonts w:cs="Verdana" w:ascii="Verdana" w:hAnsi="Verdana"/>
          <w:sz w:val="18"/>
          <w:szCs w:val="18"/>
        </w:rPr>
        <w:t>4. Ръководителят на структурата по нуклеарна медицина отговаря за цялостната й дейност. Той трябва да познава основно всички апарати и извършвани процедури в структурата, да отговаря за радиационната защита на персонала и пациентите и да организира участието на структурата във външната оценка на качеството. Това е подробно описано в длъжностната му характеристика, утвърдена от ръководителя на лечебното заведение.</w:t>
      </w:r>
    </w:p>
    <w:p>
      <w:pPr>
        <w:pStyle w:val="Normal"/>
        <w:ind w:firstLine="825"/>
        <w:rPr>
          <w:rFonts w:ascii="Verdana" w:hAnsi="Verdana" w:cs="Verdana"/>
          <w:sz w:val="18"/>
          <w:szCs w:val="18"/>
        </w:rPr>
      </w:pPr>
      <w:r>
        <w:rPr>
          <w:rFonts w:cs="Verdana" w:ascii="Verdana" w:hAnsi="Verdana"/>
          <w:sz w:val="18"/>
          <w:szCs w:val="18"/>
        </w:rPr>
        <w:t xml:space="preserve">5. Трябва да има длъжностни характеристики за всички останали лекари, физици, инженери, химици, биолози, медицински сестри, медицински лаборанти и санитари, работещи в звеното по нуклеарна медицина, утвърдени от съответния управителен орган на лечебното заведение. В длъжностните характеристики трябва да са вписани специфичните задължения, свързани с радиационната защита и дозиметричния контрол. Всеки работещ изпълнява задълженията си според длъжностната си характеристика. </w:t>
      </w:r>
    </w:p>
    <w:p>
      <w:pPr>
        <w:pStyle w:val="Normal"/>
        <w:ind w:firstLine="825"/>
        <w:rPr>
          <w:rFonts w:ascii="Verdana" w:hAnsi="Verdana" w:cs="Verdana"/>
          <w:sz w:val="18"/>
          <w:szCs w:val="18"/>
        </w:rPr>
      </w:pPr>
      <w:r>
        <w:rPr>
          <w:rFonts w:cs="Verdana" w:ascii="Verdana" w:hAnsi="Verdana"/>
          <w:sz w:val="18"/>
          <w:szCs w:val="18"/>
        </w:rPr>
        <w:t>6. Маркирането на радиофармацевтиците и техният качествен контрол трябва да се провеждат от радиохимици или друг медицински специалист, преминал специализирано обучение от системата на следдипломното обучение.</w:t>
      </w:r>
    </w:p>
    <w:p>
      <w:pPr>
        <w:pStyle w:val="Normal"/>
        <w:ind w:firstLine="825"/>
        <w:rPr>
          <w:rFonts w:ascii="Verdana" w:hAnsi="Verdana" w:cs="Verdana"/>
          <w:sz w:val="18"/>
          <w:szCs w:val="18"/>
        </w:rPr>
      </w:pPr>
      <w:r>
        <w:rPr>
          <w:rFonts w:cs="Verdana" w:ascii="Verdana" w:hAnsi="Verdana"/>
          <w:sz w:val="18"/>
          <w:szCs w:val="18"/>
        </w:rPr>
        <w:t>7. Работещите трябва да имат удостоверение за правоспособност за извършване на дейности с източници на йонизиращо лъчение. Това удостоверение разрешава извършването на възложената работа в съответствие с изискванията на Закона за безопасно използване на ядрената енергия и се получава в учебни центрове, лицензирани от Агенцията за ядрено регулиране.</w:t>
      </w:r>
    </w:p>
    <w:p>
      <w:pPr>
        <w:pStyle w:val="Normal"/>
        <w:ind w:firstLine="825"/>
        <w:rPr>
          <w:rFonts w:ascii="Verdana" w:hAnsi="Verdana" w:cs="Verdana"/>
          <w:sz w:val="18"/>
          <w:szCs w:val="18"/>
        </w:rPr>
      </w:pPr>
      <w:r>
        <w:rPr>
          <w:rFonts w:cs="Verdana" w:ascii="Verdana" w:hAnsi="Verdana"/>
          <w:sz w:val="18"/>
          <w:szCs w:val="18"/>
        </w:rPr>
        <w:t>IV. Общи изисквания към звената по нуклеарна медицина</w:t>
      </w:r>
    </w:p>
    <w:p>
      <w:pPr>
        <w:pStyle w:val="Normal"/>
        <w:ind w:firstLine="825"/>
        <w:rPr>
          <w:rFonts w:ascii="Verdana" w:hAnsi="Verdana" w:cs="Verdana"/>
          <w:sz w:val="18"/>
          <w:szCs w:val="18"/>
        </w:rPr>
      </w:pPr>
      <w:r>
        <w:rPr>
          <w:rFonts w:cs="Verdana" w:ascii="Verdana" w:hAnsi="Verdana"/>
          <w:sz w:val="18"/>
          <w:szCs w:val="18"/>
        </w:rPr>
        <w:t>1. Разкриването на структурите по нуклеарна медицина и дейността им се осъществява при спазване на Закона за лечебните заведения и подзаконовите нормативни актове по прилагането му,както и нормативните актове, регламентиращи работата с източници на йонизиращо лъчение.</w:t>
      </w:r>
    </w:p>
    <w:p>
      <w:pPr>
        <w:pStyle w:val="Normal"/>
        <w:ind w:firstLine="825"/>
        <w:rPr>
          <w:rFonts w:ascii="Verdana" w:hAnsi="Verdana" w:cs="Verdana"/>
          <w:sz w:val="18"/>
          <w:szCs w:val="18"/>
        </w:rPr>
      </w:pPr>
      <w:r>
        <w:rPr>
          <w:rFonts w:cs="Verdana" w:ascii="Verdana" w:hAnsi="Verdana"/>
          <w:sz w:val="18"/>
          <w:szCs w:val="18"/>
        </w:rPr>
        <w:t>2. Разполагането на източниците на йонизиращи лъчения и специализираната апаратура се извършва след разрешение, а извършването на дейността трябва да съответства на лицензията, издадена от Агенцията за ядрено регулиране, съгласно Закона за безопасно използване на ядрената енергия.</w:t>
      </w:r>
    </w:p>
    <w:p>
      <w:pPr>
        <w:pStyle w:val="Normal"/>
        <w:ind w:firstLine="825"/>
        <w:rPr>
          <w:rFonts w:ascii="Verdana" w:hAnsi="Verdana" w:cs="Verdana"/>
          <w:sz w:val="18"/>
          <w:szCs w:val="18"/>
        </w:rPr>
      </w:pPr>
      <w:r>
        <w:rPr>
          <w:rFonts w:cs="Verdana" w:ascii="Verdana" w:hAnsi="Verdana"/>
          <w:sz w:val="18"/>
          <w:szCs w:val="18"/>
        </w:rPr>
        <w:t xml:space="preserve">3. Всяка структура по нуклеарна медицина изпълнява своята дейност съгласно програма за осигуряване на качеството на дейността, вътрешен авариен план, инструкция за радиационна защита и програма за радиационен мониторинг, утвърдени от съответния управителен орган на лечебното заведение. </w:t>
      </w:r>
    </w:p>
    <w:p>
      <w:pPr>
        <w:pStyle w:val="Normal"/>
        <w:ind w:firstLine="825"/>
        <w:rPr>
          <w:rFonts w:ascii="Verdana" w:hAnsi="Verdana" w:cs="Verdana"/>
          <w:sz w:val="18"/>
          <w:szCs w:val="18"/>
        </w:rPr>
      </w:pPr>
      <w:r>
        <w:rPr>
          <w:rFonts w:cs="Verdana" w:ascii="Verdana" w:hAnsi="Verdana"/>
          <w:sz w:val="18"/>
          <w:szCs w:val="18"/>
        </w:rPr>
        <w:t>4. За всеки апарат трябва да бъде осигурена техническа поддръжка, включваща профилактика с минимална периодичност 6 месеца или друга, ако е изрично предписана от производителя. Резултатите от тази поддръжка трябва да бъдат документирани в официални протоколи.</w:t>
      </w:r>
    </w:p>
    <w:p>
      <w:pPr>
        <w:pStyle w:val="Normal"/>
        <w:ind w:firstLine="825"/>
        <w:rPr>
          <w:rFonts w:ascii="Verdana" w:hAnsi="Verdana" w:cs="Verdana"/>
          <w:sz w:val="18"/>
          <w:szCs w:val="18"/>
        </w:rPr>
      </w:pPr>
      <w:r>
        <w:rPr>
          <w:rFonts w:cs="Verdana" w:ascii="Verdana" w:hAnsi="Verdana"/>
          <w:sz w:val="18"/>
          <w:szCs w:val="18"/>
        </w:rPr>
        <w:t>5. Всяка структура по нуклеарна медицина трябва да разполага според естеството на дейността си със следните помещения:</w:t>
      </w:r>
    </w:p>
    <w:p>
      <w:pPr>
        <w:pStyle w:val="Normal"/>
        <w:ind w:firstLine="825"/>
        <w:rPr>
          <w:rFonts w:ascii="Verdana" w:hAnsi="Verdana" w:cs="Verdana"/>
          <w:sz w:val="18"/>
          <w:szCs w:val="18"/>
        </w:rPr>
      </w:pPr>
      <w:r>
        <w:rPr>
          <w:rFonts w:cs="Verdana" w:ascii="Verdana" w:hAnsi="Verdana"/>
          <w:sz w:val="18"/>
          <w:szCs w:val="18"/>
        </w:rPr>
        <w:t>5.1. При провеждане на нуклеарномедицинска диагностика:</w:t>
      </w:r>
    </w:p>
    <w:p>
      <w:pPr>
        <w:pStyle w:val="Normal"/>
        <w:ind w:firstLine="825"/>
        <w:rPr>
          <w:rFonts w:ascii="Verdana" w:hAnsi="Verdana" w:cs="Verdana"/>
          <w:sz w:val="18"/>
          <w:szCs w:val="18"/>
        </w:rPr>
      </w:pPr>
      <w:r>
        <w:rPr>
          <w:rFonts w:cs="Verdana" w:ascii="Verdana" w:hAnsi="Verdana"/>
          <w:sz w:val="18"/>
          <w:szCs w:val="18"/>
        </w:rPr>
        <w:t xml:space="preserve">а) регистратура; </w:t>
      </w:r>
    </w:p>
    <w:p>
      <w:pPr>
        <w:pStyle w:val="Normal"/>
        <w:ind w:firstLine="825"/>
        <w:rPr>
          <w:rFonts w:ascii="Verdana" w:hAnsi="Verdana" w:cs="Verdana"/>
          <w:sz w:val="18"/>
          <w:szCs w:val="18"/>
        </w:rPr>
      </w:pPr>
      <w:r>
        <w:rPr>
          <w:rFonts w:cs="Verdana" w:ascii="Verdana" w:hAnsi="Verdana"/>
          <w:sz w:val="18"/>
          <w:szCs w:val="18"/>
        </w:rPr>
        <w:t>б) помещение за неаплицирани пациенти, чакащи за изследване;</w:t>
      </w:r>
    </w:p>
    <w:p>
      <w:pPr>
        <w:pStyle w:val="Normal"/>
        <w:ind w:firstLine="825"/>
        <w:rPr>
          <w:rFonts w:ascii="Verdana" w:hAnsi="Verdana" w:cs="Verdana"/>
          <w:sz w:val="18"/>
          <w:szCs w:val="18"/>
        </w:rPr>
      </w:pPr>
      <w:r>
        <w:rPr>
          <w:rFonts w:cs="Verdana" w:ascii="Verdana" w:hAnsi="Verdana"/>
          <w:sz w:val="18"/>
          <w:szCs w:val="18"/>
        </w:rPr>
        <w:t>в) помещение за аплициране на радиофармацевтиците;</w:t>
      </w:r>
    </w:p>
    <w:p>
      <w:pPr>
        <w:pStyle w:val="Normal"/>
        <w:ind w:firstLine="825"/>
        <w:rPr>
          <w:rFonts w:ascii="Verdana" w:hAnsi="Verdana" w:cs="Verdana"/>
          <w:sz w:val="18"/>
          <w:szCs w:val="18"/>
        </w:rPr>
      </w:pPr>
      <w:r>
        <w:rPr>
          <w:rFonts w:cs="Verdana" w:ascii="Verdana" w:hAnsi="Verdana"/>
          <w:sz w:val="18"/>
          <w:szCs w:val="18"/>
        </w:rPr>
        <w:t>г) помещение за престой на аплицирани пациенти;</w:t>
      </w:r>
    </w:p>
    <w:p>
      <w:pPr>
        <w:pStyle w:val="Normal"/>
        <w:ind w:firstLine="825"/>
        <w:rPr>
          <w:rFonts w:ascii="Verdana" w:hAnsi="Verdana" w:cs="Verdana"/>
          <w:sz w:val="18"/>
          <w:szCs w:val="18"/>
        </w:rPr>
      </w:pPr>
      <w:r>
        <w:rPr>
          <w:rFonts w:cs="Verdana" w:ascii="Verdana" w:hAnsi="Verdana"/>
          <w:sz w:val="18"/>
          <w:szCs w:val="18"/>
        </w:rPr>
        <w:t>д) при изследванията с позитронна емисионна томография звеното трябва да разполага с поне два бокса за аплициране и престой на пациентите;</w:t>
      </w:r>
    </w:p>
    <w:p>
      <w:pPr>
        <w:pStyle w:val="Normal"/>
        <w:ind w:firstLine="825"/>
        <w:rPr>
          <w:rFonts w:ascii="Verdana" w:hAnsi="Verdana" w:cs="Verdana"/>
          <w:sz w:val="18"/>
          <w:szCs w:val="18"/>
        </w:rPr>
      </w:pPr>
      <w:r>
        <w:rPr>
          <w:rFonts w:cs="Verdana" w:ascii="Verdana" w:hAnsi="Verdana"/>
          <w:sz w:val="18"/>
          <w:szCs w:val="18"/>
        </w:rPr>
        <w:t xml:space="preserve">е) процедурни помещения-работни помещения със съответните апарати за извършване на изследванията; </w:t>
      </w:r>
    </w:p>
    <w:p>
      <w:pPr>
        <w:pStyle w:val="Normal"/>
        <w:ind w:firstLine="825"/>
        <w:rPr>
          <w:rFonts w:ascii="Verdana" w:hAnsi="Verdana" w:cs="Verdana"/>
          <w:sz w:val="18"/>
          <w:szCs w:val="18"/>
        </w:rPr>
      </w:pPr>
      <w:r>
        <w:rPr>
          <w:rFonts w:cs="Verdana" w:ascii="Verdana" w:hAnsi="Verdana"/>
          <w:sz w:val="18"/>
          <w:szCs w:val="18"/>
        </w:rPr>
        <w:t>ж) консултативен кабинет;</w:t>
      </w:r>
    </w:p>
    <w:p>
      <w:pPr>
        <w:pStyle w:val="Normal"/>
        <w:ind w:firstLine="825"/>
        <w:rPr>
          <w:rFonts w:ascii="Verdana" w:hAnsi="Verdana" w:cs="Verdana"/>
          <w:sz w:val="18"/>
          <w:szCs w:val="18"/>
        </w:rPr>
      </w:pPr>
      <w:r>
        <w:rPr>
          <w:rFonts w:cs="Verdana" w:ascii="Verdana" w:hAnsi="Verdana"/>
          <w:sz w:val="18"/>
          <w:szCs w:val="18"/>
        </w:rPr>
        <w:t>з) хранилище за получени радиоактивни източници;</w:t>
      </w:r>
    </w:p>
    <w:p>
      <w:pPr>
        <w:pStyle w:val="Normal"/>
        <w:ind w:firstLine="825"/>
        <w:rPr>
          <w:rFonts w:ascii="Verdana" w:hAnsi="Verdana" w:cs="Verdana"/>
          <w:sz w:val="18"/>
          <w:szCs w:val="18"/>
        </w:rPr>
      </w:pPr>
      <w:r>
        <w:rPr>
          <w:rFonts w:cs="Verdana" w:ascii="Verdana" w:hAnsi="Verdana"/>
          <w:sz w:val="18"/>
          <w:szCs w:val="18"/>
        </w:rPr>
        <w:t xml:space="preserve">и) радиохимична лаборатория-помещение за подготовка на радиофармацевтиците; </w:t>
      </w:r>
    </w:p>
    <w:p>
      <w:pPr>
        <w:pStyle w:val="Normal"/>
        <w:ind w:firstLine="825"/>
        <w:rPr>
          <w:rFonts w:ascii="Verdana" w:hAnsi="Verdana" w:cs="Verdana"/>
          <w:sz w:val="18"/>
          <w:szCs w:val="18"/>
        </w:rPr>
      </w:pPr>
      <w:r>
        <w:rPr>
          <w:rFonts w:cs="Verdana" w:ascii="Verdana" w:hAnsi="Verdana"/>
          <w:sz w:val="18"/>
          <w:szCs w:val="18"/>
        </w:rPr>
        <w:t>к) санитарни възли за персонала и за неаплицирани пациенти;</w:t>
      </w:r>
    </w:p>
    <w:p>
      <w:pPr>
        <w:pStyle w:val="Normal"/>
        <w:ind w:firstLine="825"/>
        <w:rPr>
          <w:rFonts w:ascii="Verdana" w:hAnsi="Verdana" w:cs="Verdana"/>
          <w:sz w:val="18"/>
          <w:szCs w:val="18"/>
        </w:rPr>
      </w:pPr>
      <w:r>
        <w:rPr>
          <w:rFonts w:cs="Verdana" w:ascii="Verdana" w:hAnsi="Verdana"/>
          <w:sz w:val="18"/>
          <w:szCs w:val="18"/>
        </w:rPr>
        <w:t xml:space="preserve">л) санитарни възли за аплицирани пациенти; </w:t>
      </w:r>
    </w:p>
    <w:p>
      <w:pPr>
        <w:pStyle w:val="Normal"/>
        <w:ind w:firstLine="825"/>
        <w:rPr>
          <w:rFonts w:ascii="Verdana" w:hAnsi="Verdana" w:cs="Verdana"/>
          <w:sz w:val="18"/>
          <w:szCs w:val="18"/>
        </w:rPr>
      </w:pPr>
      <w:r>
        <w:rPr>
          <w:rFonts w:cs="Verdana" w:ascii="Verdana" w:hAnsi="Verdana"/>
          <w:sz w:val="18"/>
          <w:szCs w:val="18"/>
        </w:rPr>
        <w:t>м) хранилище за радиоактивни отпадъци;</w:t>
      </w:r>
    </w:p>
    <w:p>
      <w:pPr>
        <w:pStyle w:val="Normal"/>
        <w:ind w:firstLine="825"/>
        <w:rPr>
          <w:rFonts w:ascii="Verdana" w:hAnsi="Verdana" w:cs="Verdana"/>
          <w:sz w:val="18"/>
          <w:szCs w:val="18"/>
        </w:rPr>
      </w:pPr>
      <w:r>
        <w:rPr>
          <w:rFonts w:cs="Verdana" w:ascii="Verdana" w:hAnsi="Verdana"/>
          <w:sz w:val="18"/>
          <w:szCs w:val="18"/>
        </w:rPr>
        <w:t>н) чисти помещения за персонала.</w:t>
      </w:r>
    </w:p>
    <w:p>
      <w:pPr>
        <w:pStyle w:val="Normal"/>
        <w:ind w:firstLine="825"/>
        <w:rPr>
          <w:rFonts w:ascii="Verdana" w:hAnsi="Verdana" w:cs="Verdana"/>
          <w:sz w:val="18"/>
          <w:szCs w:val="18"/>
        </w:rPr>
      </w:pPr>
      <w:r>
        <w:rPr>
          <w:rFonts w:cs="Verdana" w:ascii="Verdana" w:hAnsi="Verdana"/>
          <w:sz w:val="18"/>
          <w:szCs w:val="18"/>
        </w:rPr>
        <w:t>5.2. Активността на радиофармацевтика трябва да се измерва с активиметър за всеки пациент преди аплицирането й.</w:t>
      </w:r>
    </w:p>
    <w:p>
      <w:pPr>
        <w:pStyle w:val="Normal"/>
        <w:ind w:firstLine="825"/>
        <w:rPr>
          <w:rFonts w:ascii="Verdana" w:hAnsi="Verdana" w:cs="Verdana"/>
          <w:sz w:val="18"/>
          <w:szCs w:val="18"/>
        </w:rPr>
      </w:pPr>
      <w:r>
        <w:rPr>
          <w:rFonts w:cs="Verdana" w:ascii="Verdana" w:hAnsi="Verdana"/>
          <w:sz w:val="18"/>
          <w:szCs w:val="18"/>
        </w:rPr>
        <w:t>5.3. Помещенията трябва да бъдат функционално свързани така, че да не се смесват потоците на аплицираните с радиофармацевтици от неаплицирани пациенти.</w:t>
      </w:r>
    </w:p>
    <w:p>
      <w:pPr>
        <w:pStyle w:val="Normal"/>
        <w:ind w:firstLine="825"/>
        <w:rPr>
          <w:rFonts w:ascii="Verdana" w:hAnsi="Verdana" w:cs="Verdana"/>
          <w:sz w:val="18"/>
          <w:szCs w:val="18"/>
        </w:rPr>
      </w:pPr>
      <w:r>
        <w:rPr>
          <w:rFonts w:cs="Verdana" w:ascii="Verdana" w:hAnsi="Verdana"/>
          <w:sz w:val="18"/>
          <w:szCs w:val="18"/>
        </w:rPr>
        <w:t>5.4. При провеждане на метаболитно лечение с I-131, изискващи хоспитализация:</w:t>
      </w:r>
    </w:p>
    <w:p>
      <w:pPr>
        <w:pStyle w:val="Normal"/>
        <w:ind w:firstLine="825"/>
        <w:rPr>
          <w:rFonts w:ascii="Verdana" w:hAnsi="Verdana" w:cs="Verdana"/>
          <w:sz w:val="18"/>
          <w:szCs w:val="18"/>
        </w:rPr>
      </w:pPr>
      <w:r>
        <w:rPr>
          <w:rFonts w:cs="Verdana" w:ascii="Verdana" w:hAnsi="Verdana"/>
          <w:sz w:val="18"/>
          <w:szCs w:val="18"/>
        </w:rPr>
        <w:t>а) хранилище за получени радиоактивни източници;</w:t>
      </w:r>
    </w:p>
    <w:p>
      <w:pPr>
        <w:pStyle w:val="Normal"/>
        <w:ind w:firstLine="825"/>
        <w:rPr>
          <w:rFonts w:ascii="Verdana" w:hAnsi="Verdana" w:cs="Verdana"/>
          <w:sz w:val="18"/>
          <w:szCs w:val="18"/>
        </w:rPr>
      </w:pPr>
      <w:r>
        <w:rPr>
          <w:rFonts w:cs="Verdana" w:ascii="Verdana" w:hAnsi="Verdana"/>
          <w:sz w:val="18"/>
          <w:szCs w:val="18"/>
        </w:rPr>
        <w:t>б) помещение за подготовка на радиофармацевтиците;</w:t>
      </w:r>
    </w:p>
    <w:p>
      <w:pPr>
        <w:pStyle w:val="Normal"/>
        <w:ind w:firstLine="825"/>
        <w:rPr>
          <w:rFonts w:ascii="Verdana" w:hAnsi="Verdana" w:cs="Verdana"/>
          <w:sz w:val="18"/>
          <w:szCs w:val="18"/>
        </w:rPr>
      </w:pPr>
      <w:r>
        <w:rPr>
          <w:rFonts w:cs="Verdana" w:ascii="Verdana" w:hAnsi="Verdana"/>
          <w:sz w:val="18"/>
          <w:szCs w:val="18"/>
        </w:rPr>
        <w:t>в) помещение за аплициране (раздаване) на радиофармацевтиците;</w:t>
      </w:r>
    </w:p>
    <w:p>
      <w:pPr>
        <w:pStyle w:val="Normal"/>
        <w:ind w:firstLine="825"/>
        <w:rPr>
          <w:rFonts w:ascii="Verdana" w:hAnsi="Verdana" w:cs="Verdana"/>
          <w:sz w:val="18"/>
          <w:szCs w:val="18"/>
        </w:rPr>
      </w:pPr>
      <w:r>
        <w:rPr>
          <w:rFonts w:cs="Verdana" w:ascii="Verdana" w:hAnsi="Verdana"/>
          <w:sz w:val="18"/>
          <w:szCs w:val="18"/>
        </w:rPr>
        <w:t>г) стаи за хоспитализирани аплицирани пациенти, снабдени със собствен санитарен възел, свързан с канализация, отговаряща на нормативните актове;</w:t>
      </w:r>
    </w:p>
    <w:p>
      <w:pPr>
        <w:pStyle w:val="Normal"/>
        <w:ind w:firstLine="825"/>
        <w:rPr>
          <w:rFonts w:ascii="Verdana" w:hAnsi="Verdana" w:cs="Verdana"/>
          <w:sz w:val="18"/>
          <w:szCs w:val="18"/>
        </w:rPr>
      </w:pPr>
      <w:r>
        <w:rPr>
          <w:rFonts w:cs="Verdana" w:ascii="Verdana" w:hAnsi="Verdana"/>
          <w:sz w:val="18"/>
          <w:szCs w:val="18"/>
        </w:rPr>
        <w:t>д) помещение за разпределяне на храната, мивка и шкаф за съдовете;</w:t>
      </w:r>
    </w:p>
    <w:p>
      <w:pPr>
        <w:pStyle w:val="Normal"/>
        <w:ind w:firstLine="825"/>
        <w:rPr>
          <w:rFonts w:ascii="Verdana" w:hAnsi="Verdana" w:cs="Verdana"/>
          <w:sz w:val="18"/>
          <w:szCs w:val="18"/>
        </w:rPr>
      </w:pPr>
      <w:r>
        <w:rPr>
          <w:rFonts w:cs="Verdana" w:ascii="Verdana" w:hAnsi="Verdana"/>
          <w:sz w:val="18"/>
          <w:szCs w:val="18"/>
        </w:rPr>
        <w:t>е) хранилище за радиоактивни отпадъци;</w:t>
      </w:r>
    </w:p>
    <w:p>
      <w:pPr>
        <w:pStyle w:val="Normal"/>
        <w:ind w:firstLine="825"/>
        <w:rPr>
          <w:rFonts w:ascii="Verdana" w:hAnsi="Verdana" w:cs="Verdana"/>
          <w:sz w:val="18"/>
          <w:szCs w:val="18"/>
        </w:rPr>
      </w:pPr>
      <w:r>
        <w:rPr>
          <w:rFonts w:cs="Verdana" w:ascii="Verdana" w:hAnsi="Verdana"/>
          <w:sz w:val="18"/>
          <w:szCs w:val="18"/>
        </w:rPr>
        <w:t>ж) миялна за измиване и дезактивация на съдове и инструменти, както и помещение за изпиране на спалното бельо, свързани с канализация, отговаряща на нормативните актове;</w:t>
      </w:r>
    </w:p>
    <w:p>
      <w:pPr>
        <w:pStyle w:val="Normal"/>
        <w:ind w:firstLine="825"/>
        <w:rPr>
          <w:rFonts w:ascii="Verdana" w:hAnsi="Verdana" w:cs="Verdana"/>
          <w:sz w:val="18"/>
          <w:szCs w:val="18"/>
        </w:rPr>
      </w:pPr>
      <w:r>
        <w:rPr>
          <w:rFonts w:cs="Verdana" w:ascii="Verdana" w:hAnsi="Verdana"/>
          <w:sz w:val="18"/>
          <w:szCs w:val="18"/>
        </w:rPr>
        <w:t>з) санпропускник за пациенти с душ, кабини за преобличане и контролен радиометричен пункт, които трябва да бъдат достатъчно големи, за да може болният да се обслужва от санитар;</w:t>
      </w:r>
    </w:p>
    <w:p>
      <w:pPr>
        <w:pStyle w:val="Normal"/>
        <w:ind w:firstLine="825"/>
        <w:rPr>
          <w:rFonts w:ascii="Verdana" w:hAnsi="Verdana" w:cs="Verdana"/>
          <w:sz w:val="18"/>
          <w:szCs w:val="18"/>
        </w:rPr>
      </w:pPr>
      <w:r>
        <w:rPr>
          <w:rFonts w:cs="Verdana" w:ascii="Verdana" w:hAnsi="Verdana"/>
          <w:sz w:val="18"/>
          <w:szCs w:val="18"/>
        </w:rPr>
        <w:t>и) чисти помещения за персонала.</w:t>
      </w:r>
    </w:p>
    <w:p>
      <w:pPr>
        <w:pStyle w:val="Normal"/>
        <w:ind w:firstLine="825"/>
        <w:rPr>
          <w:rFonts w:ascii="Verdana" w:hAnsi="Verdana" w:cs="Verdana"/>
          <w:sz w:val="18"/>
          <w:szCs w:val="18"/>
        </w:rPr>
      </w:pPr>
      <w:r>
        <w:rPr>
          <w:rFonts w:cs="Verdana" w:ascii="Verdana" w:hAnsi="Verdana"/>
          <w:sz w:val="18"/>
          <w:szCs w:val="18"/>
        </w:rPr>
        <w:t>5.5. При провеждане на метаболитно лечение без хоспитализация изискванията за помещения са същите както при провеждане на нуклеарномедицинска диагностика, с изключение на процедурите с апаратурата.</w:t>
      </w:r>
    </w:p>
    <w:p>
      <w:pPr>
        <w:pStyle w:val="Normal"/>
        <w:ind w:firstLine="825"/>
        <w:rPr>
          <w:rFonts w:ascii="Verdana" w:hAnsi="Verdana" w:cs="Verdana"/>
          <w:sz w:val="18"/>
          <w:szCs w:val="18"/>
        </w:rPr>
      </w:pPr>
      <w:r>
        <w:rPr>
          <w:rFonts w:cs="Verdana" w:ascii="Verdana" w:hAnsi="Verdana"/>
          <w:sz w:val="18"/>
          <w:szCs w:val="18"/>
        </w:rPr>
        <w:t>5.6. Всички помещения трябва да отговарят на действащите здравни изисквания и на изискванията за работа с радиоактивни източници.</w:t>
      </w:r>
    </w:p>
    <w:p>
      <w:pPr>
        <w:pStyle w:val="Normal"/>
        <w:ind w:firstLine="825"/>
        <w:rPr>
          <w:rFonts w:ascii="Verdana" w:hAnsi="Verdana" w:cs="Verdana"/>
          <w:sz w:val="18"/>
          <w:szCs w:val="18"/>
        </w:rPr>
      </w:pPr>
      <w:r>
        <w:rPr>
          <w:rFonts w:cs="Verdana" w:ascii="Verdana" w:hAnsi="Verdana"/>
          <w:sz w:val="18"/>
          <w:szCs w:val="18"/>
        </w:rPr>
        <w:t xml:space="preserve">5.7. Лицата, извършващи работа с радиофармацевтици и (или) обслужващи болни, лекувани с радиофармацевтици, трябва да носят специално работно облекло-престилка (от непромокаем материал), шапка, ръкавици и обувки. При извършване на дейности, свързани с повишен риск за разпръскване на открити радиоактивни вещества с висока активност, се поставя и цяла пластмасова престилка. </w:t>
      </w:r>
    </w:p>
    <w:p>
      <w:pPr>
        <w:pStyle w:val="Normal"/>
        <w:ind w:firstLine="825"/>
        <w:rPr>
          <w:rFonts w:ascii="Verdana" w:hAnsi="Verdana" w:cs="Verdana"/>
          <w:sz w:val="18"/>
          <w:szCs w:val="18"/>
        </w:rPr>
      </w:pPr>
      <w:r>
        <w:rPr>
          <w:rFonts w:cs="Verdana" w:ascii="Verdana" w:hAnsi="Verdana"/>
          <w:sz w:val="18"/>
          <w:szCs w:val="18"/>
        </w:rPr>
        <w:t xml:space="preserve">5.8. В хранилището за получени радиофармацевтици и в помещението за подготовката им трябва да има оловна защита за източниците на гама-лъчение и плексигласова за източници на бета-лъчение. </w:t>
      </w:r>
    </w:p>
    <w:p>
      <w:pPr>
        <w:pStyle w:val="Normal"/>
        <w:ind w:firstLine="825"/>
        <w:rPr>
          <w:rFonts w:ascii="Verdana" w:hAnsi="Verdana" w:cs="Verdana"/>
          <w:sz w:val="18"/>
          <w:szCs w:val="18"/>
        </w:rPr>
      </w:pPr>
      <w:r>
        <w:rPr>
          <w:rFonts w:cs="Verdana" w:ascii="Verdana" w:hAnsi="Verdana"/>
          <w:sz w:val="18"/>
          <w:szCs w:val="18"/>
        </w:rPr>
        <w:t>5.9. Помещението за радиохимия, в което приготвят радиофармацевтичните вещества и се разпределят индивидуалните дози за всеки пациент, етикетирани и поставени в оловна защита, трябва да е разположено непосредствено до хранилището. В него трябва да са монтирани измерител на активността и радиохимична камина. В камината трябва да има устройство за загряване на радиофармацевтичните вещества при необходимост.</w:t>
      </w:r>
    </w:p>
    <w:p>
      <w:pPr>
        <w:pStyle w:val="Normal"/>
        <w:ind w:firstLine="825"/>
        <w:rPr>
          <w:rFonts w:ascii="Verdana" w:hAnsi="Verdana" w:cs="Verdana"/>
          <w:sz w:val="18"/>
          <w:szCs w:val="18"/>
        </w:rPr>
      </w:pPr>
      <w:r>
        <w:rPr>
          <w:rFonts w:cs="Verdana" w:ascii="Verdana" w:hAnsi="Verdana"/>
          <w:sz w:val="18"/>
          <w:szCs w:val="18"/>
        </w:rPr>
        <w:t>5.10. В помещението за аплициране на радиофармацевтичните вещества трябва задължително да има лекарска кушетка и мивка. Радиоактивните отпадъци се съхраняват в подходящи контейнери.</w:t>
      </w:r>
    </w:p>
    <w:p>
      <w:pPr>
        <w:pStyle w:val="Normal"/>
        <w:ind w:firstLine="825"/>
        <w:rPr>
          <w:rFonts w:ascii="Verdana" w:hAnsi="Verdana" w:cs="Verdana"/>
          <w:sz w:val="18"/>
          <w:szCs w:val="18"/>
        </w:rPr>
      </w:pPr>
      <w:r>
        <w:rPr>
          <w:rFonts w:cs="Verdana" w:ascii="Verdana" w:hAnsi="Verdana"/>
          <w:sz w:val="18"/>
          <w:szCs w:val="18"/>
        </w:rPr>
        <w:t>5.11. Работните помещения, в които са разположени апаратите за изследване, трябва да позволяват свободен достъп от всички страни на апаратите и изследвания пациент.</w:t>
      </w:r>
    </w:p>
    <w:p>
      <w:pPr>
        <w:pStyle w:val="Normal"/>
        <w:ind w:firstLine="825"/>
        <w:rPr>
          <w:rFonts w:ascii="Verdana" w:hAnsi="Verdana" w:cs="Verdana"/>
          <w:sz w:val="18"/>
          <w:szCs w:val="18"/>
        </w:rPr>
      </w:pPr>
      <w:r>
        <w:rPr>
          <w:rFonts w:cs="Verdana" w:ascii="Verdana" w:hAnsi="Verdana"/>
          <w:sz w:val="18"/>
          <w:szCs w:val="18"/>
        </w:rPr>
        <w:t>5.12. В хранилището за радиоактивните отпадъци трябва да се съхраняват неизползваните радиофармацевтици до спадане на активността им под нивата за освобождаване от контрол съгласно нормативните документи за радиационна защита.</w:t>
      </w:r>
    </w:p>
    <w:p>
      <w:pPr>
        <w:pStyle w:val="Normal"/>
        <w:ind w:firstLine="825"/>
        <w:rPr>
          <w:rFonts w:ascii="Verdana" w:hAnsi="Verdana" w:cs="Verdana"/>
          <w:sz w:val="18"/>
          <w:szCs w:val="18"/>
        </w:rPr>
      </w:pPr>
      <w:r>
        <w:rPr>
          <w:rFonts w:cs="Verdana" w:ascii="Verdana" w:hAnsi="Verdana"/>
          <w:sz w:val="18"/>
          <w:szCs w:val="18"/>
        </w:rPr>
        <w:t xml:space="preserve">6. Със заповед съответният ръководител на лечебното заведение определя специалист от персонала на структурата по нуклеарна медицина, който отговаря за дозиметричния и радиационния контрол. </w:t>
      </w:r>
    </w:p>
    <w:p>
      <w:pPr>
        <w:pStyle w:val="Normal"/>
        <w:ind w:firstLine="825"/>
        <w:rPr>
          <w:rFonts w:ascii="Verdana" w:hAnsi="Verdana" w:cs="Verdana"/>
          <w:sz w:val="18"/>
          <w:szCs w:val="18"/>
        </w:rPr>
      </w:pPr>
      <w:r>
        <w:rPr>
          <w:rFonts w:cs="Verdana" w:ascii="Verdana" w:hAnsi="Verdana"/>
          <w:sz w:val="18"/>
          <w:szCs w:val="18"/>
        </w:rPr>
        <w:t>6.1. Ежедневно в края на работния ден специалистът по дозиметричния и радиационния контрол трябва да извършва текущ радиационен контрол за наличие на радиоактивно замърсяване по работните плотове, пода, мивките, работното облекло и ръцете на персонала, резултатите от който се документират.</w:t>
      </w:r>
    </w:p>
    <w:p>
      <w:pPr>
        <w:pStyle w:val="Normal"/>
        <w:ind w:firstLine="825"/>
        <w:rPr>
          <w:rFonts w:ascii="Verdana" w:hAnsi="Verdana" w:cs="Verdana"/>
          <w:sz w:val="18"/>
          <w:szCs w:val="18"/>
        </w:rPr>
      </w:pPr>
      <w:r>
        <w:rPr>
          <w:rFonts w:cs="Verdana" w:ascii="Verdana" w:hAnsi="Verdana"/>
          <w:sz w:val="18"/>
          <w:szCs w:val="18"/>
        </w:rPr>
        <w:t>6.2. Данните от индивидуалните дозиметри трябва да се отчитат периодично в съответствие с нормативните актове.</w:t>
      </w:r>
    </w:p>
    <w:p>
      <w:pPr>
        <w:pStyle w:val="Normal"/>
        <w:ind w:firstLine="825"/>
        <w:rPr>
          <w:rFonts w:ascii="Verdana" w:hAnsi="Verdana" w:cs="Verdana"/>
          <w:sz w:val="18"/>
          <w:szCs w:val="18"/>
        </w:rPr>
      </w:pPr>
      <w:r>
        <w:rPr>
          <w:rFonts w:cs="Verdana" w:ascii="Verdana" w:hAnsi="Verdana"/>
          <w:sz w:val="18"/>
          <w:szCs w:val="18"/>
        </w:rPr>
        <w:t>7. Здравното състояние на работещите в структурите по нуклеарна медицина подлежи на ежегодно проследяване в специализирани за целта лечебни и здравни заведения.</w:t>
      </w:r>
    </w:p>
    <w:p>
      <w:pPr>
        <w:pStyle w:val="Normal"/>
        <w:ind w:firstLine="825"/>
        <w:rPr>
          <w:rFonts w:ascii="Verdana" w:hAnsi="Verdana" w:cs="Verdana"/>
          <w:sz w:val="18"/>
          <w:szCs w:val="18"/>
        </w:rPr>
      </w:pPr>
      <w:r>
        <w:rPr>
          <w:rFonts w:cs="Verdana" w:ascii="Verdana" w:hAnsi="Verdana"/>
          <w:sz w:val="18"/>
          <w:szCs w:val="18"/>
        </w:rPr>
        <w:t>8. Със заповед съответният ръководител на лечебното заведение определя специалист от структурата по нуклеарна медицина, който отговаря за получаването, отчитането и съхранението на откритите радиоактивни източници, както и за управлението на радиоактивните отпадъци. Преките задължения и отговорности на този специалист се включват в длъжностната му характеристика.</w:t>
      </w:r>
    </w:p>
    <w:p>
      <w:pPr>
        <w:pStyle w:val="Normal"/>
        <w:ind w:firstLine="825"/>
        <w:rPr>
          <w:rFonts w:ascii="Verdana" w:hAnsi="Verdana" w:cs="Verdana"/>
          <w:sz w:val="18"/>
          <w:szCs w:val="18"/>
        </w:rPr>
      </w:pPr>
      <w:r>
        <w:rPr>
          <w:rFonts w:cs="Verdana" w:ascii="Verdana" w:hAnsi="Verdana"/>
          <w:sz w:val="18"/>
          <w:szCs w:val="18"/>
        </w:rPr>
        <w:t>9. Всички процедури трябва да бъдат извършвани съобразно детайлни протоколи за всяка от процедурите, утвърдени от ръководителя на звеното по нуклеарна медицина. Протоколите трябва да бъдат на достъпно място по време на провеждане на процедурите.</w:t>
      </w:r>
    </w:p>
    <w:p>
      <w:pPr>
        <w:pStyle w:val="Normal"/>
        <w:ind w:firstLine="825"/>
        <w:rPr>
          <w:rFonts w:ascii="Verdana" w:hAnsi="Verdana" w:cs="Verdana"/>
          <w:sz w:val="18"/>
          <w:szCs w:val="18"/>
        </w:rPr>
      </w:pPr>
      <w:r>
        <w:rPr>
          <w:rFonts w:cs="Verdana" w:ascii="Verdana" w:hAnsi="Verdana"/>
          <w:sz w:val="18"/>
          <w:szCs w:val="18"/>
        </w:rPr>
        <w:t>9.1. Тези протоколи трябва да бъдат съобразени с националните протоколи, включени в този стандарт.</w:t>
      </w:r>
    </w:p>
    <w:p>
      <w:pPr>
        <w:pStyle w:val="Normal"/>
        <w:ind w:firstLine="825"/>
        <w:rPr>
          <w:rFonts w:ascii="Verdana" w:hAnsi="Verdana" w:cs="Verdana"/>
          <w:sz w:val="18"/>
          <w:szCs w:val="18"/>
        </w:rPr>
      </w:pPr>
      <w:r>
        <w:rPr>
          <w:rFonts w:cs="Verdana" w:ascii="Verdana" w:hAnsi="Verdana"/>
          <w:sz w:val="18"/>
          <w:szCs w:val="18"/>
        </w:rPr>
        <w:t>9.2. Всички промени в тези протоколи трябва да бъдат подписани от ръководителя на структурата по нуклеарна медицина, като се означава и датата на промяната.</w:t>
      </w:r>
    </w:p>
    <w:p>
      <w:pPr>
        <w:pStyle w:val="Normal"/>
        <w:ind w:firstLine="825"/>
        <w:rPr>
          <w:rFonts w:ascii="Verdana" w:hAnsi="Verdana" w:cs="Verdana"/>
          <w:sz w:val="18"/>
          <w:szCs w:val="18"/>
        </w:rPr>
      </w:pPr>
      <w:r>
        <w:rPr>
          <w:rFonts w:cs="Verdana" w:ascii="Verdana" w:hAnsi="Verdana"/>
          <w:sz w:val="18"/>
          <w:szCs w:val="18"/>
        </w:rPr>
        <w:t>V. Организация на дейността</w:t>
      </w:r>
    </w:p>
    <w:p>
      <w:pPr>
        <w:pStyle w:val="Normal"/>
        <w:ind w:firstLine="825"/>
        <w:rPr>
          <w:rFonts w:ascii="Verdana" w:hAnsi="Verdana" w:cs="Verdana"/>
          <w:sz w:val="18"/>
          <w:szCs w:val="18"/>
        </w:rPr>
      </w:pPr>
      <w:r>
        <w:rPr>
          <w:rFonts w:cs="Verdana" w:ascii="Verdana" w:hAnsi="Verdana"/>
          <w:sz w:val="18"/>
          <w:szCs w:val="18"/>
        </w:rPr>
        <w:t>1. Пациентът за изследване или лечение се приема от лекаря, работещ в структурата по нуклеарна медицина, въз основа на медицински документи, подготвени и изпратени от лекуващ лекар в лечебно заведение за болнична помощ или от съответен лекар-специалист в лечебно заведение за извънболнична помощ. Те съдържат като минимум следната информация: името и адреса на лекаря, който е изпратил пациента; трите имена, годините и адреса на пациента, диагнозата му и исканото изследване или лечение. При нужда се изисква и допълнителна информация за болния.</w:t>
      </w:r>
    </w:p>
    <w:p>
      <w:pPr>
        <w:pStyle w:val="Normal"/>
        <w:ind w:firstLine="825"/>
        <w:rPr>
          <w:rFonts w:ascii="Verdana" w:hAnsi="Verdana" w:cs="Verdana"/>
          <w:sz w:val="18"/>
          <w:szCs w:val="18"/>
        </w:rPr>
      </w:pPr>
      <w:r>
        <w:rPr>
          <w:rFonts w:cs="Verdana" w:ascii="Verdana" w:hAnsi="Verdana"/>
          <w:sz w:val="18"/>
          <w:szCs w:val="18"/>
        </w:rPr>
        <w:t>2. Лекарят от структурата по нуклеарна медицина, приемаща пациента, определя вида и обема на изследването или лечението, включително вида и активността на необходимите радиофармацевтици. Той трябва да разясни на пациента същността на изследването или лечението, ползата и рисковете от провеждането им и да получи от пациента писмено съгласие.</w:t>
      </w:r>
    </w:p>
    <w:p>
      <w:pPr>
        <w:pStyle w:val="Normal"/>
        <w:ind w:firstLine="825"/>
        <w:rPr>
          <w:rFonts w:ascii="Verdana" w:hAnsi="Verdana" w:cs="Verdana"/>
          <w:sz w:val="18"/>
          <w:szCs w:val="18"/>
        </w:rPr>
      </w:pPr>
      <w:r>
        <w:rPr>
          <w:rFonts w:cs="Verdana" w:ascii="Verdana" w:hAnsi="Verdana"/>
          <w:sz w:val="18"/>
          <w:szCs w:val="18"/>
        </w:rPr>
        <w:t>3. Лекарят осигурява провеждането на необходимото изследване или лечение, в което вземат участие останалите служители от структурата по нуклеарна медицина съобразно тяхната специалност.</w:t>
      </w:r>
    </w:p>
    <w:p>
      <w:pPr>
        <w:pStyle w:val="Normal"/>
        <w:ind w:firstLine="825"/>
        <w:rPr>
          <w:rFonts w:ascii="Verdana" w:hAnsi="Verdana" w:cs="Verdana"/>
          <w:sz w:val="18"/>
          <w:szCs w:val="18"/>
        </w:rPr>
      </w:pPr>
      <w:r>
        <w:rPr>
          <w:rFonts w:cs="Verdana" w:ascii="Verdana" w:hAnsi="Verdana"/>
          <w:sz w:val="18"/>
          <w:szCs w:val="18"/>
        </w:rPr>
        <w:t>4. Лекарят съставя окончателните документи за проведеното изследване или лечение, като по негова преценка те могат да бъдат обсъдени с лекаря, изпратил пациента за изследване или лечение.</w:t>
      </w:r>
    </w:p>
    <w:p>
      <w:pPr>
        <w:pStyle w:val="Normal"/>
        <w:ind w:firstLine="825"/>
        <w:rPr>
          <w:rFonts w:ascii="Verdana" w:hAnsi="Verdana" w:cs="Verdana"/>
          <w:sz w:val="18"/>
          <w:szCs w:val="18"/>
        </w:rPr>
      </w:pPr>
      <w:r>
        <w:rPr>
          <w:rFonts w:cs="Verdana" w:ascii="Verdana" w:hAnsi="Verdana"/>
          <w:sz w:val="18"/>
          <w:szCs w:val="18"/>
        </w:rPr>
        <w:t>5. Резултатите от извършените изследвания в структурата по нуклеарна медицина трябва да съдържат най-малко следната информация: трите имена и годините на пациента, датата на изследването, вида на изследването, използваните радиофармацевтици и аплицираната активност, получените резултати от изследването и неговата интерпретация, подпис на лекаря, извършил изследването.</w:t>
      </w:r>
    </w:p>
    <w:p>
      <w:pPr>
        <w:pStyle w:val="Normal"/>
        <w:ind w:firstLine="825"/>
        <w:rPr>
          <w:rFonts w:ascii="Verdana" w:hAnsi="Verdana" w:cs="Verdana"/>
          <w:sz w:val="18"/>
          <w:szCs w:val="18"/>
        </w:rPr>
      </w:pPr>
      <w:r>
        <w:rPr>
          <w:rFonts w:cs="Verdana" w:ascii="Verdana" w:hAnsi="Verdana"/>
          <w:sz w:val="18"/>
          <w:szCs w:val="18"/>
        </w:rPr>
        <w:t>6. Документите за осъществените изследвания или лечение в структурата по нуклеарна медицина трябва да се съхранявят 5 години.</w:t>
      </w:r>
    </w:p>
    <w:p>
      <w:pPr>
        <w:pStyle w:val="Normal"/>
        <w:ind w:firstLine="825"/>
        <w:rPr>
          <w:rFonts w:ascii="Verdana" w:hAnsi="Verdana" w:cs="Verdana"/>
          <w:sz w:val="18"/>
          <w:szCs w:val="18"/>
        </w:rPr>
      </w:pPr>
      <w:r>
        <w:rPr>
          <w:rFonts w:cs="Verdana" w:ascii="Verdana" w:hAnsi="Verdana"/>
          <w:sz w:val="18"/>
          <w:szCs w:val="18"/>
        </w:rPr>
        <w:t xml:space="preserve">7. Преди напускане на лечебното заведение пациентът получава писмени инструкции за поведение с цел осигуряване на радиационната защита на близките му и други лица от населението. </w:t>
      </w:r>
    </w:p>
    <w:p>
      <w:pPr>
        <w:pStyle w:val="Normal"/>
        <w:ind w:firstLine="825"/>
        <w:rPr>
          <w:rFonts w:ascii="Verdana" w:hAnsi="Verdana" w:cs="Verdana"/>
          <w:sz w:val="18"/>
          <w:szCs w:val="18"/>
        </w:rPr>
      </w:pPr>
      <w:r>
        <w:rPr>
          <w:rFonts w:cs="Verdana" w:ascii="Verdana" w:hAnsi="Verdana"/>
          <w:sz w:val="18"/>
          <w:szCs w:val="18"/>
        </w:rPr>
        <w:t>VI. Осигуряване на качеството</w:t>
      </w:r>
    </w:p>
    <w:p>
      <w:pPr>
        <w:pStyle w:val="Normal"/>
        <w:ind w:firstLine="825"/>
        <w:rPr>
          <w:rFonts w:ascii="Verdana" w:hAnsi="Verdana" w:cs="Verdana"/>
          <w:sz w:val="18"/>
          <w:szCs w:val="18"/>
        </w:rPr>
      </w:pPr>
      <w:r>
        <w:rPr>
          <w:rFonts w:cs="Verdana" w:ascii="Verdana" w:hAnsi="Verdana"/>
          <w:sz w:val="18"/>
          <w:szCs w:val="18"/>
        </w:rPr>
        <w:t>1. Всички нуклеарномедицински структури трябва да имат разработена политика за осигуряване на качеството, която включва:</w:t>
      </w:r>
    </w:p>
    <w:p>
      <w:pPr>
        <w:pStyle w:val="Normal"/>
        <w:ind w:firstLine="825"/>
        <w:rPr>
          <w:rFonts w:ascii="Verdana" w:hAnsi="Verdana" w:cs="Verdana"/>
          <w:sz w:val="18"/>
          <w:szCs w:val="18"/>
        </w:rPr>
      </w:pPr>
      <w:r>
        <w:rPr>
          <w:rFonts w:cs="Verdana" w:ascii="Verdana" w:hAnsi="Verdana"/>
          <w:sz w:val="18"/>
          <w:szCs w:val="18"/>
        </w:rPr>
        <w:t>а) контрол на качеството на прилаганите радиофармацевтични вещества;</w:t>
      </w:r>
    </w:p>
    <w:p>
      <w:pPr>
        <w:pStyle w:val="Normal"/>
        <w:ind w:firstLine="825"/>
        <w:rPr>
          <w:rFonts w:ascii="Verdana" w:hAnsi="Verdana" w:cs="Verdana"/>
          <w:sz w:val="18"/>
          <w:szCs w:val="18"/>
        </w:rPr>
      </w:pPr>
      <w:r>
        <w:rPr>
          <w:rFonts w:cs="Verdana" w:ascii="Verdana" w:hAnsi="Verdana"/>
          <w:sz w:val="18"/>
          <w:szCs w:val="18"/>
        </w:rPr>
        <w:t>б) контрол на апаратурата;</w:t>
      </w:r>
    </w:p>
    <w:p>
      <w:pPr>
        <w:pStyle w:val="Normal"/>
        <w:ind w:firstLine="825"/>
        <w:rPr>
          <w:rFonts w:ascii="Verdana" w:hAnsi="Verdana" w:cs="Verdana"/>
          <w:sz w:val="18"/>
          <w:szCs w:val="18"/>
        </w:rPr>
      </w:pPr>
      <w:r>
        <w:rPr>
          <w:rFonts w:cs="Verdana" w:ascii="Verdana" w:hAnsi="Verdana"/>
          <w:sz w:val="18"/>
          <w:szCs w:val="18"/>
        </w:rPr>
        <w:t>в) контрол на качеството на получените резултати;</w:t>
      </w:r>
    </w:p>
    <w:p>
      <w:pPr>
        <w:pStyle w:val="Normal"/>
        <w:ind w:firstLine="825"/>
        <w:rPr>
          <w:rFonts w:ascii="Verdana" w:hAnsi="Verdana" w:cs="Verdana"/>
          <w:sz w:val="18"/>
          <w:szCs w:val="18"/>
        </w:rPr>
      </w:pPr>
      <w:r>
        <w:rPr>
          <w:rFonts w:cs="Verdana" w:ascii="Verdana" w:hAnsi="Verdana"/>
          <w:sz w:val="18"/>
          <w:szCs w:val="18"/>
        </w:rPr>
        <w:t>г) програма за обучение на персонала.</w:t>
      </w:r>
    </w:p>
    <w:p>
      <w:pPr>
        <w:pStyle w:val="Normal"/>
        <w:ind w:firstLine="825"/>
        <w:rPr>
          <w:rFonts w:ascii="Verdana" w:hAnsi="Verdana" w:cs="Verdana"/>
          <w:sz w:val="18"/>
          <w:szCs w:val="18"/>
        </w:rPr>
      </w:pPr>
      <w:r>
        <w:rPr>
          <w:rFonts w:cs="Verdana" w:ascii="Verdana" w:hAnsi="Verdana"/>
          <w:sz w:val="18"/>
          <w:szCs w:val="18"/>
        </w:rPr>
        <w:t>2. Всички нуклеарномедицински структури трябва да участват в поне една програма за външна оценка на качеството.</w:t>
      </w:r>
    </w:p>
    <w:p>
      <w:pPr>
        <w:pStyle w:val="Normal"/>
        <w:ind w:firstLine="825"/>
        <w:rPr>
          <w:rFonts w:ascii="Verdana" w:hAnsi="Verdana" w:cs="Verdana"/>
          <w:sz w:val="18"/>
          <w:szCs w:val="18"/>
        </w:rPr>
      </w:pPr>
      <w:r>
        <w:rPr>
          <w:rFonts w:cs="Verdana" w:ascii="Verdana" w:hAnsi="Verdana"/>
          <w:sz w:val="18"/>
          <w:szCs w:val="18"/>
        </w:rPr>
        <w:t>3. Лабораториите за ин витро изследвания (радиоимунологични или радиолигандни измервания) трябва да имат документирани критерии за изработване на референтни стойности по изследваните показатели, които да се осъвременяват периодично.</w:t>
      </w:r>
    </w:p>
    <w:p>
      <w:pPr>
        <w:pStyle w:val="Normal"/>
        <w:ind w:firstLine="825"/>
        <w:rPr>
          <w:rFonts w:ascii="Verdana" w:hAnsi="Verdana" w:cs="Verdana"/>
          <w:sz w:val="18"/>
          <w:szCs w:val="18"/>
        </w:rPr>
      </w:pPr>
      <w:r>
        <w:rPr>
          <w:rFonts w:cs="Verdana" w:ascii="Verdana" w:hAnsi="Verdana"/>
          <w:sz w:val="18"/>
          <w:szCs w:val="18"/>
        </w:rPr>
        <w:t>4. Дейността на структурите по нуклеарна медицина трябва да бъде организирана и провеждана при спазване на принципа за получаване на оптимално възможни диагностични и лечебни резултати при минимално лъчево натоварване на пациентите и персонала.</w:t>
      </w:r>
    </w:p>
    <w:p>
      <w:pPr>
        <w:pStyle w:val="Normal"/>
        <w:ind w:firstLine="825"/>
        <w:rPr>
          <w:rFonts w:ascii="Verdana" w:hAnsi="Verdana" w:cs="Verdana"/>
          <w:sz w:val="18"/>
          <w:szCs w:val="18"/>
        </w:rPr>
      </w:pPr>
      <w:r>
        <w:rPr>
          <w:rFonts w:cs="Verdana" w:ascii="Verdana" w:hAnsi="Verdana"/>
          <w:sz w:val="18"/>
          <w:szCs w:val="18"/>
        </w:rPr>
        <w:t>VII. Изследвания и апаратура за структури по нуклеарна медицина в областно или междуобластно лечебно заведение</w:t>
      </w:r>
    </w:p>
    <w:p>
      <w:pPr>
        <w:pStyle w:val="Normal"/>
        <w:ind w:firstLine="825"/>
        <w:rPr>
          <w:rFonts w:ascii="Verdana" w:hAnsi="Verdana" w:cs="Verdana"/>
          <w:sz w:val="18"/>
          <w:szCs w:val="18"/>
        </w:rPr>
      </w:pPr>
      <w:r>
        <w:rPr>
          <w:rFonts w:cs="Verdana" w:ascii="Verdana" w:hAnsi="Verdana"/>
          <w:sz w:val="18"/>
          <w:szCs w:val="18"/>
        </w:rPr>
        <w:t>1. Тези структури трябва да притежават или ползват задължително следната апаратура:</w:t>
      </w:r>
    </w:p>
    <w:p>
      <w:pPr>
        <w:pStyle w:val="Normal"/>
        <w:ind w:firstLine="825"/>
        <w:rPr>
          <w:rFonts w:ascii="Verdana" w:hAnsi="Verdana" w:cs="Verdana"/>
          <w:sz w:val="18"/>
          <w:szCs w:val="18"/>
        </w:rPr>
      </w:pPr>
      <w:r>
        <w:rPr>
          <w:rFonts w:cs="Verdana" w:ascii="Verdana" w:hAnsi="Verdana"/>
          <w:sz w:val="18"/>
          <w:szCs w:val="18"/>
        </w:rPr>
        <w:t>а) планарна гама-камера със съответен компютър и устройство за документиране на получените резултати на съответен носител (хартия, филм) и архивиране на магнитен носител;</w:t>
      </w:r>
    </w:p>
    <w:p>
      <w:pPr>
        <w:pStyle w:val="Normal"/>
        <w:ind w:firstLine="825"/>
        <w:rPr>
          <w:rFonts w:ascii="Verdana" w:hAnsi="Verdana" w:cs="Verdana"/>
          <w:sz w:val="18"/>
          <w:szCs w:val="18"/>
        </w:rPr>
      </w:pPr>
      <w:r>
        <w:rPr>
          <w:rFonts w:cs="Verdana" w:ascii="Verdana" w:hAnsi="Verdana"/>
          <w:sz w:val="18"/>
          <w:szCs w:val="18"/>
        </w:rPr>
        <w:t>б) измерител на активност;</w:t>
      </w:r>
    </w:p>
    <w:p>
      <w:pPr>
        <w:pStyle w:val="Normal"/>
        <w:ind w:firstLine="825"/>
        <w:rPr>
          <w:rFonts w:ascii="Verdana" w:hAnsi="Verdana" w:cs="Verdana"/>
          <w:sz w:val="18"/>
          <w:szCs w:val="18"/>
        </w:rPr>
      </w:pPr>
      <w:r>
        <w:rPr>
          <w:rFonts w:cs="Verdana" w:ascii="Verdana" w:hAnsi="Verdana"/>
          <w:sz w:val="18"/>
          <w:szCs w:val="18"/>
        </w:rPr>
        <w:t>в) контролен дозиметричен прибор;</w:t>
      </w:r>
    </w:p>
    <w:p>
      <w:pPr>
        <w:pStyle w:val="Normal"/>
        <w:ind w:firstLine="825"/>
        <w:rPr>
          <w:rFonts w:ascii="Verdana" w:hAnsi="Verdana" w:cs="Verdana"/>
          <w:sz w:val="18"/>
          <w:szCs w:val="18"/>
        </w:rPr>
      </w:pPr>
      <w:r>
        <w:rPr>
          <w:rFonts w:cs="Verdana" w:ascii="Verdana" w:hAnsi="Verdana"/>
          <w:sz w:val="18"/>
          <w:szCs w:val="18"/>
        </w:rPr>
        <w:t>г) индивидуални дозиметри;</w:t>
      </w:r>
    </w:p>
    <w:p>
      <w:pPr>
        <w:pStyle w:val="Normal"/>
        <w:ind w:firstLine="825"/>
        <w:rPr>
          <w:rFonts w:ascii="Verdana" w:hAnsi="Verdana" w:cs="Verdana"/>
          <w:sz w:val="18"/>
          <w:szCs w:val="18"/>
        </w:rPr>
      </w:pPr>
      <w:r>
        <w:rPr>
          <w:rFonts w:cs="Verdana" w:ascii="Verdana" w:hAnsi="Verdana"/>
          <w:sz w:val="18"/>
          <w:szCs w:val="18"/>
        </w:rPr>
        <w:t>д) оловна защита за спринцовки;</w:t>
      </w:r>
    </w:p>
    <w:p>
      <w:pPr>
        <w:pStyle w:val="Normal"/>
        <w:ind w:firstLine="825"/>
        <w:rPr>
          <w:rFonts w:ascii="Verdana" w:hAnsi="Verdana" w:cs="Verdana"/>
          <w:sz w:val="18"/>
          <w:szCs w:val="18"/>
        </w:rPr>
      </w:pPr>
      <w:r>
        <w:rPr>
          <w:rFonts w:cs="Verdana" w:ascii="Verdana" w:hAnsi="Verdana"/>
          <w:sz w:val="18"/>
          <w:szCs w:val="18"/>
        </w:rPr>
        <w:t>е) хладилник, евентуално термостат, центрофуга и фризер, според естеството на дейността.</w:t>
      </w:r>
    </w:p>
    <w:p>
      <w:pPr>
        <w:pStyle w:val="Normal"/>
        <w:ind w:firstLine="825"/>
        <w:rPr>
          <w:rFonts w:ascii="Verdana" w:hAnsi="Verdana" w:cs="Verdana"/>
          <w:sz w:val="18"/>
          <w:szCs w:val="18"/>
        </w:rPr>
      </w:pPr>
      <w:r>
        <w:rPr>
          <w:rFonts w:cs="Verdana" w:ascii="Verdana" w:hAnsi="Verdana"/>
          <w:sz w:val="18"/>
          <w:szCs w:val="18"/>
        </w:rPr>
        <w:t>2. В тези структури трябва да могат да се извършват следните изследвания:</w:t>
      </w:r>
    </w:p>
    <w:p>
      <w:pPr>
        <w:pStyle w:val="Normal"/>
        <w:ind w:firstLine="825"/>
        <w:rPr>
          <w:rFonts w:ascii="Verdana" w:hAnsi="Verdana" w:cs="Verdana"/>
          <w:sz w:val="18"/>
          <w:szCs w:val="18"/>
        </w:rPr>
      </w:pPr>
      <w:r>
        <w:rPr>
          <w:rFonts w:cs="Verdana" w:ascii="Verdana" w:hAnsi="Verdana"/>
          <w:sz w:val="18"/>
          <w:szCs w:val="18"/>
        </w:rPr>
        <w:t>а) сцинтиграфия на щитовидната жлеза с 99мТс-пертехнетат (ПРОТОКОЛ № 1);</w:t>
      </w:r>
    </w:p>
    <w:p>
      <w:pPr>
        <w:pStyle w:val="Normal"/>
        <w:ind w:firstLine="825"/>
        <w:rPr>
          <w:rFonts w:ascii="Verdana" w:hAnsi="Verdana" w:cs="Verdana"/>
          <w:sz w:val="18"/>
          <w:szCs w:val="18"/>
        </w:rPr>
      </w:pPr>
      <w:r>
        <w:rPr>
          <w:rFonts w:cs="Verdana" w:ascii="Verdana" w:hAnsi="Verdana"/>
          <w:sz w:val="18"/>
          <w:szCs w:val="18"/>
        </w:rPr>
        <w:t xml:space="preserve">б) сцинтиграфия на щитовидната жлеза със 131I-натриев йодид (ПРОТОКОЛ № 2); </w:t>
      </w:r>
    </w:p>
    <w:p>
      <w:pPr>
        <w:pStyle w:val="Normal"/>
        <w:ind w:firstLine="825"/>
        <w:rPr>
          <w:rFonts w:ascii="Verdana" w:hAnsi="Verdana" w:cs="Verdana"/>
          <w:sz w:val="18"/>
          <w:szCs w:val="18"/>
        </w:rPr>
      </w:pPr>
      <w:r>
        <w:rPr>
          <w:rFonts w:cs="Verdana" w:ascii="Verdana" w:hAnsi="Verdana"/>
          <w:sz w:val="18"/>
          <w:szCs w:val="18"/>
        </w:rPr>
        <w:t>в) динамична бъбречна сцинтиграфия с 99мТс-MAG3 (EC, DTPA) (ПРОТОКОЛ № 4);</w:t>
      </w:r>
    </w:p>
    <w:p>
      <w:pPr>
        <w:pStyle w:val="Normal"/>
        <w:ind w:firstLine="825"/>
        <w:rPr>
          <w:rFonts w:ascii="Verdana" w:hAnsi="Verdana" w:cs="Verdana"/>
          <w:sz w:val="18"/>
          <w:szCs w:val="18"/>
        </w:rPr>
      </w:pPr>
      <w:r>
        <w:rPr>
          <w:rFonts w:cs="Verdana" w:ascii="Verdana" w:hAnsi="Verdana"/>
          <w:sz w:val="18"/>
          <w:szCs w:val="18"/>
        </w:rPr>
        <w:t>г) статична бъбречна сцинтиграфия с 99мТс-DMSA (ПРОТОКОЛ № 5);</w:t>
      </w:r>
    </w:p>
    <w:p>
      <w:pPr>
        <w:pStyle w:val="Normal"/>
        <w:ind w:firstLine="825"/>
        <w:rPr>
          <w:rFonts w:ascii="Verdana" w:hAnsi="Verdana" w:cs="Verdana"/>
          <w:sz w:val="18"/>
          <w:szCs w:val="18"/>
        </w:rPr>
      </w:pPr>
      <w:r>
        <w:rPr>
          <w:rFonts w:cs="Verdana" w:ascii="Verdana" w:hAnsi="Verdana"/>
          <w:sz w:val="18"/>
          <w:szCs w:val="18"/>
        </w:rPr>
        <w:t>д) изотопна нефрография (ИНГ) и определяне количеството на остатъчната урина в пикочния мехур, при необходимост (ПРОТОКОЛ № 6);</w:t>
      </w:r>
    </w:p>
    <w:p>
      <w:pPr>
        <w:pStyle w:val="Normal"/>
        <w:ind w:firstLine="825"/>
        <w:rPr>
          <w:rFonts w:ascii="Verdana" w:hAnsi="Verdana" w:cs="Verdana"/>
          <w:sz w:val="18"/>
          <w:szCs w:val="18"/>
        </w:rPr>
      </w:pPr>
      <w:r>
        <w:rPr>
          <w:rFonts w:cs="Verdana" w:ascii="Verdana" w:hAnsi="Verdana"/>
          <w:sz w:val="18"/>
          <w:szCs w:val="18"/>
        </w:rPr>
        <w:t>е) сцинтиграфия на кости и стави (ПРОТОКОЛ № 7);</w:t>
      </w:r>
    </w:p>
    <w:p>
      <w:pPr>
        <w:pStyle w:val="Normal"/>
        <w:ind w:firstLine="825"/>
        <w:rPr>
          <w:rFonts w:ascii="Verdana" w:hAnsi="Verdana" w:cs="Verdana"/>
          <w:sz w:val="18"/>
          <w:szCs w:val="18"/>
        </w:rPr>
      </w:pPr>
      <w:r>
        <w:rPr>
          <w:rFonts w:cs="Verdana" w:ascii="Verdana" w:hAnsi="Verdana"/>
          <w:sz w:val="18"/>
          <w:szCs w:val="18"/>
        </w:rPr>
        <w:t>ж) перфузионна сцинтиграфия на бял дроб (ПРОТОКОЛ № 14);</w:t>
      </w:r>
    </w:p>
    <w:p>
      <w:pPr>
        <w:pStyle w:val="Normal"/>
        <w:ind w:firstLine="825"/>
        <w:rPr>
          <w:rFonts w:ascii="Verdana" w:hAnsi="Verdana" w:cs="Verdana"/>
          <w:sz w:val="18"/>
          <w:szCs w:val="18"/>
        </w:rPr>
      </w:pPr>
      <w:r>
        <w:rPr>
          <w:rFonts w:cs="Verdana" w:ascii="Verdana" w:hAnsi="Verdana"/>
          <w:sz w:val="18"/>
          <w:szCs w:val="18"/>
        </w:rPr>
        <w:t>з) изследване по радиоимунологични или имунорадиометрични методи на щитовидните хормони Т3 (FT3) и Т4 (FT4 ), тиреоглобулин, полови хормони - естрадиол, прогестерон, тестостерон; хипофизни хормони - ТСХ, ФСХ, ЛХ, пролактин и други хормони.</w:t>
      </w:r>
    </w:p>
    <w:p>
      <w:pPr>
        <w:pStyle w:val="Normal"/>
        <w:ind w:firstLine="825"/>
        <w:rPr>
          <w:rFonts w:ascii="Verdana" w:hAnsi="Verdana" w:cs="Verdana"/>
          <w:sz w:val="18"/>
          <w:szCs w:val="18"/>
        </w:rPr>
      </w:pPr>
      <w:r>
        <w:rPr>
          <w:rFonts w:cs="Verdana" w:ascii="Verdana" w:hAnsi="Verdana"/>
          <w:sz w:val="18"/>
          <w:szCs w:val="18"/>
        </w:rPr>
        <w:t xml:space="preserve">3. Към задължителните изследвания по т. 2 според нуждите и възможностите може да се извършват и следните други изследвания: </w:t>
      </w:r>
    </w:p>
    <w:p>
      <w:pPr>
        <w:pStyle w:val="Normal"/>
        <w:ind w:firstLine="825"/>
        <w:rPr>
          <w:rFonts w:ascii="Verdana" w:hAnsi="Verdana" w:cs="Verdana"/>
          <w:sz w:val="18"/>
          <w:szCs w:val="18"/>
        </w:rPr>
      </w:pPr>
      <w:r>
        <w:rPr>
          <w:rFonts w:cs="Verdana" w:ascii="Verdana" w:hAnsi="Verdana"/>
          <w:sz w:val="18"/>
          <w:szCs w:val="18"/>
        </w:rPr>
        <w:t>а) сцинтиграфия със 131I-натриев йодит след тиреоидектомия по повод карцином на щитовидната жлеза (ПРОТОКОЛ № 3);</w:t>
      </w:r>
    </w:p>
    <w:p>
      <w:pPr>
        <w:pStyle w:val="Normal"/>
        <w:ind w:firstLine="825"/>
        <w:rPr>
          <w:rFonts w:ascii="Verdana" w:hAnsi="Verdana" w:cs="Verdana"/>
          <w:sz w:val="18"/>
          <w:szCs w:val="18"/>
        </w:rPr>
      </w:pPr>
      <w:r>
        <w:rPr>
          <w:rFonts w:cs="Verdana" w:ascii="Verdana" w:hAnsi="Verdana"/>
          <w:sz w:val="18"/>
          <w:szCs w:val="18"/>
        </w:rPr>
        <w:t>б) изследване на мозък (ПРОТОКОЛИ № 31 и 32);</w:t>
      </w:r>
    </w:p>
    <w:p>
      <w:pPr>
        <w:pStyle w:val="Normal"/>
        <w:ind w:firstLine="825"/>
        <w:rPr>
          <w:rFonts w:ascii="Verdana" w:hAnsi="Verdana" w:cs="Verdana"/>
          <w:sz w:val="18"/>
          <w:szCs w:val="18"/>
        </w:rPr>
      </w:pPr>
      <w:r>
        <w:rPr>
          <w:rFonts w:cs="Verdana" w:ascii="Verdana" w:hAnsi="Verdana"/>
          <w:sz w:val="18"/>
          <w:szCs w:val="18"/>
        </w:rPr>
        <w:t>в) туморотропна сцинтиграфия (ПРОТОКОЛ № 8);</w:t>
      </w:r>
    </w:p>
    <w:p>
      <w:pPr>
        <w:pStyle w:val="Normal"/>
        <w:ind w:firstLine="825"/>
        <w:rPr>
          <w:rFonts w:ascii="Verdana" w:hAnsi="Verdana" w:cs="Verdana"/>
          <w:sz w:val="18"/>
          <w:szCs w:val="18"/>
        </w:rPr>
      </w:pPr>
      <w:r>
        <w:rPr>
          <w:rFonts w:cs="Verdana" w:ascii="Verdana" w:hAnsi="Verdana"/>
          <w:sz w:val="18"/>
          <w:szCs w:val="18"/>
        </w:rPr>
        <w:t>г) миокардна перфузионна сцинтиграфия (ПРОТОКОЛ № 9);</w:t>
      </w:r>
    </w:p>
    <w:p>
      <w:pPr>
        <w:pStyle w:val="Normal"/>
        <w:ind w:firstLine="825"/>
        <w:rPr>
          <w:rFonts w:ascii="Verdana" w:hAnsi="Verdana" w:cs="Verdana"/>
          <w:sz w:val="18"/>
          <w:szCs w:val="18"/>
        </w:rPr>
      </w:pPr>
      <w:r>
        <w:rPr>
          <w:rFonts w:cs="Verdana" w:ascii="Verdana" w:hAnsi="Verdana"/>
          <w:sz w:val="18"/>
          <w:szCs w:val="18"/>
        </w:rPr>
        <w:t>д) сцинтиграфия на черен дроб (ПРОТОКОЛ № 13);</w:t>
      </w:r>
    </w:p>
    <w:p>
      <w:pPr>
        <w:pStyle w:val="Normal"/>
        <w:ind w:firstLine="825"/>
        <w:rPr>
          <w:rFonts w:ascii="Verdana" w:hAnsi="Verdana" w:cs="Verdana"/>
          <w:sz w:val="18"/>
          <w:szCs w:val="18"/>
        </w:rPr>
      </w:pPr>
      <w:r>
        <w:rPr>
          <w:rFonts w:cs="Verdana" w:ascii="Verdana" w:hAnsi="Verdana"/>
          <w:sz w:val="18"/>
          <w:szCs w:val="18"/>
        </w:rPr>
        <w:t>е) изследване на храносмилателна система (ПРОТОКОЛИ № 17-23);</w:t>
      </w:r>
    </w:p>
    <w:p>
      <w:pPr>
        <w:pStyle w:val="Normal"/>
        <w:ind w:firstLine="825"/>
        <w:rPr>
          <w:rFonts w:ascii="Verdana" w:hAnsi="Verdana" w:cs="Verdana"/>
          <w:sz w:val="18"/>
          <w:szCs w:val="18"/>
        </w:rPr>
      </w:pPr>
      <w:r>
        <w:rPr>
          <w:rFonts w:cs="Verdana" w:ascii="Verdana" w:hAnsi="Verdana"/>
          <w:sz w:val="18"/>
          <w:szCs w:val="18"/>
        </w:rPr>
        <w:t>ж) сцинтиграфия на костен мозък (ПРОТОКОЛ № 26);</w:t>
      </w:r>
    </w:p>
    <w:p>
      <w:pPr>
        <w:pStyle w:val="Normal"/>
        <w:ind w:firstLine="825"/>
        <w:rPr>
          <w:rFonts w:ascii="Verdana" w:hAnsi="Verdana" w:cs="Verdana"/>
          <w:sz w:val="18"/>
          <w:szCs w:val="18"/>
        </w:rPr>
      </w:pPr>
      <w:r>
        <w:rPr>
          <w:rFonts w:cs="Verdana" w:ascii="Verdana" w:hAnsi="Verdana"/>
          <w:sz w:val="18"/>
          <w:szCs w:val="18"/>
        </w:rPr>
        <w:t>з) лимфосцинтиграфия (ПРОТОКОЛ № 33);</w:t>
      </w:r>
    </w:p>
    <w:p>
      <w:pPr>
        <w:pStyle w:val="Normal"/>
        <w:ind w:firstLine="825"/>
        <w:rPr>
          <w:rFonts w:ascii="Verdana" w:hAnsi="Verdana" w:cs="Verdana"/>
          <w:sz w:val="18"/>
          <w:szCs w:val="18"/>
        </w:rPr>
      </w:pPr>
      <w:r>
        <w:rPr>
          <w:rFonts w:cs="Verdana" w:ascii="Verdana" w:hAnsi="Verdana"/>
          <w:sz w:val="18"/>
          <w:szCs w:val="18"/>
        </w:rPr>
        <w:t>и) маркиране на кръвни клетки (ПРОТОКОЛИ № 29 и 30);</w:t>
      </w:r>
    </w:p>
    <w:p>
      <w:pPr>
        <w:pStyle w:val="Normal"/>
        <w:ind w:firstLine="825"/>
        <w:rPr>
          <w:rFonts w:ascii="Verdana" w:hAnsi="Verdana" w:cs="Verdana"/>
          <w:sz w:val="18"/>
          <w:szCs w:val="18"/>
        </w:rPr>
      </w:pPr>
      <w:r>
        <w:rPr>
          <w:rFonts w:cs="Verdana" w:ascii="Verdana" w:hAnsi="Verdana"/>
          <w:sz w:val="18"/>
          <w:szCs w:val="18"/>
        </w:rPr>
        <w:t>к) туморни маркери по имунорадиометричните методи: КЕА, СА15-3, СА125, СА19-9, ПСА и др. биологично активни субстанции.</w:t>
      </w:r>
    </w:p>
    <w:p>
      <w:pPr>
        <w:pStyle w:val="Normal"/>
        <w:ind w:firstLine="825"/>
        <w:rPr>
          <w:rFonts w:ascii="Verdana" w:hAnsi="Verdana" w:cs="Verdana"/>
          <w:sz w:val="18"/>
          <w:szCs w:val="18"/>
        </w:rPr>
      </w:pPr>
      <w:r>
        <w:rPr>
          <w:rFonts w:cs="Verdana" w:ascii="Verdana" w:hAnsi="Verdana"/>
          <w:sz w:val="18"/>
          <w:szCs w:val="18"/>
        </w:rPr>
        <w:t>4. Към задължителната апаратура по т. 1 могат да се прибавят още:</w:t>
      </w:r>
    </w:p>
    <w:p>
      <w:pPr>
        <w:pStyle w:val="Normal"/>
        <w:ind w:firstLine="825"/>
        <w:rPr>
          <w:rFonts w:ascii="Verdana" w:hAnsi="Verdana" w:cs="Verdana"/>
          <w:sz w:val="18"/>
          <w:szCs w:val="18"/>
        </w:rPr>
      </w:pPr>
      <w:r>
        <w:rPr>
          <w:rFonts w:cs="Verdana" w:ascii="Verdana" w:hAnsi="Verdana"/>
          <w:sz w:val="18"/>
          <w:szCs w:val="18"/>
        </w:rPr>
        <w:t>а) томографска (SPECT) - гама-камера;</w:t>
      </w:r>
    </w:p>
    <w:p>
      <w:pPr>
        <w:pStyle w:val="Normal"/>
        <w:ind w:firstLine="825"/>
        <w:rPr>
          <w:rFonts w:ascii="Verdana" w:hAnsi="Verdana" w:cs="Verdana"/>
          <w:sz w:val="18"/>
          <w:szCs w:val="18"/>
        </w:rPr>
      </w:pPr>
      <w:r>
        <w:rPr>
          <w:rFonts w:cs="Verdana" w:ascii="Verdana" w:hAnsi="Verdana"/>
          <w:sz w:val="18"/>
          <w:szCs w:val="18"/>
        </w:rPr>
        <w:t>б) ехограф с възможности за изследване на щитовидна жлеза и коремни органи.</w:t>
      </w:r>
    </w:p>
    <w:p>
      <w:pPr>
        <w:pStyle w:val="Normal"/>
        <w:ind w:firstLine="825"/>
        <w:rPr>
          <w:rFonts w:ascii="Verdana" w:hAnsi="Verdana" w:cs="Verdana"/>
          <w:sz w:val="18"/>
          <w:szCs w:val="18"/>
        </w:rPr>
      </w:pPr>
      <w:r>
        <w:rPr>
          <w:rFonts w:cs="Verdana" w:ascii="Verdana" w:hAnsi="Verdana"/>
          <w:sz w:val="18"/>
          <w:szCs w:val="18"/>
        </w:rPr>
        <w:t>VIII. Изследвания и апаратура за структури по нуклеарна медицина на национално лечебно заведение</w:t>
      </w:r>
    </w:p>
    <w:p>
      <w:pPr>
        <w:pStyle w:val="Normal"/>
        <w:ind w:firstLine="825"/>
        <w:rPr>
          <w:rFonts w:ascii="Verdana" w:hAnsi="Verdana" w:cs="Verdana"/>
          <w:sz w:val="18"/>
          <w:szCs w:val="18"/>
        </w:rPr>
      </w:pPr>
      <w:r>
        <w:rPr>
          <w:rFonts w:cs="Verdana" w:ascii="Verdana" w:hAnsi="Verdana"/>
          <w:sz w:val="18"/>
          <w:szCs w:val="18"/>
        </w:rPr>
        <w:t>1. В националното лечебно заведение структурите по нуклеарна медицина трябва да са в състояние да извършват следните изследвания:</w:t>
      </w:r>
    </w:p>
    <w:p>
      <w:pPr>
        <w:pStyle w:val="Normal"/>
        <w:ind w:firstLine="825"/>
        <w:rPr>
          <w:rFonts w:ascii="Verdana" w:hAnsi="Verdana" w:cs="Verdana"/>
          <w:sz w:val="18"/>
          <w:szCs w:val="18"/>
        </w:rPr>
      </w:pPr>
      <w:r>
        <w:rPr>
          <w:rFonts w:cs="Verdana" w:ascii="Verdana" w:hAnsi="Verdana"/>
          <w:sz w:val="18"/>
          <w:szCs w:val="18"/>
        </w:rPr>
        <w:t>а) сцинтиграфия на щитовидната жлеза с 99мТс-пертехнетат (ПРОТОКОЛ № 1);</w:t>
      </w:r>
    </w:p>
    <w:p>
      <w:pPr>
        <w:pStyle w:val="Normal"/>
        <w:ind w:firstLine="825"/>
        <w:rPr>
          <w:rFonts w:ascii="Verdana" w:hAnsi="Verdana" w:cs="Verdana"/>
          <w:sz w:val="18"/>
          <w:szCs w:val="18"/>
        </w:rPr>
      </w:pPr>
      <w:r>
        <w:rPr>
          <w:rFonts w:cs="Verdana" w:ascii="Verdana" w:hAnsi="Verdana"/>
          <w:sz w:val="18"/>
          <w:szCs w:val="18"/>
        </w:rPr>
        <w:t>б) сцинтиграфия на щитовидната жлеза със 131I-натриев йодид (ПРОТОКОЛ № 2);</w:t>
      </w:r>
    </w:p>
    <w:p>
      <w:pPr>
        <w:pStyle w:val="Normal"/>
        <w:ind w:firstLine="825"/>
        <w:rPr>
          <w:rFonts w:ascii="Verdana" w:hAnsi="Verdana" w:cs="Verdana"/>
          <w:sz w:val="18"/>
          <w:szCs w:val="18"/>
        </w:rPr>
      </w:pPr>
      <w:r>
        <w:rPr>
          <w:rFonts w:cs="Verdana" w:ascii="Verdana" w:hAnsi="Verdana"/>
          <w:sz w:val="18"/>
          <w:szCs w:val="18"/>
        </w:rPr>
        <w:t>в) сцинтиграфия със 131I-натриев йодит след тиреоидектомия по повод карцином на щитовидната жлеза (ПРОТОКОЛ № 3);</w:t>
      </w:r>
    </w:p>
    <w:p>
      <w:pPr>
        <w:pStyle w:val="Normal"/>
        <w:ind w:firstLine="825"/>
        <w:rPr>
          <w:rFonts w:ascii="Verdana" w:hAnsi="Verdana" w:cs="Verdana"/>
          <w:sz w:val="18"/>
          <w:szCs w:val="18"/>
        </w:rPr>
      </w:pPr>
      <w:r>
        <w:rPr>
          <w:rFonts w:cs="Verdana" w:ascii="Verdana" w:hAnsi="Verdana"/>
          <w:sz w:val="18"/>
          <w:szCs w:val="18"/>
        </w:rPr>
        <w:t>г) динамична бъбречна сцинтиграфия с 99мТс-MAG3 (EC, DTPA) (ПРОТОКОЛ № 4);</w:t>
      </w:r>
    </w:p>
    <w:p>
      <w:pPr>
        <w:pStyle w:val="Normal"/>
        <w:ind w:firstLine="825"/>
        <w:rPr>
          <w:rFonts w:ascii="Verdana" w:hAnsi="Verdana" w:cs="Verdana"/>
          <w:sz w:val="18"/>
          <w:szCs w:val="18"/>
        </w:rPr>
      </w:pPr>
      <w:r>
        <w:rPr>
          <w:rFonts w:cs="Verdana" w:ascii="Verdana" w:hAnsi="Verdana"/>
          <w:sz w:val="18"/>
          <w:szCs w:val="18"/>
        </w:rPr>
        <w:t>д) статична бъбречна сцинтиграфия с 99мТс-DMSA (ПРОТОКОЛ № 5);</w:t>
      </w:r>
    </w:p>
    <w:p>
      <w:pPr>
        <w:pStyle w:val="Normal"/>
        <w:ind w:firstLine="825"/>
        <w:rPr>
          <w:rFonts w:ascii="Verdana" w:hAnsi="Verdana" w:cs="Verdana"/>
          <w:sz w:val="18"/>
          <w:szCs w:val="18"/>
        </w:rPr>
      </w:pPr>
      <w:r>
        <w:rPr>
          <w:rFonts w:cs="Verdana" w:ascii="Verdana" w:hAnsi="Verdana"/>
          <w:sz w:val="18"/>
          <w:szCs w:val="18"/>
        </w:rPr>
        <w:t>е) изотопна нефрография (ИНГ) и определяне количеството на остатъчната урина в пикочния мехур, при необходимост (ПРОТОКОЛ № 6);</w:t>
      </w:r>
    </w:p>
    <w:p>
      <w:pPr>
        <w:pStyle w:val="Normal"/>
        <w:ind w:firstLine="825"/>
        <w:rPr>
          <w:rFonts w:ascii="Verdana" w:hAnsi="Verdana" w:cs="Verdana"/>
          <w:sz w:val="18"/>
          <w:szCs w:val="18"/>
        </w:rPr>
      </w:pPr>
      <w:r>
        <w:rPr>
          <w:rFonts w:cs="Verdana" w:ascii="Verdana" w:hAnsi="Verdana"/>
          <w:sz w:val="18"/>
          <w:szCs w:val="18"/>
        </w:rPr>
        <w:t>ж) сцинтиграфия на кости и стави (ПРОТОКОЛ № 7);</w:t>
      </w:r>
    </w:p>
    <w:p>
      <w:pPr>
        <w:pStyle w:val="Normal"/>
        <w:ind w:firstLine="825"/>
        <w:rPr>
          <w:rFonts w:ascii="Verdana" w:hAnsi="Verdana" w:cs="Verdana"/>
          <w:sz w:val="18"/>
          <w:szCs w:val="18"/>
        </w:rPr>
      </w:pPr>
      <w:r>
        <w:rPr>
          <w:rFonts w:cs="Verdana" w:ascii="Verdana" w:hAnsi="Verdana"/>
          <w:sz w:val="18"/>
          <w:szCs w:val="18"/>
        </w:rPr>
        <w:t>з) туморотропна сцинтиграфия (ПРОТОКОЛ № 8);</w:t>
      </w:r>
    </w:p>
    <w:p>
      <w:pPr>
        <w:pStyle w:val="Normal"/>
        <w:ind w:firstLine="825"/>
        <w:rPr>
          <w:rFonts w:ascii="Verdana" w:hAnsi="Verdana" w:cs="Verdana"/>
          <w:sz w:val="18"/>
          <w:szCs w:val="18"/>
        </w:rPr>
      </w:pPr>
      <w:r>
        <w:rPr>
          <w:rFonts w:cs="Verdana" w:ascii="Verdana" w:hAnsi="Verdana"/>
          <w:sz w:val="18"/>
          <w:szCs w:val="18"/>
        </w:rPr>
        <w:t>и) миокардна перфузионна сцинтиграфия (ПРОТОКОЛ № 9);</w:t>
      </w:r>
    </w:p>
    <w:p>
      <w:pPr>
        <w:pStyle w:val="Normal"/>
        <w:ind w:firstLine="825"/>
        <w:rPr>
          <w:rFonts w:ascii="Verdana" w:hAnsi="Verdana" w:cs="Verdana"/>
          <w:sz w:val="18"/>
          <w:szCs w:val="18"/>
        </w:rPr>
      </w:pPr>
      <w:r>
        <w:rPr>
          <w:rFonts w:cs="Verdana" w:ascii="Verdana" w:hAnsi="Verdana"/>
          <w:sz w:val="18"/>
          <w:szCs w:val="18"/>
        </w:rPr>
        <w:t>к) сцинтиграфия на черен дроб (ПРОТОКОЛ № 13);</w:t>
      </w:r>
    </w:p>
    <w:p>
      <w:pPr>
        <w:pStyle w:val="Normal"/>
        <w:ind w:firstLine="825"/>
        <w:rPr>
          <w:rFonts w:ascii="Verdana" w:hAnsi="Verdana" w:cs="Verdana"/>
          <w:sz w:val="18"/>
          <w:szCs w:val="18"/>
        </w:rPr>
      </w:pPr>
      <w:r>
        <w:rPr>
          <w:rFonts w:cs="Verdana" w:ascii="Verdana" w:hAnsi="Verdana"/>
          <w:sz w:val="18"/>
          <w:szCs w:val="18"/>
        </w:rPr>
        <w:t>л) перфузионна сцинтиграфия на бял дроб (ПРОТОКОЛ № 14);</w:t>
      </w:r>
    </w:p>
    <w:p>
      <w:pPr>
        <w:pStyle w:val="Normal"/>
        <w:ind w:firstLine="825"/>
        <w:rPr>
          <w:rFonts w:ascii="Verdana" w:hAnsi="Verdana" w:cs="Verdana"/>
          <w:sz w:val="18"/>
          <w:szCs w:val="18"/>
        </w:rPr>
      </w:pPr>
      <w:r>
        <w:rPr>
          <w:rFonts w:cs="Verdana" w:ascii="Verdana" w:hAnsi="Verdana"/>
          <w:sz w:val="18"/>
          <w:szCs w:val="18"/>
        </w:rPr>
        <w:t xml:space="preserve">м) изследване на мозък (ПРОТОКОЛИ № 31 и 32); </w:t>
      </w:r>
    </w:p>
    <w:p>
      <w:pPr>
        <w:pStyle w:val="Normal"/>
        <w:ind w:firstLine="825"/>
        <w:rPr>
          <w:rFonts w:ascii="Verdana" w:hAnsi="Verdana" w:cs="Verdana"/>
          <w:sz w:val="18"/>
          <w:szCs w:val="18"/>
        </w:rPr>
      </w:pPr>
      <w:r>
        <w:rPr>
          <w:rFonts w:cs="Verdana" w:ascii="Verdana" w:hAnsi="Verdana"/>
          <w:sz w:val="18"/>
          <w:szCs w:val="18"/>
        </w:rPr>
        <w:t>н) изследване на храносмилателна система (ПРОТОКОЛИ № 17-23);</w:t>
      </w:r>
    </w:p>
    <w:p>
      <w:pPr>
        <w:pStyle w:val="Normal"/>
        <w:ind w:firstLine="825"/>
        <w:rPr>
          <w:rFonts w:ascii="Verdana" w:hAnsi="Verdana" w:cs="Verdana"/>
          <w:sz w:val="18"/>
          <w:szCs w:val="18"/>
        </w:rPr>
      </w:pPr>
      <w:r>
        <w:rPr>
          <w:rFonts w:cs="Verdana" w:ascii="Verdana" w:hAnsi="Verdana"/>
          <w:sz w:val="18"/>
          <w:szCs w:val="18"/>
        </w:rPr>
        <w:t>о) сцинтиграфия на костен мозък (ПРОТОКОЛ № 26);</w:t>
      </w:r>
    </w:p>
    <w:p>
      <w:pPr>
        <w:pStyle w:val="Normal"/>
        <w:ind w:firstLine="825"/>
        <w:rPr>
          <w:rFonts w:ascii="Verdana" w:hAnsi="Verdana" w:cs="Verdana"/>
          <w:sz w:val="18"/>
          <w:szCs w:val="18"/>
        </w:rPr>
      </w:pPr>
      <w:r>
        <w:rPr>
          <w:rFonts w:cs="Verdana" w:ascii="Verdana" w:hAnsi="Verdana"/>
          <w:sz w:val="18"/>
          <w:szCs w:val="18"/>
        </w:rPr>
        <w:t>п) лимфосцинтиграфия (ПРОТОКОЛ № 33);</w:t>
      </w:r>
    </w:p>
    <w:p>
      <w:pPr>
        <w:pStyle w:val="Normal"/>
        <w:ind w:firstLine="825"/>
        <w:rPr>
          <w:rFonts w:ascii="Verdana" w:hAnsi="Verdana" w:cs="Verdana"/>
          <w:sz w:val="18"/>
          <w:szCs w:val="18"/>
        </w:rPr>
      </w:pPr>
      <w:r>
        <w:rPr>
          <w:rFonts w:cs="Verdana" w:ascii="Verdana" w:hAnsi="Verdana"/>
          <w:sz w:val="18"/>
          <w:szCs w:val="18"/>
        </w:rPr>
        <w:t>р) маркиране на кръвни клетки (ПРОТОКОЛИ № 29 и 30);</w:t>
      </w:r>
    </w:p>
    <w:p>
      <w:pPr>
        <w:pStyle w:val="Normal"/>
        <w:ind w:firstLine="825"/>
        <w:rPr>
          <w:rFonts w:ascii="Verdana" w:hAnsi="Verdana" w:cs="Verdana"/>
          <w:sz w:val="18"/>
          <w:szCs w:val="18"/>
        </w:rPr>
      </w:pPr>
      <w:r>
        <w:rPr>
          <w:rFonts w:cs="Verdana" w:ascii="Verdana" w:hAnsi="Verdana"/>
          <w:sz w:val="18"/>
          <w:szCs w:val="18"/>
        </w:rPr>
        <w:t>с) сцинтиграфия на тестиси (ПРОТОКОЛ № 16);</w:t>
      </w:r>
    </w:p>
    <w:p>
      <w:pPr>
        <w:pStyle w:val="Normal"/>
        <w:ind w:firstLine="825"/>
        <w:rPr>
          <w:rFonts w:ascii="Verdana" w:hAnsi="Verdana" w:cs="Verdana"/>
          <w:sz w:val="18"/>
          <w:szCs w:val="18"/>
        </w:rPr>
      </w:pPr>
      <w:r>
        <w:rPr>
          <w:rFonts w:cs="Verdana" w:ascii="Verdana" w:hAnsi="Verdana"/>
          <w:sz w:val="18"/>
          <w:szCs w:val="18"/>
        </w:rPr>
        <w:t>т) провеждане на мултимодална диагностика SPECT/CT (ПРОТОКОЛ № 34) или РЕТ/CT (ПРОТОКОЛ № 35), при наличие на съответната апаратура;</w:t>
      </w:r>
    </w:p>
    <w:p>
      <w:pPr>
        <w:pStyle w:val="Normal"/>
        <w:ind w:firstLine="825"/>
        <w:rPr>
          <w:rFonts w:ascii="Verdana" w:hAnsi="Verdana" w:cs="Verdana"/>
          <w:sz w:val="18"/>
          <w:szCs w:val="18"/>
        </w:rPr>
      </w:pPr>
      <w:r>
        <w:rPr>
          <w:rFonts w:cs="Verdana" w:ascii="Verdana" w:hAnsi="Verdana"/>
          <w:sz w:val="18"/>
          <w:szCs w:val="18"/>
        </w:rPr>
        <w:t>у) изследване по радиоимунологични или имунорадиометрични методи на щитовидните хормони Т3 (FT3) и Т4 (FT4), тиреоглобулин, полови хормони - естрадиол, прогестерон, тестостерон; хипофизни хормони - ТСХ, ФСХ, ЛХ, пролактин и други хормони;</w:t>
      </w:r>
    </w:p>
    <w:p>
      <w:pPr>
        <w:pStyle w:val="Normal"/>
        <w:ind w:firstLine="825"/>
        <w:rPr>
          <w:rFonts w:ascii="Verdana" w:hAnsi="Verdana" w:cs="Verdana"/>
          <w:sz w:val="18"/>
          <w:szCs w:val="18"/>
        </w:rPr>
      </w:pPr>
      <w:r>
        <w:rPr>
          <w:rFonts w:cs="Verdana" w:ascii="Verdana" w:hAnsi="Verdana"/>
          <w:sz w:val="18"/>
          <w:szCs w:val="18"/>
        </w:rPr>
        <w:t>ф) туморни маркери по имунорадиометричните методи: КЕА, СА15-3, СА125, СА19-9, ПСА, АФП и др. биологично активни субстанции;</w:t>
      </w:r>
    </w:p>
    <w:p>
      <w:pPr>
        <w:pStyle w:val="Normal"/>
        <w:ind w:firstLine="825"/>
        <w:rPr>
          <w:rFonts w:ascii="Verdana" w:hAnsi="Verdana" w:cs="Verdana"/>
          <w:sz w:val="18"/>
          <w:szCs w:val="18"/>
        </w:rPr>
      </w:pPr>
      <w:r>
        <w:rPr>
          <w:rFonts w:cs="Verdana" w:ascii="Verdana" w:hAnsi="Verdana"/>
          <w:sz w:val="18"/>
          <w:szCs w:val="18"/>
        </w:rPr>
        <w:t xml:space="preserve">х) всички други нуклеарномедицински изследвания, необходими за диагностично - лечебната, консултативната, учебната (университетско и следдипломно образование) и научна дейност на националното лечебно заведение. </w:t>
      </w:r>
    </w:p>
    <w:p>
      <w:pPr>
        <w:pStyle w:val="Normal"/>
        <w:ind w:firstLine="825"/>
        <w:rPr>
          <w:rFonts w:ascii="Verdana" w:hAnsi="Verdana" w:cs="Verdana"/>
          <w:sz w:val="18"/>
          <w:szCs w:val="18"/>
        </w:rPr>
      </w:pPr>
      <w:r>
        <w:rPr>
          <w:rFonts w:cs="Verdana" w:ascii="Verdana" w:hAnsi="Verdana"/>
          <w:sz w:val="18"/>
          <w:szCs w:val="18"/>
        </w:rPr>
        <w:t>2. В националното лечебно заведение структурите по нуклеарна медицина трябва да притежават следната апаратура:</w:t>
      </w:r>
    </w:p>
    <w:p>
      <w:pPr>
        <w:pStyle w:val="Normal"/>
        <w:ind w:firstLine="825"/>
        <w:rPr>
          <w:rFonts w:ascii="Verdana" w:hAnsi="Verdana" w:cs="Verdana"/>
          <w:sz w:val="18"/>
          <w:szCs w:val="18"/>
        </w:rPr>
      </w:pPr>
      <w:r>
        <w:rPr>
          <w:rFonts w:cs="Verdana" w:ascii="Verdana" w:hAnsi="Verdana"/>
          <w:sz w:val="18"/>
          <w:szCs w:val="18"/>
        </w:rPr>
        <w:t>а) томографска (SPECT)-гама-камера;</w:t>
      </w:r>
    </w:p>
    <w:p>
      <w:pPr>
        <w:pStyle w:val="Normal"/>
        <w:ind w:firstLine="825"/>
        <w:rPr>
          <w:rFonts w:ascii="Verdana" w:hAnsi="Verdana" w:cs="Verdana"/>
          <w:sz w:val="18"/>
          <w:szCs w:val="18"/>
        </w:rPr>
      </w:pPr>
      <w:r>
        <w:rPr>
          <w:rFonts w:cs="Verdana" w:ascii="Verdana" w:hAnsi="Verdana"/>
          <w:sz w:val="18"/>
          <w:szCs w:val="18"/>
        </w:rPr>
        <w:t>б) гама-брояч с кладенчев кристал;</w:t>
      </w:r>
    </w:p>
    <w:p>
      <w:pPr>
        <w:pStyle w:val="Normal"/>
        <w:ind w:firstLine="825"/>
        <w:rPr>
          <w:rFonts w:ascii="Verdana" w:hAnsi="Verdana" w:cs="Verdana"/>
          <w:sz w:val="18"/>
          <w:szCs w:val="18"/>
        </w:rPr>
      </w:pPr>
      <w:r>
        <w:rPr>
          <w:rFonts w:cs="Verdana" w:ascii="Verdana" w:hAnsi="Verdana"/>
          <w:sz w:val="18"/>
          <w:szCs w:val="18"/>
        </w:rPr>
        <w:t>в) измерител на активност;</w:t>
      </w:r>
    </w:p>
    <w:p>
      <w:pPr>
        <w:pStyle w:val="Normal"/>
        <w:ind w:firstLine="825"/>
        <w:rPr>
          <w:rFonts w:ascii="Verdana" w:hAnsi="Verdana" w:cs="Verdana"/>
          <w:sz w:val="18"/>
          <w:szCs w:val="18"/>
        </w:rPr>
      </w:pPr>
      <w:r>
        <w:rPr>
          <w:rFonts w:cs="Verdana" w:ascii="Verdana" w:hAnsi="Verdana"/>
          <w:sz w:val="18"/>
          <w:szCs w:val="18"/>
        </w:rPr>
        <w:t>г) контролен дозиметричен прибор;</w:t>
      </w:r>
    </w:p>
    <w:p>
      <w:pPr>
        <w:pStyle w:val="Normal"/>
        <w:ind w:firstLine="825"/>
        <w:rPr>
          <w:rFonts w:ascii="Verdana" w:hAnsi="Verdana" w:cs="Verdana"/>
          <w:sz w:val="18"/>
          <w:szCs w:val="18"/>
        </w:rPr>
      </w:pPr>
      <w:r>
        <w:rPr>
          <w:rFonts w:cs="Verdana" w:ascii="Verdana" w:hAnsi="Verdana"/>
          <w:sz w:val="18"/>
          <w:szCs w:val="18"/>
        </w:rPr>
        <w:t>д) индивидуални дозиметри;</w:t>
      </w:r>
    </w:p>
    <w:p>
      <w:pPr>
        <w:pStyle w:val="Normal"/>
        <w:ind w:firstLine="825"/>
        <w:rPr>
          <w:rFonts w:ascii="Verdana" w:hAnsi="Verdana" w:cs="Verdana"/>
          <w:sz w:val="18"/>
          <w:szCs w:val="18"/>
        </w:rPr>
      </w:pPr>
      <w:r>
        <w:rPr>
          <w:rFonts w:cs="Verdana" w:ascii="Verdana" w:hAnsi="Verdana"/>
          <w:sz w:val="18"/>
          <w:szCs w:val="18"/>
        </w:rPr>
        <w:t>е) оловна защита за спринцовки;</w:t>
      </w:r>
    </w:p>
    <w:p>
      <w:pPr>
        <w:pStyle w:val="Normal"/>
        <w:ind w:firstLine="825"/>
        <w:rPr>
          <w:rFonts w:ascii="Verdana" w:hAnsi="Verdana" w:cs="Verdana"/>
          <w:sz w:val="18"/>
          <w:szCs w:val="18"/>
        </w:rPr>
      </w:pPr>
      <w:r>
        <w:rPr>
          <w:rFonts w:cs="Verdana" w:ascii="Verdana" w:hAnsi="Verdana"/>
          <w:sz w:val="18"/>
          <w:szCs w:val="18"/>
        </w:rPr>
        <w:t>ж) хладилник, термостат, центрофуга и фризер;</w:t>
      </w:r>
    </w:p>
    <w:p>
      <w:pPr>
        <w:pStyle w:val="Normal"/>
        <w:ind w:firstLine="825"/>
        <w:rPr>
          <w:rFonts w:ascii="Verdana" w:hAnsi="Verdana" w:cs="Verdana"/>
          <w:sz w:val="18"/>
          <w:szCs w:val="18"/>
        </w:rPr>
      </w:pPr>
      <w:r>
        <w:rPr>
          <w:rFonts w:cs="Verdana" w:ascii="Verdana" w:hAnsi="Verdana"/>
          <w:sz w:val="18"/>
          <w:szCs w:val="18"/>
        </w:rPr>
        <w:t xml:space="preserve">з) към тази задължителна апаратура биха могли да се прибавят според възможностите на структурата по нуклеарна медицина комплектован ехограф и/или SPECT-CT, и/или РЕТ, PET-CТ и циклотронен комплекс за получаване на позитронни радиофармацевтици. </w:t>
      </w:r>
    </w:p>
    <w:p>
      <w:pPr>
        <w:pStyle w:val="Normal"/>
        <w:ind w:firstLine="825"/>
        <w:rPr>
          <w:rFonts w:ascii="Verdana" w:hAnsi="Verdana" w:cs="Verdana"/>
          <w:sz w:val="18"/>
          <w:szCs w:val="18"/>
        </w:rPr>
      </w:pPr>
      <w:r>
        <w:rPr>
          <w:rFonts w:cs="Verdana" w:ascii="Verdana" w:hAnsi="Verdana"/>
          <w:sz w:val="18"/>
          <w:szCs w:val="18"/>
        </w:rPr>
        <w:t>В тези заведения съответните специалисти провеждат контрол на качеството на дейността и създават алгоритми и протоколи за извършване на изследванията.</w:t>
      </w:r>
    </w:p>
    <w:p>
      <w:pPr>
        <w:pStyle w:val="Normal"/>
        <w:ind w:firstLine="825"/>
        <w:rPr>
          <w:rFonts w:ascii="Verdana" w:hAnsi="Verdana" w:cs="Verdana"/>
          <w:sz w:val="18"/>
          <w:szCs w:val="18"/>
        </w:rPr>
      </w:pPr>
      <w:r>
        <w:rPr>
          <w:rFonts w:cs="Verdana" w:ascii="Verdana" w:hAnsi="Verdana"/>
          <w:sz w:val="18"/>
          <w:szCs w:val="18"/>
        </w:rPr>
        <w:t xml:space="preserve">IX. Метаболитно лечение </w:t>
      </w:r>
    </w:p>
    <w:p>
      <w:pPr>
        <w:pStyle w:val="Normal"/>
        <w:ind w:firstLine="825"/>
        <w:rPr>
          <w:rFonts w:ascii="Verdana" w:hAnsi="Verdana" w:cs="Verdana"/>
          <w:sz w:val="18"/>
          <w:szCs w:val="18"/>
        </w:rPr>
      </w:pPr>
      <w:r>
        <w:rPr>
          <w:rFonts w:cs="Verdana" w:ascii="Verdana" w:hAnsi="Verdana"/>
          <w:sz w:val="18"/>
          <w:szCs w:val="18"/>
        </w:rPr>
        <w:t>1. Отделения за метаболитно лечение с открити радиоактивни източници към национално лечебно заведение трябва да осигуряват болнично лечение на пациенти с тиреоиден карцином, които са лекувани с големи дози радиоактивен йод, съгласно ПРОТОКОЛ № 12.</w:t>
      </w:r>
    </w:p>
    <w:p>
      <w:pPr>
        <w:pStyle w:val="Normal"/>
        <w:ind w:firstLine="825"/>
        <w:rPr>
          <w:rFonts w:ascii="Verdana" w:hAnsi="Verdana" w:cs="Verdana"/>
          <w:sz w:val="18"/>
          <w:szCs w:val="18"/>
        </w:rPr>
      </w:pPr>
      <w:r>
        <w:rPr>
          <w:rFonts w:cs="Verdana" w:ascii="Verdana" w:hAnsi="Verdana"/>
          <w:sz w:val="18"/>
          <w:szCs w:val="18"/>
        </w:rPr>
        <w:t>2. Тези отделения трябва да осъществяват амбулаторно или стационарно лечение с малки дози радиофармацевтици, както следва:</w:t>
      </w:r>
    </w:p>
    <w:p>
      <w:pPr>
        <w:pStyle w:val="Normal"/>
        <w:ind w:firstLine="825"/>
        <w:rPr>
          <w:rFonts w:ascii="Verdana" w:hAnsi="Verdana" w:cs="Verdana"/>
          <w:sz w:val="18"/>
          <w:szCs w:val="18"/>
        </w:rPr>
      </w:pPr>
      <w:r>
        <w:rPr>
          <w:rFonts w:cs="Verdana" w:ascii="Verdana" w:hAnsi="Verdana"/>
          <w:sz w:val="18"/>
          <w:szCs w:val="18"/>
        </w:rPr>
        <w:t>а) радиоактивен йод (131I) при заболявания на щитовидната жлеза-с малки дози, неонкологични, съгласно ПРОТОКОЛ № 25;</w:t>
      </w:r>
    </w:p>
    <w:p>
      <w:pPr>
        <w:pStyle w:val="Normal"/>
        <w:ind w:firstLine="825"/>
        <w:rPr>
          <w:rFonts w:ascii="Verdana" w:hAnsi="Verdana" w:cs="Verdana"/>
          <w:sz w:val="18"/>
          <w:szCs w:val="18"/>
        </w:rPr>
      </w:pPr>
      <w:r>
        <w:rPr>
          <w:rFonts w:cs="Verdana" w:ascii="Verdana" w:hAnsi="Verdana"/>
          <w:sz w:val="18"/>
          <w:szCs w:val="18"/>
        </w:rPr>
        <w:t>б) евентуално радиоактивен фосфор (32P) при костни метастази (ПРОТОКОЛ № 10);</w:t>
      </w:r>
    </w:p>
    <w:p>
      <w:pPr>
        <w:pStyle w:val="Normal"/>
        <w:ind w:firstLine="825"/>
        <w:rPr>
          <w:rFonts w:ascii="Verdana" w:hAnsi="Verdana" w:cs="Verdana"/>
          <w:sz w:val="18"/>
          <w:szCs w:val="18"/>
        </w:rPr>
      </w:pPr>
      <w:r>
        <w:rPr>
          <w:rFonts w:cs="Verdana" w:ascii="Verdana" w:hAnsi="Verdana"/>
          <w:sz w:val="18"/>
          <w:szCs w:val="18"/>
        </w:rPr>
        <w:t>в) радиоактивен стронций (89Sr) или самарий (153Sm) при костни метастази (ПРОТОКОЛ № 11).</w:t>
      </w:r>
    </w:p>
    <w:p>
      <w:pPr>
        <w:pStyle w:val="Normal"/>
        <w:ind w:firstLine="825"/>
        <w:rPr>
          <w:rFonts w:ascii="Verdana" w:hAnsi="Verdana" w:cs="Verdana"/>
          <w:sz w:val="18"/>
          <w:szCs w:val="18"/>
        </w:rPr>
      </w:pPr>
      <w:r>
        <w:rPr>
          <w:rFonts w:cs="Verdana" w:ascii="Verdana" w:hAnsi="Verdana"/>
          <w:sz w:val="18"/>
          <w:szCs w:val="18"/>
        </w:rPr>
        <w:t>3. Отделения за метаболитно лечение с открити радиоактивни източници могат да се разкриват и към междуобластно лечебно заведение съобразно потребностите на болните, разрешението за работа с радионуклиди при спазване на този стандарт.</w:t>
      </w:r>
    </w:p>
    <w:p>
      <w:pPr>
        <w:pStyle w:val="Normal"/>
        <w:ind w:firstLine="825"/>
        <w:rPr>
          <w:rFonts w:ascii="Verdana" w:hAnsi="Verdana" w:cs="Verdana"/>
          <w:sz w:val="18"/>
          <w:szCs w:val="18"/>
        </w:rPr>
      </w:pPr>
      <w:r>
        <w:rPr>
          <w:rFonts w:cs="Verdana" w:ascii="Verdana" w:hAnsi="Verdana"/>
          <w:sz w:val="18"/>
          <w:szCs w:val="18"/>
        </w:rPr>
        <w:t xml:space="preserve">4. Всяко лечение с открито радиоактивно вещество се провежда по съответния стандартен протокол, съобразено с правилата при изписване на пациента. </w:t>
      </w:r>
    </w:p>
    <w:p>
      <w:pPr>
        <w:pStyle w:val="Normal"/>
        <w:ind w:firstLine="825"/>
        <w:rPr>
          <w:rFonts w:ascii="Verdana" w:hAnsi="Verdana" w:cs="Verdana"/>
          <w:sz w:val="18"/>
          <w:szCs w:val="18"/>
        </w:rPr>
      </w:pPr>
      <w:r>
        <w:rPr>
          <w:rFonts w:cs="Verdana" w:ascii="Verdana" w:hAnsi="Verdana"/>
          <w:sz w:val="18"/>
          <w:szCs w:val="18"/>
        </w:rPr>
        <w:t>X. Права на пациентите за достоверна и поверителна информация от проведеното им нуклеарномедицинско изследване или лечение</w:t>
      </w:r>
    </w:p>
    <w:p>
      <w:pPr>
        <w:pStyle w:val="Normal"/>
        <w:ind w:firstLine="825"/>
        <w:rPr>
          <w:rFonts w:ascii="Verdana" w:hAnsi="Verdana" w:cs="Verdana"/>
          <w:sz w:val="18"/>
          <w:szCs w:val="18"/>
        </w:rPr>
      </w:pPr>
      <w:r>
        <w:rPr>
          <w:rFonts w:cs="Verdana" w:ascii="Verdana" w:hAnsi="Verdana"/>
          <w:sz w:val="18"/>
          <w:szCs w:val="18"/>
        </w:rPr>
        <w:t>1. Персоналът на нуклеарно-медицинските структури носи отговорност не само за достоверността на резултатите от изследванията или проведеното лечение, но и гарантира персоналната тайна за цялата информация по тях. Ако данните се съхраняват в компютър, то трябва да са защитени с код, който е известен само на персонала.</w:t>
      </w:r>
    </w:p>
    <w:p>
      <w:pPr>
        <w:pStyle w:val="Normal"/>
        <w:ind w:firstLine="825"/>
        <w:rPr>
          <w:rFonts w:ascii="Verdana" w:hAnsi="Verdana" w:cs="Verdana"/>
          <w:sz w:val="18"/>
          <w:szCs w:val="18"/>
        </w:rPr>
      </w:pPr>
      <w:r>
        <w:rPr>
          <w:rFonts w:cs="Verdana" w:ascii="Verdana" w:hAnsi="Verdana"/>
          <w:sz w:val="18"/>
          <w:szCs w:val="18"/>
        </w:rPr>
        <w:t>2. Пациентът има право:</w:t>
      </w:r>
    </w:p>
    <w:p>
      <w:pPr>
        <w:pStyle w:val="Normal"/>
        <w:ind w:firstLine="825"/>
        <w:rPr>
          <w:rFonts w:ascii="Verdana" w:hAnsi="Verdana" w:cs="Verdana"/>
          <w:sz w:val="18"/>
          <w:szCs w:val="18"/>
        </w:rPr>
      </w:pPr>
      <w:r>
        <w:rPr>
          <w:rFonts w:cs="Verdana" w:ascii="Verdana" w:hAnsi="Verdana"/>
          <w:sz w:val="18"/>
          <w:szCs w:val="18"/>
        </w:rPr>
        <w:t>а) да бъде информиран за значението и диагностичната стойност на изследването;</w:t>
      </w:r>
    </w:p>
    <w:p>
      <w:pPr>
        <w:pStyle w:val="Normal"/>
        <w:ind w:firstLine="825"/>
        <w:rPr>
          <w:rFonts w:ascii="Verdana" w:hAnsi="Verdana" w:cs="Verdana"/>
          <w:sz w:val="18"/>
          <w:szCs w:val="18"/>
        </w:rPr>
      </w:pPr>
      <w:r>
        <w:rPr>
          <w:rFonts w:cs="Verdana" w:ascii="Verdana" w:hAnsi="Verdana"/>
          <w:sz w:val="18"/>
          <w:szCs w:val="18"/>
        </w:rPr>
        <w:t>б) да бъде информиран за осигурената безопасност при работа с открити радиоактивни източници;</w:t>
      </w:r>
    </w:p>
    <w:p>
      <w:pPr>
        <w:pStyle w:val="Normal"/>
        <w:ind w:firstLine="825"/>
        <w:rPr>
          <w:rFonts w:ascii="Verdana" w:hAnsi="Verdana" w:cs="Verdana"/>
          <w:sz w:val="18"/>
          <w:szCs w:val="18"/>
        </w:rPr>
      </w:pPr>
      <w:r>
        <w:rPr>
          <w:rFonts w:cs="Verdana" w:ascii="Verdana" w:hAnsi="Verdana"/>
          <w:sz w:val="18"/>
          <w:szCs w:val="18"/>
        </w:rPr>
        <w:t>в) да бъде информиран за получената от него радиационна доза по време на изследването;</w:t>
      </w:r>
    </w:p>
    <w:p>
      <w:pPr>
        <w:pStyle w:val="Normal"/>
        <w:ind w:firstLine="825"/>
        <w:rPr>
          <w:rFonts w:ascii="Verdana" w:hAnsi="Verdana" w:cs="Verdana"/>
          <w:sz w:val="18"/>
          <w:szCs w:val="18"/>
        </w:rPr>
      </w:pPr>
      <w:r>
        <w:rPr>
          <w:rFonts w:cs="Verdana" w:ascii="Verdana" w:hAnsi="Verdana"/>
          <w:sz w:val="18"/>
          <w:szCs w:val="18"/>
        </w:rPr>
        <w:t>г) да бъде информиран за други необходими за диагнозата или лечението изследвания;</w:t>
      </w:r>
    </w:p>
    <w:p>
      <w:pPr>
        <w:pStyle w:val="Normal"/>
        <w:ind w:firstLine="825"/>
        <w:rPr>
          <w:rFonts w:ascii="Verdana" w:hAnsi="Verdana" w:cs="Verdana"/>
          <w:sz w:val="18"/>
          <w:szCs w:val="18"/>
        </w:rPr>
      </w:pPr>
      <w:r>
        <w:rPr>
          <w:rFonts w:cs="Verdana" w:ascii="Verdana" w:hAnsi="Verdana"/>
          <w:sz w:val="18"/>
          <w:szCs w:val="18"/>
        </w:rPr>
        <w:t>д) да получи достоверна информация за резултатите от изследването или проведеното лечение;</w:t>
      </w:r>
    </w:p>
    <w:p>
      <w:pPr>
        <w:pStyle w:val="Normal"/>
        <w:ind w:firstLine="825"/>
        <w:rPr>
          <w:rFonts w:ascii="Verdana" w:hAnsi="Verdana" w:cs="Verdana"/>
          <w:sz w:val="18"/>
          <w:szCs w:val="18"/>
        </w:rPr>
      </w:pPr>
      <w:r>
        <w:rPr>
          <w:rFonts w:cs="Verdana" w:ascii="Verdana" w:hAnsi="Verdana"/>
          <w:sz w:val="18"/>
          <w:szCs w:val="18"/>
        </w:rPr>
        <w:t>е) да запази конфиденциалността на тази информация.</w:t>
      </w:r>
    </w:p>
    <w:p>
      <w:pPr>
        <w:pStyle w:val="Normal"/>
        <w:ind w:firstLine="825"/>
        <w:rPr>
          <w:rFonts w:ascii="Verdana" w:hAnsi="Verdana" w:cs="Verdana"/>
          <w:sz w:val="18"/>
          <w:szCs w:val="18"/>
        </w:rPr>
      </w:pPr>
      <w:r>
        <w:rPr>
          <w:rFonts w:cs="Verdana" w:ascii="Verdana" w:hAnsi="Verdana"/>
          <w:sz w:val="18"/>
          <w:szCs w:val="18"/>
        </w:rPr>
        <w:t>ХI. Права на лекарите, работещи в нуклеарната медицина, за мотивиран отказ от извършване на изследване или лечение</w:t>
      </w:r>
    </w:p>
    <w:p>
      <w:pPr>
        <w:pStyle w:val="Normal"/>
        <w:ind w:firstLine="825"/>
        <w:rPr>
          <w:rFonts w:ascii="Verdana" w:hAnsi="Verdana" w:cs="Verdana"/>
          <w:sz w:val="18"/>
          <w:szCs w:val="18"/>
        </w:rPr>
      </w:pPr>
      <w:r>
        <w:rPr>
          <w:rFonts w:cs="Verdana" w:ascii="Verdana" w:hAnsi="Verdana"/>
          <w:sz w:val="18"/>
          <w:szCs w:val="18"/>
        </w:rPr>
        <w:t>1. Лекарите имат право да откажат извършване на изследване или лечение при:</w:t>
      </w:r>
    </w:p>
    <w:p>
      <w:pPr>
        <w:pStyle w:val="Normal"/>
        <w:ind w:firstLine="825"/>
        <w:rPr>
          <w:rFonts w:ascii="Verdana" w:hAnsi="Verdana" w:cs="Verdana"/>
          <w:sz w:val="18"/>
          <w:szCs w:val="18"/>
        </w:rPr>
      </w:pPr>
      <w:r>
        <w:rPr>
          <w:rFonts w:cs="Verdana" w:ascii="Verdana" w:hAnsi="Verdana"/>
          <w:sz w:val="18"/>
          <w:szCs w:val="18"/>
        </w:rPr>
        <w:t>1.1. липсата на достатъчно данни за пациента, които да обосновават провеждането на дадено изследване или лечение;</w:t>
      </w:r>
    </w:p>
    <w:p>
      <w:pPr>
        <w:pStyle w:val="Normal"/>
        <w:ind w:firstLine="825"/>
        <w:rPr>
          <w:rFonts w:ascii="Verdana" w:hAnsi="Verdana" w:cs="Verdana"/>
          <w:sz w:val="18"/>
          <w:szCs w:val="18"/>
        </w:rPr>
      </w:pPr>
      <w:r>
        <w:rPr>
          <w:rFonts w:cs="Verdana" w:ascii="Verdana" w:hAnsi="Verdana"/>
          <w:sz w:val="18"/>
          <w:szCs w:val="18"/>
        </w:rPr>
        <w:t>1.2. неправилни индикации за изследване или лечение;</w:t>
      </w:r>
    </w:p>
    <w:p>
      <w:pPr>
        <w:pStyle w:val="Normal"/>
        <w:ind w:firstLine="825"/>
        <w:rPr>
          <w:rFonts w:ascii="Verdana" w:hAnsi="Verdana" w:cs="Verdana"/>
          <w:sz w:val="18"/>
          <w:szCs w:val="18"/>
        </w:rPr>
      </w:pPr>
      <w:r>
        <w:rPr>
          <w:rFonts w:cs="Verdana" w:ascii="Verdana" w:hAnsi="Verdana"/>
          <w:sz w:val="18"/>
          <w:szCs w:val="18"/>
        </w:rPr>
        <w:t>1.3. изпратен негоден за изследване материал.</w:t>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1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на щитовидната жлеза с (99м)Тс-пертехнетат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3730"/>
        <w:gridCol w:w="5825"/>
      </w:tblGrid>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Аномалии в развитието на жлезат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Тиреотоксикоз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Тиреоидит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Дифузни и възлести струм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Оценка на палпиращи се възли на шият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бенигнени и малигне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остранствозаемащи процеси на щитовидната жлез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Съмнения за ретростернална струм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Контрол след проведено хирургическо ил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консервативно лечение на щитовидната жлез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Абсолютни: Ням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Относителни: Бременни и кърмачки, фебрил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ъстояния, менструа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ям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пациент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Минимум 30 дни преди изследването да не с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рилагани йодсъдържащи рентген-контраст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материи или третиране с йод.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Спиране на тиреоидна субституираща ил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тиреостатична терап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Изключване на седативни и сънотворни ил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ъдържащи йод медикамент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Да се изключат йодсъдържащи хра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Изследването се провежда сутрин на гладн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99м)Тс-пертехнетат.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74 МБк / 70 кг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20 минути след интравенозно инжектиране на РФП.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ланарна или томографска гама-камер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Конвенционален скенер (по изключени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татична или динамична програма на гама-камер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Определяне функционалната активност н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тиреоидния паренхим чрез полуколичестве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методи за оценка на процента на каптация на (99м)Тс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във всеки лоб поотделно и за щитовидната жлез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като цяло, както площта и масата й.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резултатит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Описание на находката - качествена характеристик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а образите, количествени показатели 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интерпрета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2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на щитовидната жлеза със (131)I - натриев йодид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3730"/>
        <w:gridCol w:w="5825"/>
      </w:tblGrid>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Аномалии в развитието на жлезат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Тиреотоксикоз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Тиреоидит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Дифузни и възлести струм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остранствозаемащи процеси на щитовиднат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жлеза. Оценка на палпиращи се възли: бенигнени 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малигне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алпиращи се формации на шият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Съмнения за ретростернална струм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Контрол след проведено хирургическо ил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консервативно лечение на щитовидната жлез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Остатъчен паренхим, рецидиви и метастази при рак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а щитовидната жлеза след тиреодектом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Относител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Бременни и кърмачк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Фебрилни състоян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Менструа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ям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пациент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Минимум 30 дни преди изследването да не с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рилагани йодсъдържащи рентген-контраст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матери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Спиране на тиреоидна субституираща ил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тиреостатична терап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Изключване на седативни и сънотворни ил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ъдържащи йод медикамент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Да се изключат йодсъдържащи хра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Изследването се провежда сутрин на гладн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131)I-натриев йодид.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1,8 - 3,7 МБк.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24 часа след аплициранет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Гама-камер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татично сканиран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Определяне н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оцент на каптация на радиойода на 2, 4 и 24 час.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лощта и масата на тиреоидеят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резултатит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Описание на находката - качествена характеристик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а образите, количествени показатели и интерпрета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3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със (131)I след тиреоидектомия при диференциран карцином на щитовидната жлеза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3635"/>
        <w:gridCol w:w="5920"/>
      </w:tblGrid>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Визуализиране наличието на тиреоидни остатъци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след тиреоидектомия и определяне на техния обем.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Локорегионален следоперативен контрол.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Визуализиране на далечни метастази.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Проследяване и контрол на ефекта от лечението.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кърмене и менструация.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Няма (при спазване на принципите ALARA)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пациента: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Спиране на субституиращата тиреоидна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хормонална терапия - минимум 20 дни преди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ето.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Ниво на TSH &gt; 30 U/l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Минимум 30 дни преди изследването да не са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прилагани йодсъдържащи рентген-контрастни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материи.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Да не се приемат храни и медикаменти, блокиращи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натрупването на йода.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Радиойодът се дава per os на гладно.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Очистване на червата с лаксативни средства преди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сканирането.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Допълнителни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е серумното ниво на тиреоглобулина.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ия: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131)I-натриев йодид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74-370 МБк (2-10 мКи) перорално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48 - 72 час след аплицирането.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с високоенергиен колиматор.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Целотелесно сканиране в автоматичен режим.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Прицелно сканиране на шията, белия дроб и др.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 Томографско изследване (SPECT) при необходимост.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резултатите: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xml:space="preserve">Описание на находката - качествена характеристика на образите и интерпретация </w:t>
            </w:r>
          </w:p>
        </w:tc>
      </w:tr>
      <w:tr>
        <w:trPr/>
        <w:tc>
          <w:tcPr>
            <w:tcW w:w="363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2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4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динамична бъбречна сцинтиграфия с (99м)Тс-MAG3 (EC, DTPA)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3730"/>
        <w:gridCol w:w="5825"/>
      </w:tblGrid>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Редица заболявания в урологията и нефрологият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ай-чест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бъбречни аномали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литиаз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обструкци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хипертон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еди и след оперативна намес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еди и след медикаментозно лечение с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ефротоксични препарат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оценка състоянието на бъбречен трансплант.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кърмене и менструа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пациент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рием на около 500 мл течности 30 мин. пред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ет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пиране на диуретиците поне 24 час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99м)Тс-MAG3 (EC, DTPA).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74 - 185 МБк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30 минут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с нискоенергиен колиматор.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ациентът е в седнало или легнало положение с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гръб или лице (при бъбречен трансплант) към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детектора. След венозно болусно въвеждане н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активността се регистрират 30 фрейма през 2 сек, 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лед това в рамките на 25минути през 20-30 сек.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ри матрица поне 64/64 пиксел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и фурантрилов тест между 15-ата и 20-ат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минута по време на изследването се инжектир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20-40 мг диуретик (Фурантрил).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и каптоприлов тест 1 час преди изследването с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оемат през устата 25-50мг Каптоприл.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резултатит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о компютърна програма за динамично изследван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а бъбреците на съответната гама-камера с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извършва количествен анализ на ренографскит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криви. Изчислява се процентното участие на всек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бъбрек и редица количествени показател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определящи функцията на бъбреците. Пр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еобходимост се извършва и деконвулационен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анализ.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5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татична бъбречна сцинтиграфия с (99м)Тс-DMSA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3730"/>
        <w:gridCol w:w="5825"/>
      </w:tblGrid>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Вродени аномалии и ектопи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и огнищни и дифузни заболявания на бъбрецит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хронични и остри възпалителни процес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остранствозаемащи процеси на бъбрецит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кисти, тумори и др.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Нефросклероз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остоперативни изменения и/или бъбречн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транспланта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и планиране на лъчетерапия, в обема на коят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опадат бъбреците и др.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кърмене, менструа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ям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пациент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е се налаг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99м)Тс-DMSA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120 - 150 МБк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2 - 6 часа след интравенозно инжектиран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ланарна или томографска (SPECT) гама-камер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ациентът е в изправено, седнало или легнал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оложение. Регистрират се 2-6 статич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цинтиграфии в задна, предна проекции 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евентуално две профил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резултатит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Визуална оценка на топографията, формат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големината и структурата на бъбреците. Определян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роцентното участие на всеки бъбрек в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разпределението на РФП.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6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изотопна нефрограма (ИНГ) и определяне количеството на остатъчната урина в пикочния мехур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Забележка. Това изследване се извършва само при липса на възможност за провеждане на динамична сцинтиграфия на бъбреците на гама-камера.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3730"/>
        <w:gridCol w:w="5825"/>
      </w:tblGrid>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Вродени аномалии и ектопи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и огнищни и дифузни заболявания на бъбрецит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хронични и остри възпалителни процес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остранствозаемащи процеси на бъбрецит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кисти, тумори и др.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Нефросклероз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остоперативни изменения и/или бъбречн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транспланта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и планиране на лъчетерапия, в обема на коят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опадат бъбреците и др.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кърмене, менструа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ям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пациент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е се налаг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99м)Тс-DMSA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120 - 150 МБк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2 - 6 часа след интравенозно инжектиран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ланарна или томографска (SPECT) гама-камер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ациентът е в изправено, седнало или легнал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оложение. Регистрират се 2-6 статич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цинтиграфии в задна, предна проекции 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евентуално две профилн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резултатит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Визуална оценка на топографията, формат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големината и структурата на бъбреците. Определян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роцентното участие на всеки бъбрек в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разпределението на РФП.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7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на кости и стави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3730"/>
        <w:gridCol w:w="5825"/>
      </w:tblGrid>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ървични и метастатични костни тумор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Дегенеративни заболяван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Възпалителни и метаболитни заболяван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Травми и фрактури, алгодистроф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Усложнения при ставно ендопротезиран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Асептични некроз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роследяване ефекта от лечениет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и кърмене, менструа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ям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пациент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Изпразване на пикочния мехур пред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цинтиграфият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99м)Тс-MDP, (99м)Тс-HDP.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370 - 740 МБк/70 кг.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лед 2-рия час от инжектиране н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ланарна или томографска гама-камер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Планарна сцинтиграфия: Бива целотелесна ил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рицелна полипозиционна. Пациентът се скенира в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задна и предна проек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Целотелесна: движение на масата със скорост 20-25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см/мин.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рицелна: 6-8 фрейма с по 500 000 имп., матриц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256 x 256 пиксела, 2-4 часа след инжектиране.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Трифазна сцинтиграфия: I фаза (перфузионна): 60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фрейма през 1-4 секунд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II фаза (кръвен пул): 1 кадър през 1-2 мин. за 10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минут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III фаза (метаболитна): 2-3 часа след инжектиранет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 Томографско изследване (SPECT): Ротация 360°,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матрица 64 x 64 пиксела, 20-30 сек./позиция.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резултатите: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Описание на находката - качествена характеристик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а образите. Количествено определяне степента н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натрупване на РФП - по преценка; графично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представяне при трифазния скен - по преценка.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xml:space="preserve">Интерпретация на получените резултати. </w:t>
            </w:r>
          </w:p>
        </w:tc>
      </w:tr>
      <w:tr>
        <w:trPr/>
        <w:tc>
          <w:tcPr>
            <w:tcW w:w="373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82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8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провеждане на туморотропна сцинтиграфия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Туморотропната сцинтиграфия: Нуклеарномедицинско образно изследване, което се провежда на емисионен томограф (гама-камера) след интравенозното въвеждане на туморотропни радиофармацевтични препарати (ТТРФП) с различна степен на специфичност, които избирателно се натрупват в туморпролиферативните клетки и дават възможност за изобразяване на първичното огнище и степента на локо-регионалното и далечното метастазиране на заболяването. Възможностите за избирателно натрупване на радиомаркерите са в зависимост от биохимичната им структура, биологичната им активност, рецепторна активност и др. Затова туморотропните агенти са: неспецифични туморотропни РФП, моноклонални антитела (МоАт) за радиоимуносцинтиграфия, рецептори и др.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Туморотропна сцинтиграфия с (99м)Тс-МІВІ (тетрофозмин):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2432"/>
        <w:gridCol w:w="7123"/>
      </w:tblGrid>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Откриване и визуализиране на първичното туморно огнище (Т).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Изобразяване степента на поражение на регионалните и по-далечнине лимфни метастази (N, М).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Откриване и изобразяване на далечните метастази (М).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Проследяване ефекта от лечението на разни онкологични заболявания.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Сцинтиграфията с МІВІ - като критерий за лекарствена резистентност.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тиво-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Абсолютни: ням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казания: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Относителни: бременност, кърмене, менструация.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Не са съобщавани.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ефекти: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Не е необходима. Препоръчва се приемане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на пациента: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на повече течности след въвеждането на РФП и сканирането, при опразване на пикучния мехур чрез микция непосредствено преди изследването.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99mTc-MIBI (тетрофозмин).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мацевтици: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370-740 МБк/70 кг.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Според органната локализация-инфор-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сканиране: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мация: от 15 мин. до 4 час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с широко зрително поле.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І. Планарн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на скани-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Целотелесно сканиране в автоматичен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не: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режим.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Полипроекционно сканиране.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По корем "prone" със специално приспособление за млечните жлези в три проекции - лява 90°, дясна 90° и АР.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ІІ. Томографско сканиране: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SPECT - 180° от -45° до + 135°.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SPECT - 360°.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SPECT/CT PET/CT.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ІІІ. Динамично многофазно сканиране: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Ранно сканиране.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123" w:type="dxa"/>
            <w:tcBorders/>
            <w:vAlign w:val="center"/>
          </w:tcPr>
          <w:p>
            <w:pPr>
              <w:pStyle w:val="Normal"/>
              <w:rPr>
                <w:rFonts w:ascii="Verdana" w:hAnsi="Verdana" w:cs="Verdana"/>
                <w:sz w:val="18"/>
                <w:szCs w:val="18"/>
              </w:rPr>
            </w:pPr>
            <w:r>
              <w:rPr>
                <w:rFonts w:cs="Verdana" w:ascii="Verdana" w:hAnsi="Verdana"/>
                <w:sz w:val="18"/>
                <w:szCs w:val="18"/>
              </w:rPr>
              <w:t xml:space="preserve">· Късно сканиране.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_________________________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Описание на получените образи - качествена характеристика и количествени показатeли. Интерпретация на резултатите.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За другите видове туморотропни РФП се прилагат съответните високоспециализирани протоколи.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9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миокардна перфузионна сцинтиграфия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І вариант: Миокардна перфузионна сцинтиграфия след натоварване и в покой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ІІ вариант: Миокардна перфузионна сцинтиграфия в покой и след вазодилатация с нитропрепара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3354"/>
        <w:gridCol w:w="6201"/>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за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Откриване и диагностициране на ИБС.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Оценка на миокардната перфузия при нестабил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стенокард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Диагноза на остър и хроничен миокарден инфарк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Оценка на резултата от тромболитична терапия 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коронарна рестеноза след коронарна ангиопластика и by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pass.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Оценка виталността на миокарда при тежки форми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ИБС преди и след реваскуларизация и при друг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токсични поражения на миокард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Абсолютни: Ням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Относителни: Бременност, кърме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Гладна диета 12 часа до инжектиране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Спиране на терапията с дългодействащ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нитропрепарати, Са антагонисти и бета-блокери за 24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часа. </w:t>
            </w:r>
          </w:p>
        </w:tc>
      </w:tr>
      <w:tr>
        <w:trPr/>
        <w:tc>
          <w:tcPr>
            <w:tcW w:w="3354" w:type="dxa"/>
            <w:tcBorders/>
            <w:vAlign w:val="center"/>
          </w:tcPr>
          <w:p>
            <w:pPr>
              <w:pStyle w:val="Normal"/>
              <w:jc w:val="both"/>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Лека закуска след инжектиране на радиофармацевтик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за намаляване фоновата активност в черния дроб.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99м-Тс МІВІ 555-740 MBq и.в. въвежда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99м-Тс-tetrofosmin 555-740 MBq и.в. въвежда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201Tl chloride 74-111 MBq и.в. въвежда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І вариант: 25 - 45 мин. томографско сканиране (SPECT) ил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планарно сканиране в проекции AP, LAO 45°, LAO 70°, LL: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І ден-изследването се провежда след физически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велоергометър) или фармакологичен (с дипиридамол ил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добутамин) стрес, като на върха на натоварването ил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при симптом, лимитирано прекъсване се аплицир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а и сканирането започва след 30 мин.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ІІ ден - изследването се провежда в покой 30 до 60 мин.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след аплициране на радиофармацевтик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ІІ вариант: 25 - 45 мин. томографско сканиране (SPECT)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или планарно сканиране в проекции AP, LAO 45°, LAO 70°,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LL.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Ранно сканиране в покой 30 мин. след аплициране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а и веднага след това прилагане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нитропрепара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ъсно сканиране 4 часа след аплициране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Гама-камера-планарна или SPECT.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олиматор: нискоенергиен с висока разделител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способност (LEHR).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Фотопик 140 КеV, с 20 % прозорец.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омпютър за изобразяване и количествена обработка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т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Изобразяващо устройство с различен тип изобразяващ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носители.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rPr>
                <w:rFonts w:ascii="Verdana" w:hAnsi="Verdana" w:cs="Verdana"/>
                <w:sz w:val="18"/>
                <w:szCs w:val="18"/>
              </w:rPr>
            </w:pPr>
            <w:r>
              <w:rPr>
                <w:rFonts w:cs="Verdana" w:ascii="Verdana" w:hAnsi="Verdana"/>
                <w:sz w:val="18"/>
                <w:szCs w:val="18"/>
              </w:rPr>
              <w:t xml:space="preserve">Процедура на изследванет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3354"/>
        <w:gridCol w:w="6201"/>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зиция на пациента: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Легнал по гръб на леглото на гама-камерата с отведе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над главата ръц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олиматорът е в режим на ротация (SPECT) или в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съответната планарна позиц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мпютърна програма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Режим на ротация 180° от 45° RAO до 45° LPO.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и SPECT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64 x 64 пиксела матриц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35 - 45 сек./ позиц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омпютърна обработка на записаните планарни образи с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качествена и количествена оценка на резултат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омпютърна обработка на записаните образи с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реконструкция и преориентация по късата и дългите ос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на сърцето при SPECT.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ачествена оценка на получените серии образи п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късата и дългите хоризонтална и вертикална оси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сърцет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оличествена оценка на миокардната перфузия чрез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генериране на планарни карти на разпределението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а в миокард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Получаване на образ върху различен носител: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прозрачна стандартна плака или цветен снимков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материал.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Текстово медицинско заключение. Последното 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обсъдено на клиничен рапор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Архивиране в електронен албум и хартиен носител.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омпютърна обработка на записаните планарни образи с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качествена и количествена оценка на резултат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омпютърна обработка на записаните образи с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реконструкция и преориентация по късата и дългите ос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на сърцето при SPECT.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ачествена оценка на получените серии образи п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късата и дългите хоризонтална и вертикална оси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сърцет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Количествена оценка на миокардната перфузия чрез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генериране на планарни карти на разпределението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а в миокард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Получаване на образ върху различен носител: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прозрачна стандартна плака или цветен снимков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материал.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Текстово медицинско заключение. Последното 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обсъдено на клиничен рапор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xml:space="preserve">· Архивиране в електронен албум и хартиен носител.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20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10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метаболитна радионуклидна терапия на костни метастази с (32)P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7896"/>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Симптоматичен, купиращ болката ефект при кост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метастази от карциноми на млечната и простатната жлез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и др.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пациенти с данни за сериозен риск о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костномозъчна супресия при брой на левкоцитите под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2400 и тромбоцитите под 120 000.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компресия на гръбначния мозък.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пациенти, неповлияни от предишен прием на (32)P.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Засилване на болката в първите дни след приема на (32)P.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Хематологична токсичност - тромбоцитопения 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левкопения след 9-ия ден.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Костна сцинтиграф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Рентгенологични изследвания на кост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КК и Tr &gt;120000, Leuco &gt; 2400.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Интервал след проведен курс ПХТ &gt; 20 д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32)P-ортофосфа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74 МBq.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чин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Per os на гладно. Не се налага хоспитализация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иложение)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ациентите след приема на (32)P-ортофосфа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11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нуклеарна метаболитна терапия на костни метастази с (89)Sr-хлорид или (153)Sm-EDTMP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7896"/>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Симптоматичен болкоуспокояващ ефект при кост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метастази от карциноми на простатната жлеза,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млечната жлеза и др.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дец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пациенти с данни за сериозен риск за костн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мозък и при брой на левкоцитите под 2400 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тромбоцитите под 60 000. </w:t>
            </w:r>
          </w:p>
        </w:tc>
      </w:tr>
      <w:tr>
        <w:trPr/>
        <w:tc>
          <w:tcPr>
            <w:tcW w:w="3354" w:type="dxa"/>
            <w:tcBorders/>
            <w:vAlign w:val="center"/>
          </w:tcPr>
          <w:p>
            <w:pPr>
              <w:pStyle w:val="Normal"/>
              <w:jc w:val="both"/>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компресия на гръбначния мозък.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пациенти, неповлияни от предишна аликация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89)Sr или (153)Sm.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Засилване на болката в първите д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Хематологична токсичност - тромбоцитопения 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левкопен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Костна сцинтиграф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Да се спре терапията с калциеви препарати дв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едмици преди апликацията на (89)Sr или (153)Sm.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Tr &gt; 60000, Leuco &gt; 2400.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89)Sr-хлорид, (153)Sm- EDTMP.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150 МBq (2MBq/kg ) за (89)Sr-хлорид или 2.5-3 GBq (37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MBq/kg ) за (153)Sm EDTMP.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чин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Бавно, венозно. Не се налага хоспитализация. Спазва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иложение)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на мерките за радиационна безопасност и лична хигие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ри прилагане на (153)Sm EDTMP е възможно да с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роведе и скелетна сцинтиграфия с оглед визуализира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разпределението на радиофармацевтика (наличие и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гама-емис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12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радиойодтерапия на щитовидната жлеза с (131)I - натриев йодид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7896"/>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Аблация на тиреоиден остатък след тотал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тиреоидектомия при карцином на щитовидната жлез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Цел: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Ликвидиране на видимо нормалния тиреоиден остатък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лед тиреоидектомия, както и вероятните субклинич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рояви на тумора в тиреоидното ложе и кръвното русл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Лечение на рецидиви и метастази от диференциран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карцином на щитовидната жлеза (фоликуларен,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апиларен, Хртъл сел карцином), които натрупват (131)I.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Абсолютни: Бременност и кърме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Отпадналост, сухота в устата и др.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Спиране на тиреоидната субституираща ил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тиреостатична терапия поне 20 дни преди лечениет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Минимум 30 дни преди лечението да не са прилага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йодсъдържащи рентген-контрастни матери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Изключчване на седативни и сънотворни ил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ъдържащи йод медикамент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Да се изключат йодсъдържащи хра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На гладн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131)I-натриев йодид.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1100 - 3700 МBq еднократна активност, до обща активнос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от 11,1 - 25,9 GBq.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за лечение: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4 - 6 седмици след оперативната интервенция и наличи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на тиреоиден остатък при контролната сцинтиграф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за контрол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ланарна или SPECT гама-камера за контрол на ефект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на лечението със (131)I: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от натрупването на терапевтичната активност (131)I на 8-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ден след приема й.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Контрол на серумните нива на TSH &gt; 30 U/l и на Tg.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чин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131)I - натриев йодид се приема per os в капсула ил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иложение)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течна форма на гладно. Пациентите се настаняват в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тационар- изолационна стая (активен блок) със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амостоятелен санитарен възел. Първите 24 - 48 час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ациентите трябва да приемат по-големи количеств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течности, да дъвчат дъвка, да ядат цитрусови плодове с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цел увеличаване на слюноотделянет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авила пр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Болният трябва да остане в стационара до спадане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зписване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активността в тялото под 800 MBq или по-малк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Изписването става след измерване на мощността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дозата на 1 m от областта с най-голяма активност пр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тоящ пациент. Използва се следното съответстви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между мощност на дозата и остатъчна активност: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37"/>
        <w:gridCol w:w="4148"/>
        <w:gridCol w:w="3765"/>
      </w:tblGrid>
      <w:tr>
        <w:trPr/>
        <w:tc>
          <w:tcPr>
            <w:tcW w:w="3337" w:type="dxa"/>
            <w:tcBorders>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1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ощност на еквивалентната доза на 1 m, µSv.h(-1) </w:t>
            </w:r>
          </w:p>
        </w:tc>
        <w:tc>
          <w:tcPr>
            <w:tcW w:w="376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ценена остатъчна активност в тялото, MBq </w:t>
            </w:r>
          </w:p>
        </w:tc>
      </w:tr>
      <w:tr>
        <w:trPr/>
        <w:tc>
          <w:tcPr>
            <w:tcW w:w="3337" w:type="dxa"/>
            <w:tcBorders>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1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376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 </w:t>
            </w:r>
          </w:p>
        </w:tc>
      </w:tr>
      <w:tr>
        <w:trPr/>
        <w:tc>
          <w:tcPr>
            <w:tcW w:w="3337" w:type="dxa"/>
            <w:tcBorders>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1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376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0 </w:t>
            </w:r>
          </w:p>
        </w:tc>
      </w:tr>
      <w:tr>
        <w:trPr/>
        <w:tc>
          <w:tcPr>
            <w:tcW w:w="3337" w:type="dxa"/>
            <w:tcBorders>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1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c>
          <w:tcPr>
            <w:tcW w:w="376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 </w:t>
            </w:r>
          </w:p>
        </w:tc>
      </w:tr>
      <w:tr>
        <w:trPr/>
        <w:tc>
          <w:tcPr>
            <w:tcW w:w="3337" w:type="dxa"/>
            <w:tcBorders>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1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 </w:t>
            </w:r>
          </w:p>
        </w:tc>
        <w:tc>
          <w:tcPr>
            <w:tcW w:w="376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r>
      <w:tr>
        <w:trPr/>
        <w:tc>
          <w:tcPr>
            <w:tcW w:w="3337" w:type="dxa"/>
            <w:tcBorders>
              <w:right w:val="single" w:sz="12" w:space="0" w:color="000000"/>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1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 </w:t>
            </w:r>
          </w:p>
        </w:tc>
        <w:tc>
          <w:tcPr>
            <w:tcW w:w="376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7896"/>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авила за поведение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ри изписването болният получава писмени инструкци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на пациента след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за спазване на следните ограничения в зависимост о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зписване: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остатъчната активност в тялото при изписва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1. Избягване на близък контакт (под 2 m) с малки деца 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бременни жени в период от: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2632"/>
        <w:gridCol w:w="2632"/>
        <w:gridCol w:w="2632"/>
      </w:tblGrid>
      <w:tr>
        <w:trPr/>
        <w:tc>
          <w:tcPr>
            <w:tcW w:w="335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 - 400 MBq </w:t>
            </w:r>
          </w:p>
        </w:tc>
        <w:tc>
          <w:tcPr>
            <w:tcW w:w="26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 600 MBq </w:t>
            </w:r>
          </w:p>
        </w:tc>
        <w:tc>
          <w:tcPr>
            <w:tcW w:w="26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 - 800 MBq </w:t>
            </w:r>
          </w:p>
        </w:tc>
      </w:tr>
      <w:tr>
        <w:trPr/>
        <w:tc>
          <w:tcPr>
            <w:tcW w:w="335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дни </w:t>
            </w:r>
          </w:p>
        </w:tc>
        <w:tc>
          <w:tcPr>
            <w:tcW w:w="2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 дни </w:t>
            </w:r>
          </w:p>
        </w:tc>
        <w:tc>
          <w:tcPr>
            <w:tcW w:w="2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 дни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7896"/>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2. Избягване на продължителен близък контакт (над 3 часа) с малки деца и бременни жени: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2632"/>
        <w:gridCol w:w="2632"/>
        <w:gridCol w:w="2632"/>
      </w:tblGrid>
      <w:tr>
        <w:trPr/>
        <w:tc>
          <w:tcPr>
            <w:tcW w:w="335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 - 400 MBq </w:t>
            </w:r>
          </w:p>
        </w:tc>
        <w:tc>
          <w:tcPr>
            <w:tcW w:w="26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 600 MBq </w:t>
            </w:r>
          </w:p>
        </w:tc>
        <w:tc>
          <w:tcPr>
            <w:tcW w:w="26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 - 800 MBq </w:t>
            </w:r>
          </w:p>
        </w:tc>
      </w:tr>
      <w:tr>
        <w:trPr/>
        <w:tc>
          <w:tcPr>
            <w:tcW w:w="335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1 дни </w:t>
            </w:r>
          </w:p>
        </w:tc>
        <w:tc>
          <w:tcPr>
            <w:tcW w:w="2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 дни </w:t>
            </w:r>
          </w:p>
        </w:tc>
        <w:tc>
          <w:tcPr>
            <w:tcW w:w="2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 дни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7896"/>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3. Избягване на спане с партньор: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2632"/>
        <w:gridCol w:w="2632"/>
        <w:gridCol w:w="2632"/>
      </w:tblGrid>
      <w:tr>
        <w:trPr/>
        <w:tc>
          <w:tcPr>
            <w:tcW w:w="335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 - 400 MBq </w:t>
            </w:r>
          </w:p>
        </w:tc>
        <w:tc>
          <w:tcPr>
            <w:tcW w:w="26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 600 MBq </w:t>
            </w:r>
          </w:p>
        </w:tc>
        <w:tc>
          <w:tcPr>
            <w:tcW w:w="263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 - 800 MBq </w:t>
            </w:r>
          </w:p>
        </w:tc>
      </w:tr>
      <w:tr>
        <w:trPr/>
        <w:tc>
          <w:tcPr>
            <w:tcW w:w="335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2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дни </w:t>
            </w:r>
          </w:p>
        </w:tc>
        <w:tc>
          <w:tcPr>
            <w:tcW w:w="263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дни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7896"/>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4. При изписване с активност 800 MBq пациентът може да пътува с градски транспорт не повече от 1 час.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13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на черен дроб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SPECT на черен дроб като допълнително изследване)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844"/>
        <w:gridCol w:w="8406"/>
      </w:tblGrid>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за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 При съмнение за пространство-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заемащ процес на черния дроб, включително първичен тумор или метастатичен процес, неизяснен ехографски.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 При съмнение за хепатотоксичен ефект след системна химиотерапия.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 При съмнение за стеатоза на черния дроб или хроничен хепатит.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 При чернодробна цироза и други метаболитни заболявания с изобразяване на далака и костния мозък.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Абсолютни: Няма.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дикации: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Относителни: Бременост, кърмене.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ефекти: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Не се налага.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99м-Тс- сулфоколоид в различни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цевтични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комерсиални форми.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епарати: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111 - 185 МБк венозно въвеждане.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с широко зрително поле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с нискоенергиен колиматор.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Легнал по гръб на леглото на гама-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камерата с колиматор в позиция на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ротация: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І. Томографско сканиране (SPECT):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 фаза 30 сек.;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 64 проекции;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 ротация 360°;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 матрица-минимум 64 x 64 пиксела.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ІІ. Прицелно планарно сканиране: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Предна странична и задна проекция,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а по индикации и коси проекции.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Анализ на получените резултати: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 Триизмерна реконструкция на обемния образ на черния дроб.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 Получаване на серия образи с три равнини: сагитална, коронарна и транзверзална.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xml:space="preserve">· Оценка на сегментното биоразпределение на радиомаркера. </w:t>
            </w:r>
          </w:p>
        </w:tc>
      </w:tr>
      <w:tr>
        <w:trPr/>
        <w:tc>
          <w:tcPr>
            <w:tcW w:w="284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14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белодробна перфузионна сцинтиграфия (SPECT на бял дроб като допълнително изследване)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7896"/>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з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съмнение за белодробен тромб-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емболизъм.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перфузионни или вентилационни вроде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аномалии на белия дроб.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рак на белия дроб за определяне на остатъчнат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ерфузионна площ и степента на ангажиране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белодробния паренхим.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оценка на страничните ефекти след провежда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на лъчетерапия, където белият дроб е в обем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одлежащ на лъчелечени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контрол на ефекта от лечението при рак на бел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дроб.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и оценка на функционалната белодробна площ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лед белодробни оперативни интервенции и др.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От голямо значение е прилагане на критериит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PIOPED, когато перфузионната белодроб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цинтиграфия се съчетава с вентилацион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Абсолютни: Ням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Относителни: Бременост, кърме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Не се налаг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чн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99м)Тс-албуминови партикули в различни комерсиал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епарат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форм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111 - 222 МБк/70 кг.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с широко зрително поле с ниско енергиен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колиматор с висока разделителна способнос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ациентът е легнал по гръб на леглото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та с колиматор в позиция на ротация. (П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изключение изследването може да се провежда в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еднало положение на болн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І. Планарно-сцинтиграфско сканира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Започва непосредствено след интравенознот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инжектиране на белязаните партикули в 6 стандарт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роекции: предна (AP), предна лява коса (LAO), зад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лява коса (LPO), задна (PA), задна дясна коса (RPO),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редна дясна коса (RAO).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ІІ. Томографско сканиране на SPECT в стандартен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режим на 360° ротация с триизмер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реконструкция на образит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Описание на образите-качествена характеристика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двата бели дроба, съответните лобове и сегмент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Количествени показатели за процентнот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разпределение на перфузията за всеки бял дроб 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ъответните лобове и сегмент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Вентилационната сцинтиграфия на белите дробове с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извършва преди или след перфузионнат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цинтиграфия на белите дробове в същата работ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процедура с прилагането на аерозолни РФП: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99мТс-DTPA аерозол или "Technegas" 111 - 222 МБк/70 кг.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15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радионуклидна вентрикулография с EКГ синхронизация в еквилибриум - MUGA тест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020"/>
        <w:gridCol w:w="9230"/>
      </w:tblGrid>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е на камерната функция </w:t>
            </w:r>
          </w:p>
        </w:tc>
      </w:tr>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xml:space="preserve">в покой или при физическо натоварване, както и след фармакологични въздействия. </w:t>
            </w:r>
          </w:p>
        </w:tc>
      </w:tr>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xml:space="preserve">Оценяване фракцията на изтласкване и кинетиката на лявата камера; други систолни и диастолни параметри. Използва се при съмнителни резултати от ехокардиографията и особено за оценка на кардиотоксичност. </w:t>
            </w:r>
          </w:p>
        </w:tc>
      </w:tr>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xml:space="preserve">дикации: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xml:space="preserve">Спиране на лекарства, свързани с </w:t>
            </w:r>
          </w:p>
        </w:tc>
      </w:tr>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xml:space="preserve">на пациента: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xml:space="preserve">промяна функцията на миокарда. </w:t>
            </w:r>
          </w:p>
        </w:tc>
      </w:tr>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xml:space="preserve">Tc-99m белязани еритроцити или </w:t>
            </w:r>
          </w:p>
        </w:tc>
      </w:tr>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xml:space="preserve">мацевтик: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xml:space="preserve">Tc-99m човешки серумен албумин. </w:t>
            </w:r>
          </w:p>
        </w:tc>
      </w:tr>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лицирана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xml:space="preserve">740-900 MBq. </w:t>
            </w:r>
          </w:p>
        </w:tc>
      </w:tr>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020"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9230"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с нискоенергиен колиматор; ЕКГ синхронизиращо устройство. Допустима дължина на RR интервал ± 10 % -15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rPr>
                <w:rFonts w:ascii="Verdana" w:hAnsi="Verdana" w:cs="Verdana"/>
                <w:sz w:val="18"/>
                <w:szCs w:val="18"/>
              </w:rPr>
            </w:pPr>
            <w:r>
              <w:rPr>
                <w:rFonts w:cs="Verdana" w:ascii="Verdana" w:hAnsi="Verdana"/>
                <w:sz w:val="18"/>
                <w:szCs w:val="18"/>
              </w:rPr>
              <w:t xml:space="preserve">Процедура, принцип и използвани формули: In vivo-vitro белязане на еритроцити (последователно въвеждане на калаен агент и 20 минути по-късно инкубиране на кръв от пациента с АСD и Tc-99m пертехнетат и реинжектиране). </w:t>
            </w:r>
          </w:p>
        </w:tc>
      </w:tr>
      <w:tr>
        <w:trPr/>
        <w:tc>
          <w:tcPr>
            <w:tcW w:w="11250" w:type="dxa"/>
            <w:tcBorders/>
            <w:vAlign w:val="center"/>
          </w:tcPr>
          <w:p>
            <w:pPr>
              <w:pStyle w:val="Normal"/>
              <w:rPr>
                <w:rFonts w:ascii="Verdana" w:hAnsi="Verdana" w:cs="Verdana"/>
                <w:sz w:val="18"/>
                <w:szCs w:val="18"/>
              </w:rPr>
            </w:pPr>
            <w:r>
              <w:rPr>
                <w:rFonts w:cs="Verdana" w:ascii="Verdana" w:hAnsi="Verdana"/>
                <w:sz w:val="18"/>
                <w:szCs w:val="18"/>
              </w:rPr>
              <w:t xml:space="preserve">In vivo белязане на еритроцити (последователно въвеждане на калаен агент , след 20 минути въвеждане на Tc-99m пертехнетат). Регистрират се множествени образи от сърдечните кухини в различни фази на сърдечния цикъл. </w:t>
            </w:r>
          </w:p>
        </w:tc>
      </w:tr>
      <w:tr>
        <w:trPr/>
        <w:tc>
          <w:tcPr>
            <w:tcW w:w="11250" w:type="dxa"/>
            <w:tcBorders/>
            <w:vAlign w:val="center"/>
          </w:tcPr>
          <w:p>
            <w:pPr>
              <w:pStyle w:val="Normal"/>
              <w:rPr>
                <w:rFonts w:ascii="Verdana" w:hAnsi="Verdana" w:cs="Verdana"/>
                <w:sz w:val="18"/>
                <w:szCs w:val="18"/>
              </w:rPr>
            </w:pPr>
            <w:r>
              <w:rPr>
                <w:rFonts w:cs="Verdana" w:ascii="Verdana" w:hAnsi="Verdana"/>
                <w:sz w:val="18"/>
                <w:szCs w:val="18"/>
              </w:rPr>
              <w:t xml:space="preserve">За фракцията на изтласкване (ФИ) се използва формулата: </w:t>
            </w:r>
          </w:p>
        </w:tc>
      </w:tr>
      <w:tr>
        <w:trPr/>
        <w:tc>
          <w:tcPr>
            <w:tcW w:w="11250" w:type="dxa"/>
            <w:tcBorders/>
            <w:vAlign w:val="center"/>
          </w:tcPr>
          <w:p>
            <w:pPr>
              <w:pStyle w:val="Normal"/>
              <w:rPr>
                <w:rFonts w:ascii="Verdana" w:hAnsi="Verdana" w:cs="Verdana"/>
                <w:sz w:val="18"/>
                <w:szCs w:val="18"/>
              </w:rPr>
            </w:pPr>
            <w:r>
              <w:rPr>
                <w:rFonts w:cs="Verdana" w:ascii="Verdana" w:hAnsi="Verdana"/>
                <w:sz w:val="18"/>
                <w:szCs w:val="18"/>
              </w:rPr>
              <w:t xml:space="preserve">ФИ = КДИ* - КСИ**/КДИ %, къдет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226"/>
        <w:gridCol w:w="9024"/>
      </w:tblGrid>
      <w:tr>
        <w:trPr/>
        <w:tc>
          <w:tcPr>
            <w:tcW w:w="2226" w:type="dxa"/>
            <w:tcBorders/>
            <w:vAlign w:val="center"/>
          </w:tcPr>
          <w:p>
            <w:pPr>
              <w:pStyle w:val="Normal"/>
              <w:rPr>
                <w:rFonts w:ascii="Verdana" w:hAnsi="Verdana" w:cs="Verdana"/>
                <w:sz w:val="18"/>
                <w:szCs w:val="18"/>
              </w:rPr>
            </w:pPr>
            <w:r>
              <w:rPr>
                <w:rFonts w:cs="Verdana" w:ascii="Verdana" w:hAnsi="Verdana"/>
                <w:sz w:val="18"/>
                <w:szCs w:val="18"/>
              </w:rPr>
              <w:t xml:space="preserve">КСИ** </w:t>
            </w:r>
          </w:p>
        </w:tc>
        <w:tc>
          <w:tcPr>
            <w:tcW w:w="9024" w:type="dxa"/>
            <w:tcBorders/>
            <w:vAlign w:val="center"/>
          </w:tcPr>
          <w:p>
            <w:pPr>
              <w:pStyle w:val="Normal"/>
              <w:rPr>
                <w:rFonts w:ascii="Verdana" w:hAnsi="Verdana" w:cs="Verdana"/>
                <w:sz w:val="18"/>
                <w:szCs w:val="18"/>
              </w:rPr>
            </w:pPr>
            <w:r>
              <w:rPr>
                <w:rFonts w:cs="Verdana" w:ascii="Verdana" w:hAnsi="Verdana"/>
                <w:sz w:val="18"/>
                <w:szCs w:val="18"/>
              </w:rPr>
              <w:t xml:space="preserve">е броят импулси от лявата (дясната) камера в крайна систола; </w:t>
            </w:r>
          </w:p>
        </w:tc>
      </w:tr>
      <w:tr>
        <w:trPr/>
        <w:tc>
          <w:tcPr>
            <w:tcW w:w="2226" w:type="dxa"/>
            <w:tcBorders/>
            <w:vAlign w:val="center"/>
          </w:tcPr>
          <w:p>
            <w:pPr>
              <w:pStyle w:val="Normal"/>
              <w:rPr>
                <w:rFonts w:ascii="Verdana" w:hAnsi="Verdana" w:cs="Verdana"/>
                <w:sz w:val="18"/>
                <w:szCs w:val="18"/>
              </w:rPr>
            </w:pPr>
            <w:r>
              <w:rPr>
                <w:rFonts w:cs="Verdana" w:ascii="Verdana" w:hAnsi="Verdana"/>
                <w:sz w:val="18"/>
                <w:szCs w:val="18"/>
              </w:rPr>
              <w:t xml:space="preserve">КДИ* </w:t>
            </w:r>
          </w:p>
        </w:tc>
        <w:tc>
          <w:tcPr>
            <w:tcW w:w="9024" w:type="dxa"/>
            <w:tcBorders/>
            <w:vAlign w:val="center"/>
          </w:tcPr>
          <w:p>
            <w:pPr>
              <w:pStyle w:val="Normal"/>
              <w:rPr>
                <w:rFonts w:ascii="Verdana" w:hAnsi="Verdana" w:cs="Verdana"/>
                <w:sz w:val="18"/>
                <w:szCs w:val="18"/>
              </w:rPr>
            </w:pPr>
            <w:r>
              <w:rPr>
                <w:rFonts w:cs="Verdana" w:ascii="Verdana" w:hAnsi="Verdana"/>
                <w:sz w:val="18"/>
                <w:szCs w:val="18"/>
              </w:rPr>
              <w:t xml:space="preserve">- броят импулси от лявата (дясната) камера в крайна диастол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rPr>
                <w:rFonts w:ascii="Verdana" w:hAnsi="Verdana" w:cs="Verdana"/>
                <w:sz w:val="18"/>
                <w:szCs w:val="18"/>
              </w:rPr>
            </w:pPr>
            <w:r>
              <w:rPr>
                <w:rFonts w:cs="Verdana" w:ascii="Verdana" w:hAnsi="Verdana"/>
                <w:sz w:val="18"/>
                <w:szCs w:val="18"/>
              </w:rPr>
              <w:t xml:space="preserve">Регистрация frame mode (8-16 фрейма/цикъл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226"/>
        <w:gridCol w:w="9024"/>
      </w:tblGrid>
      <w:tr>
        <w:trPr/>
        <w:tc>
          <w:tcPr>
            <w:tcW w:w="2226" w:type="dxa"/>
            <w:tcBorders/>
            <w:vAlign w:val="center"/>
          </w:tcPr>
          <w:p>
            <w:pPr>
              <w:pStyle w:val="Normal"/>
              <w:rPr>
                <w:rFonts w:ascii="Verdana" w:hAnsi="Verdana" w:cs="Verdana"/>
                <w:sz w:val="18"/>
                <w:szCs w:val="18"/>
              </w:rPr>
            </w:pPr>
            <w:r>
              <w:rPr>
                <w:rFonts w:cs="Verdana" w:ascii="Verdana" w:hAnsi="Verdana"/>
                <w:sz w:val="18"/>
                <w:szCs w:val="18"/>
              </w:rPr>
              <w:t xml:space="preserve">Проекции: </w:t>
            </w:r>
          </w:p>
        </w:tc>
        <w:tc>
          <w:tcPr>
            <w:tcW w:w="9024" w:type="dxa"/>
            <w:tcBorders/>
            <w:vAlign w:val="center"/>
          </w:tcPr>
          <w:p>
            <w:pPr>
              <w:pStyle w:val="Normal"/>
              <w:rPr>
                <w:rFonts w:ascii="Verdana" w:hAnsi="Verdana" w:cs="Verdana"/>
                <w:sz w:val="18"/>
                <w:szCs w:val="18"/>
              </w:rPr>
            </w:pPr>
            <w:r>
              <w:rPr>
                <w:rFonts w:cs="Verdana" w:ascii="Verdana" w:hAnsi="Verdana"/>
                <w:sz w:val="18"/>
                <w:szCs w:val="18"/>
              </w:rPr>
              <w:t xml:space="preserve">LAO с най-добро визуално разделяне на лявата от дясна камера. Обработка на информацията и документиране. Използват се компютърни програми за количествена оценка, Фурие анализ, визуална оценка. </w:t>
            </w:r>
          </w:p>
        </w:tc>
      </w:tr>
      <w:tr>
        <w:trPr/>
        <w:tc>
          <w:tcPr>
            <w:tcW w:w="222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16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на тестисите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7896"/>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Остри и хронични епидидимити - орхиепидидимит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Торзио на тестиси - по спешност до 24-тия час.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Малигнени и бенигнени тумори на тестис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Кист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Варикоцел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Вродени и придобити състоян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агенезия на тестис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крипторхизъм.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Хермафродизъм, Синдром на Морис.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ъстояния след оперативно или медикаментозно лечени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за проследяване ефекта от лечениет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Ням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Ням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Необходимо е да се проведе физикален преглед пред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ет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99м-Тс-пертехнета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185 - 370 MBq за възрастни пациент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110 MBq за малки дец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Започва веднага след болусно инжектиране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 процедур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Записват се 2 фази на изследванет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І фаза - с продължителност 1 мин. - 6 фрейма по 10 сек. -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радионуклидна ангиаграф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ІІ фаза - с продължителност 12 мин. - 12 фрейма по 60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ек. - перфузия на тестисит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с нискоенергиен колиматор.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17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на слюнчените жлези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005"/>
        <w:gridCol w:w="8245"/>
      </w:tblGrid>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Тумори и други пространствозаемащи процеси.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Установяване на функционални и структурни промени при нетуморни заболявания: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 сиалоаденит;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 сиалолитиаза;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 ксеростомия и др.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За проследяване резултата от терапия (лекарствена или оперативна) на слюнчените жлези.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Контраин- Бременност.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xml:space="preserve">дикации: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Не се налага.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99м-Тс-пертехнетат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xml:space="preserve">цевтик: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37 - 74 MBq под форма на i.v. болус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при програма за динамично изследване с евентуална стимулация с лимонен сок).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 планарна или SPECT с нискоенергиен колиматор с висока разделителна способност.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Провежда се статична (полипозиционна) или динамична сцинтиграфия за: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1. Проследяване перфузията на паротидните и субмандибуларните жлези.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2. Проследяване на секреторната им функция.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xml:space="preserve">Анализ на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Описание на находката с качествена и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xml:space="preserve">евентуално количествена оценка. </w:t>
            </w:r>
          </w:p>
        </w:tc>
      </w:tr>
      <w:tr>
        <w:trPr/>
        <w:tc>
          <w:tcPr>
            <w:tcW w:w="300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4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18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радионуклиден метод за доказване на ектопия на стомашна лигавица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929"/>
        <w:gridCol w:w="9321"/>
      </w:tblGrid>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Синдром на Барет; Мекелов дивертикул.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дикации: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ефекти: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Болният е на гладно 6 часа преди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започване на изследването. Не се налага блокиране на щитовидната жлеза. Не трябва да се провеждат рентгенови изследвания 3 до 4 дни преди сцинтиграфското изследване. Пикочният мехур се изпразва преди, по време на (по възможност) и след нуклеарномедицинското изследване.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99м)Тс-пертехнетат.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цевтик: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111 МБк - деца; 185 МБк - възрастни.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20 мин. след i.v.за статична сцинтиграма;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сканиране: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за динамична сцинтиграфия 30-60 фрейма през 1 мин. веднага след инжектиране.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планарна, SPECT), снабдена с нискоенергиен с висока разделителна способност колиматор.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Пациентът се изследва легнал по гръб.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Детекторът на гама-камерата обхваща цялата коремна кухина или гръдния кош (при съмнение за Баретов езофаг).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Провежда се качествена и евентуално </w:t>
            </w:r>
          </w:p>
        </w:tc>
      </w:tr>
      <w:tr>
        <w:trPr/>
        <w:tc>
          <w:tcPr>
            <w:tcW w:w="1929"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9321" w:type="dxa"/>
            <w:tcBorders/>
            <w:vAlign w:val="center"/>
          </w:tcPr>
          <w:p>
            <w:pPr>
              <w:pStyle w:val="Normal"/>
              <w:rPr>
                <w:rFonts w:ascii="Verdana" w:hAnsi="Verdana" w:cs="Verdana"/>
                <w:sz w:val="18"/>
                <w:szCs w:val="18"/>
              </w:rPr>
            </w:pPr>
            <w:r>
              <w:rPr>
                <w:rFonts w:cs="Verdana" w:ascii="Verdana" w:hAnsi="Verdana"/>
                <w:sz w:val="18"/>
                <w:szCs w:val="18"/>
              </w:rPr>
              <w:t xml:space="preserve">количествена оценка на областите с повишено натрупване на радиофармацевтика извън стомаха в корема или хранопровод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19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при локализиране на остро кървене от гастроинтестиналния тракт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404"/>
        <w:gridCol w:w="8846"/>
      </w:tblGrid>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Активно кървене от гастроинтестиналния тракт.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дикации: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Не се налага.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99мТс-сулфоколоид - интравенозно.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цевтик: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370 МБк.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Едновременно с инжектиране на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сканиране: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а.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планарна, SPECT), снабдена с нискоенергиен с висока разделителна способност колиматор.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Пациентът се изследва легнал по гръб.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Детекторът на гама-камерата обхваща цялата коремна кухина.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Регистрира се поредица от 120 образа с продължителност на всеки - 1 секунда, последвана от поредица от 20 образа - с продължителност на всеки 1 минута.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Мястото на кървене се онагледява като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xml:space="preserve">огнище с повишено натрупване на радиофармацевтика. </w:t>
            </w:r>
          </w:p>
        </w:tc>
      </w:tr>
      <w:tr>
        <w:trPr/>
        <w:tc>
          <w:tcPr>
            <w:tcW w:w="240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4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20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при доказване и локализиране на интермитентно кървене с "Ин Виво" маркирани еритроцити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875"/>
        <w:gridCol w:w="9375"/>
      </w:tblGrid>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Интермитентно кървене от гастроинтестиналния тракт.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дикации: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ефекти: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Калаен пирофосфат - интравенозно, а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цевтик: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20 минути по-късно се въвежда 99мТс- пертехнетат - интравенозно.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185 МБк.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Едновременно с инжектиране на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сканиране: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а.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планарна, SPECT), снабдена с нискоенергиен с висока разделителна способност колиматор.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Пациентът се изследва легнал по гръб.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Детекторът на гама-камерата обхваща цялата коремна кухина.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Регистрират се 60 образа с продължителност на всеки една 1 минута. При необходимост се провеждат сцинтиграфии и на 90, 120 и 240 мин.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Най-често се прави качествена оценка на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а, като интермитентното кървене се локализира като зона на повишено натрупване в коремната кухина. Може да се проведе и количествена оценка, като се генерират сумарни образи, получени от наслагването на 5 последователни фрейма. Очертават се съответни "зони на интерес" в коремната кухина и се генерират криви време-радиоактивност. </w:t>
            </w:r>
          </w:p>
        </w:tc>
      </w:tr>
      <w:tr>
        <w:trPr/>
        <w:tc>
          <w:tcPr>
            <w:tcW w:w="1875"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37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21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динамична гастроезофагеална сцинтиграфия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138"/>
        <w:gridCol w:w="9112"/>
      </w:tblGrid>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Доказване на гастроезофагиален рефлукс.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дикации: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ефекти: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Болният се изследва на гладно.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99мТс - сулфоколоид (не преминава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цевтик: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стомашно-чревната бариера) се въвежда през устата, разреден в 30 до 200 мл течност, не влияеща върху химическата му структура (прясно мляко, чай, вода, ябълков сок).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Въведената активност се оптимизира в зависимост от възрастта и състоянието на пациента: 4,44МБк - за кърмачета; 5,18МБк - за деца до 14 години; 7,14МБк-за възрастни; 5,90 МБк - за болни с резекция на стомаха.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Веднага след приемане на радиофар-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сканиране: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мацевтика.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планарна, SPECT), снабдена с нискоенергиен с висока разделителна способност колиматор.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Пациентът се изследва, легнал по гръб,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като детекторът на гама-камерата обхваща целия хранопровод и стомаха.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Регистрира се поредица от 120 образа с продължителност на всеки 30 секунди или поредица от 60 образа с продължителност на всеки 60 секунди.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Прави се "сумарен образ". Очертава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се първата "зона на интерес" - хранопроводът. Очертава се втората "зона на интерес" - стомахът. Генерират се кривите време-радиоактивност на хранопровода (езофагограма) и стомаха (гастрограма).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xml:space="preserve">Визуализирането на радиоактивност проксимално от стомаха в хранопровода говори за наличие на гастроезофагиален рефлуксен епизод. </w:t>
            </w:r>
          </w:p>
        </w:tc>
      </w:tr>
      <w:tr>
        <w:trPr/>
        <w:tc>
          <w:tcPr>
            <w:tcW w:w="2138"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1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22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динамична езофагеална сцинтиграфия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890"/>
        <w:gridCol w:w="9360"/>
      </w:tblGrid>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е транспортната функция на хранопровода.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дикации: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ефекти: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Болният се изследва на гладно.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на пациента: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99мТс-сулфоколоид се въвежда през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цевтик: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устата, разреден до 10 мл с вода. Могат да бъдат използвани също така: 99мТс-фитат или 99мТс-ДТРА, които също не преминават стомашно-чревната бариера.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Едновременно с преглъщането на радио-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сканиране: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фармацевтика.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снабдена с ниско енергиен с висока разделителна способност колиматор.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Пациентът се изследва седнал, обърнат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към колиматора. Маркира се крикоидният хрущял.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Регистрира се поредица от 240 образа с продължителност на всеки 1 секунда.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Хранопроводът се разделя на три равни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xml:space="preserve">еднакви части, които се обособяват в три "зони на интерес" - горна, средна и долна трета на хранопровода. Те се сумират в четвърта "зона на интерес"-целия хранопровод. Генерират се кривите време-радиоактивност (езофагограми) за целия хранопровод и за отделните му третини. Определят се транзитните времена за всяка една третина и за целия хранопровод. Синтезира се "кондензиран образ" от динамичната сцинтиграфия. </w:t>
            </w:r>
          </w:p>
        </w:tc>
      </w:tr>
      <w:tr>
        <w:trPr/>
        <w:tc>
          <w:tcPr>
            <w:tcW w:w="189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3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23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динамична хепатобилиарна сцинтиграфия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887"/>
        <w:gridCol w:w="9363"/>
      </w:tblGrid>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Нарушена функция на черния дроб, нарушена проходимост на интра- и екстрахепаталните жлъчни пътища, остър и хроничен холицистит, изтичане на жлъчносъдържимо в коремната кухина, доказване атрезия на жлъчните пътища.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кации: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ефекти: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Болният не трябва да приема храна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на пациента: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4 часа преди изследването.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Интравенозно въвеждане на производно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цевтик: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на имидодиоцетната киселина (HIDA). Изборът му и въведената активност зависят от нивото на билирубина.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74-185 МБк. При деца активността не трябва да е под 37 МБк.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снабдена с нискоенергиен с висока разделителна способност колиматор.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Пациентът се изследва легнал по гръб,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като детекторът на гама-камерата обхваща черния дроб и коремната кухина. Първоначално се регистрира поредица от 120 образа с продължителност 1 секунда. Проследява се клирънсът на радиофармацевтика от кръвното русло. Следва поредица от 60 образа с продължителност 60 секунди. Изследва се функционалното състояние на хепатоцитите. Следва регистриране на статични сцинтиграми за визуализиране проходимостта на жлъчните пътища и евентуално на дуоденогастрален рефлукс. За доказване съкратителната функция на жлъчния мехур може да се приеме Бойденова закуска или да се инжектира холицистокинин.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Очертават се необходимите "зони на интерес"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 сърце, черен дроб, жлъчен мехур, черва. Генерират се съответните криви време-радиоактивност. Изчисляват се следните индекси: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 от сърдечната крива - кръвен клирънс, ретенционен индекс на сърцето;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 от хепатограмата - каптационен индекс, индекс на билиарна секреция, паренхимен чернодробен индекс, индекс за чернодробна задръжка;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xml:space="preserve">- от кривата на жлъчния мехур - освен визуализирането му се изчислява и фракцията на изгонване. </w:t>
            </w:r>
          </w:p>
        </w:tc>
      </w:tr>
      <w:tr>
        <w:trPr/>
        <w:tc>
          <w:tcPr>
            <w:tcW w:w="188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36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24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визуализиране на активни възпалителни процеси с маркирани с (99м)Тс-HMPAO левкоцити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020"/>
        <w:gridCol w:w="8230"/>
      </w:tblGrid>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Доказване и визуализиране на активни възпалителни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процеси: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 в коремната кухина-абсцеси, фистули, болест на Крон,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улцерохеморагичен колит, апендицит , пиелонефрит,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съдови протези;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 в скелета или имплантирани ставни ендопротези;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 при локализиране на възпалителния процес при болни с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фебрилитет;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 при диференциране на тумор от възпалителен процес при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болен с локална симптоматика.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Лечение с кортикостероиди.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 Изследването се провежда на гладно.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 Препоръчва се болният да не е на антибиотична терапия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по време на изследването.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99м)Тс-HMPAO.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300-450 МБк.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Около 4 часа, от които 2 часа за изолиране и маркиране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на автоложните левкоцити на пациента и около 2 часа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сцинтиграфско проследяване на евентуален възпалителен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процес.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с нискоенергиен колиматор.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От пациента се вземат около 40 мл венозна кръв с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антикоагулант АСД и плазмастерил. След утаяване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на еритроцитите за период от 30 до 60 мин. надстоящата,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богата на левкоцити, плазма се центрофугира на 1000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оборота за 10 мин. Към левкоцитния седимент се добавя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ът. Следва инкубация от 15 мин,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промиване на левкоцитния седимент с бедна на клетки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плазма, центрофугиране, ресуспендиране в бедна на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клетки плазма до 10 мл и реинжектиране на пациента.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Първата сцинтиграфия е на 30 мин. след инжектирането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на радиофармацевтика, а следващите-на 60 мин.,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120 мин., а по преценка и по-късно ако възпалителният процес е с по-ниска активност.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Дава се качествена и евентуално количествена оценка за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наличие и активност на възпалителния процес.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резултата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xml:space="preserve">Дава се качествена и евентуално количествена оценка за наличие и активност на възпалителния процес </w:t>
            </w:r>
          </w:p>
        </w:tc>
      </w:tr>
      <w:tr>
        <w:trPr/>
        <w:tc>
          <w:tcPr>
            <w:tcW w:w="3020"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3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25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метаболитна кюритерапия с (131)I-натриев йодид при хипертироидни заболявания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7896"/>
      </w:tblGrid>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Базедова болес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Токсични аденом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Токсична полинодозна струм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кърмене.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Фебрилни състоян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Менструац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Отпадналост, сухота в устата и др.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Спиране на тиреостатичната терапия 2-7 дена пред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лечениет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Минимум 30 дни преди лечението да не са прилага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йодсъдържащи рентген-контрастни матери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Изключване на седативни и сънотворни или съдържащ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йод медикамент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Да се изключат йодсъдържащи хран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Изследването се провежда сутрин на гладно, ако изотопъ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е приема през устат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Сцинтиграфско изследване на щитовидната жлез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Хипотиреоидизъм.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Тиреотоксична криз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Усложнения: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реходна левкопения.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Рядко радиационен гастрит.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Други-паротит, алергични реакции, екзацербация н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екзофталм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131)I-натриев йодид.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Еднократно от 111 до 370 МБк в зависимост от заболяванет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и тежестта му.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и контрол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ланарна , SPEKT гама-камер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лечението със (131)I: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Периодичен контрол на серумните нива на TSH, FT3_(T3),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FT4(T4) и при нужда нова сцинтиграфия на щитовиднат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жлеза.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чин н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131)I-натриев йодид се приема per os в капсула или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иложение):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течна форма на гладно. </w:t>
            </w:r>
          </w:p>
        </w:tc>
      </w:tr>
      <w:tr>
        <w:trPr/>
        <w:tc>
          <w:tcPr>
            <w:tcW w:w="335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26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на костен мозък с (99m)Tc-наноколоид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457"/>
        <w:gridCol w:w="8793"/>
      </w:tblGrid>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 При различни хематологични заболявания, протичащи с дистално разрастване на костния мозък - миелофиброза, хемолитична анемия и миопролиферативни заболявания.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 При доказване локализацията на активно кръвотворене в скелета.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 При визуализиране на огнищни дефекти в централния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костен мозък - например метастази.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Обичайно не се наблюдават, но в редки случаи може да се появят алергични реакции, свързани с въведения протеин. За това е необходимо звеното да разполага със съответните антиалергични медикаменти.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Не се налага.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99m)Tc-наноколоид.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за сканиране: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185-555 МБк - i.v. инжектиране.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На 30 мин. След инжектиране.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 Планарна или томографска гама-камера.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чин на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xml:space="preserve">· Прицелна или целотелесна сцинтиграфия.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иложение):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45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79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27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за визуализиране на соматостатинови рецептори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071"/>
        <w:gridCol w:w="8179"/>
      </w:tblGrid>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а) Откриване, локализация, стадиране на невроендокринни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тумори и други тумори с висока експресия на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соматостатинови рецептори и техните метастази: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Невроендокринни тумори: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тумори на симпатоадреналната система (phaeochromocytoma,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neuroblastoma, ganglioneuroma and paraganglioma);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тумори на гастроинтестиналната система (GEP) (carcinoid,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gastrinoma, insulinoma, glucagonoma, VIPoma);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медуларен карцином на щитовидната жлеза;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хипофизарен аденом;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Merkel cell carcinoma;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дребноклетъчен карцином на белия дроб.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Други тумори: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Ca glandule mamаe;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melanoma;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lymphoma;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Ca prostate;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Недребноклетъчен карцином на белия дроб;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sarcoma;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бъбречен карцином;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Ca thyroideae;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astrocytoma;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meningioma.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б) Планиране на лечение със соматостатинови аналози.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в) Оценка на ефекта от лечението.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Бременни и кърмачки.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При пациенти с диабет, получаващи високи дози инсулин, е възможна парадоксална хипогликемия.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При лечение със соматостатинови аналози е необходимо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спиране на лечението за един ден при кратко живущите и за 3-4 седмици при дълго живущите.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Болният приема лаксативи за изчистване на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стомашно-чревния тракт при тумори в корема един ден преди изследването и в дните на сканиране.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Изисква се добра хидратация на болния един ден преди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инжектирането и поне един ден след това.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111IN-PENTETREOTIDE.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120 to 220 MBq (3.2-5.9 mCi) i.v.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4, 24 часа, при необходимост 48, 72 часа след аплицирането.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111In фотопик (172 и 245 keV) с 20 % прозорец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колиматор за средни енергии.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Цялотелесно сканиране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Прицелно сканиране - матрица 256 x 256, поне 15 мин.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SPECT- ротация: 360; брой проекции: 60; време/проекция: поне 45 сек.; матрица: 64 x 64.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Описание на находката - качествена характеристика на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xml:space="preserve">образите, интерпретация. </w:t>
            </w:r>
          </w:p>
        </w:tc>
      </w:tr>
      <w:tr>
        <w:trPr/>
        <w:tc>
          <w:tcPr>
            <w:tcW w:w="3071"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79"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28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с (131)I-mibg при невроендокринни тумори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214"/>
        <w:gridCol w:w="9036"/>
      </w:tblGrid>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1) Онкологични: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a) откриване, локализация, стадиране на невроендокринни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тумори и техните метастази: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phaeochromocytom;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neuroblastom;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ganglioneuroblastom;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ganglioneurom;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paragangliom;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carcinoid;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medullary thyroid carcinoma;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Merkel cell tumor;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б) планиране на лечение с (131)I-MIBG;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в) оценка на ефекта от лечението.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2) Неонкологични: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Функционално изследване на адреналната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медула(хиперплазия), симпатикусова инервация на миокарда,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слюнчените жлези и белите дробове.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Бременни и кърмачки.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Рядко тахикардия, гадене, повръщане, коремна болка.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1. Блокиране на щитовидната жлеза с калиев перхлорат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3 пъти дневно, като се започне един ден преди апликацията и се продължи 3 дни след това.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2. Спиране за 2 седмици на: Tramadol, трициклични антидепресанти, Amitriptyline, imipramine, amoxapine, loxapine, doxepine,симпатикомиметици: Phenylpropanolamine, pseudoephedrine, phenilephrine, amphetamine, dopamine, isoproterenol, salbutamol, terbutaline, phenoterol, xylometazoline, Antihypertensive/cardiovascular: Labetalol, metoprolol, amiodarone Reserpine Bretylium, guanethidine. Калциеви антагонисти: niphepidine, nicardipine, amlodipine,ACE инхибитори: captopril, enalapril; антипсихотични; фенотиазини (chlorpromazine, promethazine, fluphenazine), тиоксантани (maprotiline, trazolone), бутирофенони (droperidol, haloperidol).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131)I- Metaiodobenzylguanidine (MIBG).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За възрастни: 40-80 MBq (1.2-2.2 mCi).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За деца: мин. активност 35 MBq; макс.активност 80 MBq.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Aплицира се бавно венозно (най-малко 5 мин.).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24, 48, 72 часа след аплицирането.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 Гама-камера.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 Високоенергиен колиматор.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 Цялотелесно сканиране.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 Статично сканиране - матрица 256 x 256, &gt; 150 000 импулса.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 При нужда SPECT.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Описание на находката - качествена характеристика на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xml:space="preserve">образите, интерпретация. </w:t>
            </w:r>
          </w:p>
        </w:tc>
      </w:tr>
      <w:tr>
        <w:trPr/>
        <w:tc>
          <w:tcPr>
            <w:tcW w:w="2214"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3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29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определяне обема на циркулиращата кръв, еритроцитна маса и плазма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432"/>
        <w:gridCol w:w="8818"/>
      </w:tblGrid>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Диагноза и диференциална диагноза на полицитемиите.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Определяне на терапевтичния подход.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Бременни.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Ням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Да не е лекуван с диуретици.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Да не е провеждано кръвопускане в последните 20 дни.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51Cr-натриев хромат.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лицирана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3,7 МБк (1 µCi/kg).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Радиометър, кладенчев кристал, центрофуг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Вземат се 3 - 15 мл автоложна венозна кръв с антикоагулант (цитратен разтвор).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Маркира се с радиофармацевтика и се инкубира един час при стайна температура или 30 мин. в термостат, без или след предварително получаване на чиста еритроцитна маса (центрофугиране за 10 мин. при 300 g).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Ако се работи с цялостна кръв, тя се центрофугира за отстраняване на надстоящата плазма (или се промива, ако се работи с еритроцитна мас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Ресуспендира се с физиологичен разтвор до първоначалния обем кръв, като се отделя половината количество за стандарт, който допълнително се разрежда, а остатъкът се реинжектира на пациент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Взема се проба(и) кръв след хомогенизиране на маркираната еритроцитна суспенсия (около 20 мин. след i.v. аплициране).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Определя се стойността на хематокрит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Измерват се радиоактивността на стандарта и пробат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Принципът на изследването и дилуционен-по степента н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разреждане на радиомаркера може да се определи обемът на една затворена систем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ОЦК = активност на стандарта/активност на проба кръв.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Обем на еритроцитите = ОЦК.хематокрит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Обем на плазмата = ОЦК. (1-хематокрита).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xml:space="preserve">· Теоретичният ОЦК се определя според пола, теглото и ръста по номограми или формули. </w:t>
            </w:r>
          </w:p>
        </w:tc>
      </w:tr>
      <w:tr>
        <w:trPr/>
        <w:tc>
          <w:tcPr>
            <w:tcW w:w="2432"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81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30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изследване преживяемост и секвестрация на тромбоцити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277"/>
        <w:gridCol w:w="8973"/>
      </w:tblGrid>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Диференциална диагноза на тромбоцитопеничните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състояния.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Определяне локализацията на разграждане на тромбоцитите.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Определяне на терапевтичния подход и прогнозата на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болния при евентуална спленектомия.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Бременност.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Няма.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По възможност да не се лекува с кортикостероиди.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51Cr-натриев хромат.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лицирана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11 МБк.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Към Тр маса (70 мл) в сакче се добавя 15 мл АСД (CPD).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Суспенсията се центрофугира 10 мин. при 460 g (3110 оборота) на 22°С.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Надстоящата плазма се отстранява и се съхранява, а към Тр седимент се прибавя 10 мл физиологичен разтвор за промиване и отново се центрофугира за 10 мин. при 350 g (2000 оборота).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Отстранява се надстоящата плазма, а тромбоцитният седимент се маркира с радиофармацевтика и се инкубира за 45 - 60 мин. на стайна температура.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Добавя се 10 мл от съхранената плазма, ресуспандира се и се изготвя I стандарт (към 0,5 ml тромбоцитен концентрат се прибавя 9,5 ml физиологичен разтвор, към 0,5 ml от така разредения концентрат се прибавя 1,5 ml физиологичен разтвор до краен обем 2 ml, които се радиометрират).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Отново се центрофугира за 10 мин. при 460 g (3110 оборота).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Отстранява се надстоящата суспенсия, а към тромбоцитния седимент отново се добавя от съхранената плазма (общ обем около 10 мл).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Филтрира се маркираният тромбоцитен концентрат през система за кръвопреливане.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Подготвя се маркираният тромбоцитен концентрат за инжектиране в 20 ml спринцовка. Отделя се 1 ml за стандарт.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Изготвя се II стандарт (към 0,5 ml от тромбоцитен концентрат се прибавя 9,5 ml физиологичен разтвор, от така разредения тромбоцитен концентрат се радиометрират 2 ml).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Инжектира се маркираният тромбоцитен концентрат венозно и се отбелязва на влятото количество в ml.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Взема се венозна хепаринизирана кръв от пациента на 30 мин. (100 %), 1-ви, 2-ри, 3-ти ден, до деня, когато активността в кръвните проби достигне 10 %.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Преживяемостта на Тр се определя графически.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Локализацията на секвестрация/деструкция на Тр се определя с помощта на далачен и чернодробен секвестрационен индекс чрез измерване активността над слезката, черния дроб и сърцето във времето на вземане на кръвните проби.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xml:space="preserve">Отчитане на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Определя се преживяемоста на тромбоцитите в дни.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xml:space="preserve">резултатите: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xml:space="preserve">· Определяне мястото на секвестрация/деструкция. </w:t>
            </w:r>
          </w:p>
        </w:tc>
      </w:tr>
      <w:tr>
        <w:trPr/>
        <w:tc>
          <w:tcPr>
            <w:tcW w:w="227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7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31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перфузионна мозъчна сцинтиграфия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027"/>
        <w:gridCol w:w="8223"/>
      </w:tblGrid>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Доказване и проследяване ефекта от лечение на съдови заболявания на мозъка.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Деменции.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Мозъчни тумори.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Локализиране на епилептично огнище.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Пациентът 15 минути преди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на пациента: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въвеждане е в покой, със затворени очи, в тихо, затъмнено помещение.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99мТс-НМРАО.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740 MBq.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15 минути след интравенозното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сканиране: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въвеждане.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Томографска гама-камера с нискоенергиен с висока разделителна способност колиматор.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Регистрират се 64 образа с продължителност на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xml:space="preserve">всеки един 30 сек. при ротация на детектора 360°. Отчита се разпределението на перфузията на мозъка. </w:t>
            </w:r>
          </w:p>
        </w:tc>
      </w:tr>
      <w:tr>
        <w:trPr/>
        <w:tc>
          <w:tcPr>
            <w:tcW w:w="3027"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22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32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мозъчна сцинтиграфия при визуализиране на допаминови рецептори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349"/>
        <w:gridCol w:w="8901"/>
      </w:tblGrid>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Болест на Паркинсон.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Мултисистемна атрофия.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Прогресивна супрануклеарна парализа.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Подпомагане диференциалната диагноза на болестта на Алцхаймер и дименцията с телата на Люи.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Не са описани.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на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Блокиране на щитовидната жлеза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пациента: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с Луголов разтвор преди и 24 часа след изследването.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123)І-Datscan.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185 MBq.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3 - 6 часа след интравенозното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сканиране: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въвеждане.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Томографска гама-камера с нискоенергиен с висока разделетелна способност колиматор.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Регистрират се 120 образа с продължителност на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xml:space="preserve">всеки 20-25 секунди, при ротация на детектора 360°. Резултатът се интерпретира визуално (за степен на натрупване на радиофармацевтика в стриатума), като е възможна и количествена обработка чрез очертаване на "зони на интерес" за обективна оценка. </w:t>
            </w:r>
          </w:p>
        </w:tc>
      </w:tr>
      <w:tr>
        <w:trPr/>
        <w:tc>
          <w:tcPr>
            <w:tcW w:w="23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33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цинтиграфия на лимфни възли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249"/>
        <w:gridCol w:w="9001"/>
      </w:tblGrid>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xml:space="preserve">Индикации: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Конвенционална сцинтиграфия: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определяне стадия на даден туморен процес чрез визуализиране (с гама-камера) на лимфни възли в аксиларната, ингвинаблната, илиачната и парастерналната област.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Сцинтиграфия на сентинелните лимфни възли: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определяне стадия на даден туморен процес чрез локализиране (с гама- камера и гама-детекторна сонда) на лимфните възли, които първи дренират лимфния ток от даден туморен процес - при меланома, карцином на гърдата, мъжка и женска полова система и др.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xml:space="preserve">Контраиндикации: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За сцинтиграфия на сентинелните лимфни възли туморът не трябва да е в напреднал стадий, както и да е налице повече от една туморна лезия в гърдата.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xml:space="preserve">Странични ефекти: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Много рядко е възможна алергична реакция към въведения белтък.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xml:space="preserve">Подготовка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Не се налага.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xml:space="preserve">на пациента: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xml:space="preserve">Радиофармацевтик: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99м)Тс-наноколоид (филтриран сулфоколоид) с размери между 40 и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200 нм.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xml:space="preserve">Активност: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37 - 74 МБк, като при визуализация на сентинелните лимфни възли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активността е разделена най-често на 4 порции.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xml:space="preserve">Време на сканиране: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Провежда се динамична сцинтиграфия до 15-30 мин. за локализиране на лимфния ток, след което се провеждат статични сцинтиграфии на 30, 60, 120 мин. (матрикс 128 x 128).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xml:space="preserve">Апаратура: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Гама-камера с нискоенергиен колиматор и интраоперативна гама-дектекторна сонда (при сентинелните лимфни възли).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xml:space="preserve">Процедура на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При конвенционалната сцинтиграфия радиофармацевтикът се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xml:space="preserve">изследването: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инжектира субкутанно-най-често в областта на интердигиталното пространство на горните или долните крайници. Пациентът лежи неподвижно по време на динамичното изследване, като впоследствие се записват статични образи на определено време.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Проследяват се степента и симетричността в натрупването в лимфните вериги.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xml:space="preserve">При сцинтиграфията на сентинелните лимфни възли радиофармацевтикът се инжектира в областта около тумора, оперативния цикатрикс или ареолата на млечната жлеза, като сентинелните възли се отбелязват с неизтриваемо мастило върху кожата. При последващата операция се определя тяхната точна локализация с помощта на интраоперативна гама-детекторна сонда. Допълнително е възможно операторът да инжектира около тумора метиленово синьо за онагледяването им. </w:t>
            </w:r>
          </w:p>
        </w:tc>
      </w:tr>
      <w:tr>
        <w:trPr/>
        <w:tc>
          <w:tcPr>
            <w:tcW w:w="2249" w:type="dxa"/>
            <w:tcBorders/>
            <w:vAlign w:val="center"/>
          </w:tcPr>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34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провеждане на еднофотонна емисионна компютърна томография с компютърна томография (SPECT/CT) на хибриден скенер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333"/>
        <w:gridCol w:w="8917"/>
      </w:tblGrid>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Хибридната техника еднофотонна емисионна компютърна томография с компютърна томография (SPECT/CT):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Реализира образно изследване, с което се осъществява визуализиране и локализиране на разпределението на гама-емитиращ радиофармацевтик след въвеждане в тялото на пациента. Съвременните интегрирани SPECT/CT апарати съчетават дву- или триглави гама-камери с компютър-томографски скенер. Така се получава комбинирана функционална информация от SPECT, съчетана с анатомична от СТ, интегрирани в едно изследване с по-висока точност.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Протоколът на изследването в зависимост от диагностичните цели включва самостоятелно или комбинирано приложение както на томографската гама-камера, така и на СТ-скенер (със или без прилагане на контраст).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Индикации: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 Подпомагане диагнозата на туморен процес, определяне стадия, визуализиране на рецидивите, метастазите, проследяване ефекта от лечение и прогнозата на болния.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 За функционална и морфологична диагностика на заболяванията на щитовидната и паращитовидната жлези, скелета, сърцето, мозъка, белия дроб, визуализиране и локализиране на възпалителен процес и др.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 Визуализиране и локализиране на сентинелни лимфни възли.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 При планиране на лъчелечението за целите на онкологията.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Контраиндикации: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При кърмачки кърменето трябва да се спре за известен период от време в зависимост от биологичния период на полуразпад на използвания радиофармацевтик.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Странични ефекти: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Не са съобщени.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Подготовка на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Тя е специфична в зависимост от вида на изследването и използвания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пациента: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к. Може да се наложи спиране на определени медикаменти при изследване на сърцето,бъбреците, щитовидната жлеза, мозъка и невроендокринните тумори. За намаляване лъчевото натоварване на щитовидната жлеза при използване на маркирани с йод радиофармацевтици, тя трябва предварително да бъде блокирана, най-често с Луголов разтвор.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При провеждане на СТ изследване за корекция на разсеяното лъчение и локализация на находката или като диагностично при процеси в гръдния кош и корема може да се приложи перорален или венозен контраст за адекватно визуализиране на находката. При това изследването трябва да се провежда при съобразяване с контраиндикациите за прилагане на контраста.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ци: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Най-често се използват маркирани с 99мТс-радиофармацевтици в зависимост от вида на изследването, по-рядко - 131 I, 111 In, 123 I и др. Активността им се съобразява с теглото, възрастта, предполагаемата диагноза и състоянието на болния.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Време на сканиране: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В зависимост от нуклеарномедицинското изследване то варира-от синхронно с въвеждане на радиофармацевтика до няколко часа след неговото въвеждане.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Апаратура: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SPECT/CT хибриден скенер за получаване на емисионно томографски (SPECT), трансмисионно томографски (СТ) и комбинирани структурно-анатомични и функционални образи (SPECT/CT). СТ може да е е нискодозова за отслабване на разсеяното лъчение от еднофотонните гама-емитери и точна анатомична локализация на патологичните огнища. След SPECT изследването може да се провежда и диагностична СТ след въвеждане на перорален или интравенозен контраст.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Диагностичен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1. Нискодозова СТ за отслабване на разсеяното лъчение и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алгоритъм: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структурно-анатомична локализация, проведена целотелесно или прицелно.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2. SPECT изследване, като прилаганият протокол е в зависимост от диагностичната цел.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3. SPECT/CT образът се синхронизира със съвпадаща геометрия на SPECT и СТ образите.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4. Диагностична СТ с орален или интравенозен контраст на избрани зони на същия скенер в еднодневен протокол.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Анализ на получените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 Обработка и описание на получените образи в зависимост от вида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е.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 Количествена оценка на функционалното състояние на определен орган или на нуклеарномедицинската находка.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xml:space="preserve">Документиране на изследването: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 Получаване на образ: снимков материал или електронен носител.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 Текстово медицинско заключение.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xml:space="preserve">· Архивиране на изследването в електронен албум и (или) хартиен носител. </w:t>
            </w:r>
          </w:p>
        </w:tc>
      </w:tr>
      <w:tr>
        <w:trPr/>
        <w:tc>
          <w:tcPr>
            <w:tcW w:w="233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1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ОТОКОЛ № 35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провеждане на позитронно-емисионна томография с компютърна томография (ПЕТ/КТ) на хибриден ПЕТ/КТ скенер </w:t>
            </w:r>
          </w:p>
        </w:tc>
      </w:tr>
      <w:tr>
        <w:trPr/>
        <w:tc>
          <w:tcPr>
            <w:tcW w:w="112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3354"/>
        <w:gridCol w:w="7896"/>
      </w:tblGrid>
      <w:tr>
        <w:trPr/>
        <w:tc>
          <w:tcPr>
            <w:tcW w:w="3354" w:type="dxa"/>
            <w:tcBorders/>
            <w:vAlign w:val="center"/>
          </w:tcPr>
          <w:p>
            <w:pPr>
              <w:pStyle w:val="Normal"/>
              <w:rPr>
                <w:rFonts w:ascii="Verdana" w:hAnsi="Verdana" w:cs="Verdana"/>
                <w:sz w:val="18"/>
                <w:szCs w:val="18"/>
              </w:rPr>
            </w:pPr>
            <w:r>
              <w:rPr>
                <w:rFonts w:cs="Verdana" w:ascii="Verdana" w:hAnsi="Verdana"/>
                <w:sz w:val="18"/>
                <w:szCs w:val="18"/>
              </w:rPr>
              <w:t xml:space="preserve">Хибридната техника позитронно-емисионната томография с компютърна томография (ПЕТ/КТ):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Съвременно целотелесно и триизмерно томографско нуклеарно-медицинско образно изследване. То се провежда на хибриден скенер, включващ два образни метода в единна неразривно свързана скенираща технология ПЕТ/КТ скенер, след интравенозното въвеждане на позитронноемитиращ радиофармацевтичен препарат-най-често (18)F-FDG-[18Fluor]-fluoro-2-deoxy-D-glucose) за изобразяване на злокачествени заболявания (80 - 85 % от всички изследвания), заболявания на сърцето (10 - 15 %) и на централната нервна система (главния мозък 5 - 10 %) с висока степен на чувствителност, специфичност и точност. Диагностичните възможности на (18)F-FDG и на други позитронни емитори се основават на метаболитно избирателно натрупване в различни нормални и патологични клетъчни и тъканни структури в човешкия организъм в зависимост от биохимичната им структура, биологичната, рецепторната и метаболитната активност. </w:t>
            </w:r>
          </w:p>
        </w:tc>
      </w:tr>
      <w:tr>
        <w:trPr/>
        <w:tc>
          <w:tcPr>
            <w:tcW w:w="3354" w:type="dxa"/>
            <w:tcBorders/>
            <w:vAlign w:val="center"/>
          </w:tcPr>
          <w:p>
            <w:pPr>
              <w:pStyle w:val="Normal"/>
              <w:rPr>
                <w:rFonts w:ascii="Verdana" w:hAnsi="Verdana" w:cs="Verdana"/>
                <w:sz w:val="18"/>
                <w:szCs w:val="18"/>
              </w:rPr>
            </w:pPr>
            <w:r>
              <w:rPr>
                <w:rFonts w:cs="Verdana" w:ascii="Verdana" w:hAnsi="Verdana"/>
                <w:sz w:val="18"/>
                <w:szCs w:val="18"/>
              </w:rPr>
              <w:t xml:space="preserve">Протоколът може д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Туморотропна диагностика. </w:t>
            </w:r>
          </w:p>
        </w:tc>
      </w:tr>
      <w:tr>
        <w:trPr/>
        <w:tc>
          <w:tcPr>
            <w:tcW w:w="3354" w:type="dxa"/>
            <w:tcBorders/>
            <w:vAlign w:val="center"/>
          </w:tcPr>
          <w:p>
            <w:pPr>
              <w:pStyle w:val="Normal"/>
              <w:rPr>
                <w:rFonts w:ascii="Verdana" w:hAnsi="Verdana" w:cs="Verdana"/>
                <w:sz w:val="18"/>
                <w:szCs w:val="18"/>
              </w:rPr>
            </w:pPr>
            <w:r>
              <w:rPr>
                <w:rFonts w:cs="Verdana" w:ascii="Verdana" w:hAnsi="Verdana"/>
                <w:sz w:val="18"/>
                <w:szCs w:val="18"/>
              </w:rPr>
              <w:t xml:space="preserve">включва: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Кардиодиагностика за оценка на жизнеспособен миокард. </w:t>
            </w:r>
          </w:p>
        </w:tc>
      </w:tr>
      <w:tr>
        <w:trPr/>
        <w:tc>
          <w:tcPr>
            <w:tcW w:w="335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896" w:type="dxa"/>
            <w:tcBorders/>
            <w:vAlign w:val="center"/>
          </w:tcPr>
          <w:p>
            <w:pPr>
              <w:pStyle w:val="Normal"/>
              <w:rPr>
                <w:rFonts w:ascii="Verdana" w:hAnsi="Verdana" w:cs="Verdana"/>
                <w:sz w:val="18"/>
                <w:szCs w:val="18"/>
              </w:rPr>
            </w:pPr>
            <w:r>
              <w:rPr>
                <w:rFonts w:cs="Verdana" w:ascii="Verdana" w:hAnsi="Verdana"/>
                <w:sz w:val="18"/>
                <w:szCs w:val="18"/>
              </w:rPr>
              <w:t xml:space="preserve">· Заболявания на централната нервна система, вкл. болест на Алцхаймер и др.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250" w:type="dxa"/>
            <w:tcBorders/>
            <w:vAlign w:val="center"/>
          </w:tcPr>
          <w:p>
            <w:pPr>
              <w:pStyle w:val="Normal"/>
              <w:rPr>
                <w:rFonts w:ascii="Verdana" w:hAnsi="Verdana" w:cs="Verdana"/>
                <w:sz w:val="18"/>
                <w:szCs w:val="18"/>
              </w:rPr>
            </w:pPr>
            <w:r>
              <w:rPr>
                <w:rFonts w:cs="Verdana" w:ascii="Verdana" w:hAnsi="Verdana"/>
                <w:sz w:val="18"/>
                <w:szCs w:val="18"/>
              </w:rPr>
              <w:t xml:space="preserve">Диагностика и стадиране на онкологични заболявания </w:t>
            </w:r>
          </w:p>
        </w:tc>
      </w:tr>
      <w:tr>
        <w:trPr/>
        <w:tc>
          <w:tcPr>
            <w:tcW w:w="1125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1250" w:type="dxa"/>
        <w:jc w:val="left"/>
        <w:tblInd w:w="-15" w:type="dxa"/>
        <w:tblLayout w:type="fixed"/>
        <w:tblCellMar>
          <w:top w:w="15" w:type="dxa"/>
          <w:left w:w="15" w:type="dxa"/>
          <w:bottom w:w="15" w:type="dxa"/>
          <w:right w:w="15" w:type="dxa"/>
        </w:tblCellMar>
      </w:tblPr>
      <w:tblGrid>
        <w:gridCol w:w="2341"/>
        <w:gridCol w:w="8909"/>
      </w:tblGrid>
      <w:tr>
        <w:trPr/>
        <w:tc>
          <w:tcPr>
            <w:tcW w:w="2341" w:type="dxa"/>
            <w:tcBorders/>
            <w:vAlign w:val="center"/>
          </w:tcPr>
          <w:p>
            <w:pPr>
              <w:pStyle w:val="Normal"/>
              <w:rPr>
                <w:rFonts w:ascii="Verdana" w:hAnsi="Verdana" w:cs="Verdana"/>
                <w:sz w:val="18"/>
                <w:szCs w:val="18"/>
              </w:rPr>
            </w:pPr>
            <w:r>
              <w:rPr>
                <w:rFonts w:cs="Verdana" w:ascii="Verdana" w:hAnsi="Verdana"/>
                <w:sz w:val="18"/>
                <w:szCs w:val="18"/>
              </w:rPr>
              <w:t xml:space="preserve">Индикации за изследването: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Първична диагноза и стадиране на онкологичните заболявания в целотелесен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режим: първичен тумор (Т), изобразяване обхващането на регионални (N) и далечни лимфни и органни метастази (М).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Откриване и визуализиране на първичното туморно огнище (Т) при неизвестно първично огнище.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Диференциална диагноза между следоперативна фиброза и остатъчна туморна тъкан.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Изобразяване на рецидиви и нов тласък на заболяването (престадиране).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Проследяване ефекта от лечението на различни онкологични заболявания.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Критерий за лекарствена резистентност и промяна на терапевтичната схема.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Прицелно (таргетно) планиране на лъчетерапия.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Определяне прогнозата на заболяването.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xml:space="preserve">Контраиндикации: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Абсолютни - няма.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Относителни: бременност, кърмене.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xml:space="preserve">Странични ефекти: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Не са съобщени.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xml:space="preserve">Подготовка на пациента: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ето се провежда на гладно не по-рано от 4 часа след последния прием на храна при нормален прием на течности и при нормални стойности на кръвната захар (при болни с диабет стойности, по-ниски от 7,5 ммол/л). При болни с диабет с по-високи стойности на кръвнозахарното ниво се провежда специална подготовка.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xml:space="preserve">Радиофармацевтици: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Най-често прилаганият е (18)F-FDG.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18)Fluor]-fluoro-2-deoxy-D-glucose) - циклотронен продукт.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xml:space="preserve">Активност: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370 - 555 МБк/70 кг телесно тегло.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xml:space="preserve">Време на сканиране: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60 - 90 мин. след интравенозното въвеждане на 18F-FDG. От времето на инжектиране на радиофармацевтика до сканирането изследваният трябва да бъде в самостоятелно помещение в покой и при комфортна температура.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xml:space="preserve">Апаратура: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ПЕТ/КТхибриден скенер за получаване на ПЕТ, КТ и насложени ПЕТ/КТ структурно-анатомични и функционални образи. КТ е нискодозова за отслабване на разсеяното лъчение от ПЕТ и точна анатомична локализация на хиперметаболитните огнища. След ПЕТ/КТ изследването може да се провежда и диагностична КТ след въвеждане на интравенозен контраст.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xml:space="preserve">Диагностичен алгоритъм: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1. Нискодозова КТ (helical mode) за отслабване на разсеяното лъчение и структурно-анатомична локализация.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2. ПЕТ целотелесно сканиране: 60 - 90 мин. след и.в. инжектиране на 370 - 555 МБк (18)FDG.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3. ПЕТ/КТ образът се синхронизира със съвпадаща геометрия на ПЕТ и КТ образите.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4. Диагностична КТ с интравенозен не-йонен контраст на избрани зони на същия скенер в еднодневен протокол.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5. Количествено определяне на ССН макс (SUVmax: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Standardized uptake value) на (18)FDG се изчислява на всички хиперметаболитни огнища, описани на ПЕТ.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xml:space="preserve">Анализ на получените резултати: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Обработка и описание на получените серии образи в зависимост от вида изследване.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Количествено определяне на степента на натрупване на радиомаркера в патологичните огнища (ССН /SUV).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xml:space="preserve">Документиране на изследването: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Получаване на образ: снимков материал или електронен носител.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Текстово медицинско заключение. Последното е обсъдено на клиничен рапорт.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xml:space="preserve">· Архивиране в електронен албум и хартиен носител. </w:t>
            </w:r>
          </w:p>
        </w:tc>
      </w:tr>
      <w:tr>
        <w:trPr/>
        <w:tc>
          <w:tcPr>
            <w:tcW w:w="234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909"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7F3C7E00&amp;IDSTR=0&amp;FIND=_1218339" TargetMode="External"/><Relationship Id="rId3" Type="http://schemas.openxmlformats.org/officeDocument/2006/relationships/image" Target="media/image1.png"/><Relationship Id="rId4" Type="http://schemas.openxmlformats.org/officeDocument/2006/relationships/hyperlink" Target="http://212.91.171.190/actrefs.aspx?iditem=50F2D0&amp;idna=7F4B8BD2&amp;type=1" TargetMode="External"/><Relationship Id="rId5" Type="http://schemas.openxmlformats.org/officeDocument/2006/relationships/hyperlink" Target="http://212.91.171.190/act.aspx?ID=1&amp;IDNA=7F48ADAE&amp;IDSTR=0" TargetMode="External"/><Relationship Id="rId6" Type="http://schemas.openxmlformats.org/officeDocument/2006/relationships/image" Target="media/image1.png"/><Relationship Id="rId7" Type="http://schemas.openxmlformats.org/officeDocument/2006/relationships/hyperlink" Target="http://212.91.171.190/actrefs.aspx?iditem=50F2D1&amp;idna=7F4B8BD2&amp;type=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35:00Z</dcterms:created>
  <dc:creator>EVA</dc:creator>
  <dc:description/>
  <cp:keywords/>
  <dc:language>en-US</dc:language>
  <cp:lastModifiedBy>EVA</cp:lastModifiedBy>
  <dcterms:modified xsi:type="dcterms:W3CDTF">2010-04-23T11:38:00Z</dcterms:modified>
  <cp:revision>1</cp:revision>
  <dc:subject/>
  <dc:title>Заключителни разпоредби</dc:title>
</cp:coreProperties>
</file>