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ru-RU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                  </w:t>
      </w:r>
      <w:r>
        <w:rPr>
          <w:b/>
          <w:lang w:val="ru-RU"/>
        </w:rPr>
        <w:tab/>
        <w:tab/>
        <w:tab/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НАЕТИ ЛИЦА И СРЕДНА РАБОТНА ЗАПЛАТА, ПЪРВО ТРИМЕСЕЧИЕ        2010 ГОДИНА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39"/>
        <w:jc w:val="both"/>
        <w:rPr>
          <w:sz w:val="18"/>
          <w:szCs w:val="18"/>
          <w:lang w:val="en-US"/>
        </w:rPr>
      </w:pPr>
      <w:r>
        <w:rPr/>
        <w:t xml:space="preserve">По предварителни данни на Националния статистически институт (НСИ), </w:t>
      </w:r>
      <w:r>
        <w:rPr>
          <w:b/>
        </w:rPr>
        <w:t xml:space="preserve">наетите лица по трудово и служебно правоотношение </w:t>
      </w:r>
      <w:r>
        <w:rPr/>
        <w:t>към края на март 2010 г. намаляват с 64 хил. или с 2.8% спрямо края на декември 2009 г. като достигат до 2.19 милиона. Най-голямо намаление е регистрирано в икономическите дейности „Хотелиерство и ресторантьорство” - с 9.4%, „Строителство” - с</w:t>
      </w:r>
      <w:r>
        <w:rPr>
          <w:lang w:val="de-DE"/>
        </w:rPr>
        <w:t xml:space="preserve"> </w:t>
      </w:r>
      <w:r>
        <w:rPr/>
        <w:t>7.4% и „Професионални дейности и научни изследвания” - с 6.2%</w:t>
      </w:r>
      <w:r>
        <w:rPr>
          <w:sz w:val="18"/>
          <w:szCs w:val="18"/>
        </w:rPr>
        <w:t xml:space="preserve">.  </w:t>
      </w:r>
    </w:p>
    <w:p>
      <w:pPr>
        <w:pStyle w:val="Normal"/>
        <w:ind w:firstLine="539"/>
        <w:jc w:val="both"/>
        <w:rPr>
          <w:lang w:val="en-US"/>
        </w:rPr>
      </w:pPr>
      <w:r>
        <w:rPr/>
        <w:t>В структурата на наетите лица по икономически дейности най-голям е относителният дял на наетите лица по трудово и служебно правоотношение в дейностите „Преработваща промишленост” - 23</w:t>
      </w:r>
      <w:r>
        <w:rPr>
          <w:lang w:val="en-US"/>
        </w:rPr>
        <w:t>.2</w:t>
      </w:r>
      <w:r>
        <w:rPr/>
        <w:t>% и „Търговия, ремонт на автомобили, лични вещи и стоки за домакинството” - 18.</w:t>
      </w:r>
      <w:r>
        <w:rPr>
          <w:lang w:val="en-US"/>
        </w:rPr>
        <w:t>4</w:t>
      </w:r>
      <w:r>
        <w:rPr/>
        <w:t xml:space="preserve">%, в които през март 2010 г. броят на наетите спрямо декември 2009 г. намалява съответно с 2.5 и 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4</w:t>
      </w:r>
      <w:r>
        <w:rPr/>
        <w:t>%.</w:t>
      </w:r>
    </w:p>
    <w:p>
      <w:pPr>
        <w:pStyle w:val="Normal"/>
        <w:ind w:firstLine="539"/>
        <w:jc w:val="both"/>
        <w:rPr>
          <w:color w:val="FF0000"/>
        </w:rPr>
      </w:pPr>
      <w:r>
        <w:rPr/>
        <w:t xml:space="preserve">В края на март 2010 г. наетите лица по трудово и служебно правоотношение са с 222 хил. или с 9.2% по-малко в сравнение със същия месец на предходната година. Най-голямо намаление на наетите лица спрямо март 2009 г. се наблюдава в икономическите дейности: „Преработваща промишленост“- с 65 хил., „Строителство“- с 51 хил. и „Търговия, ремонт на автомобили, лични вещи и стоки за домакинството”  - с 36 хиляди. В процентно изражение намалението е най-голямо в икономическите дейности  „Строителство“- с 25.5% и „ Хотелиерство и ресторантьорство” - със 17.3%.  </w:t>
      </w:r>
    </w:p>
    <w:p>
      <w:pPr>
        <w:pStyle w:val="Normal"/>
        <w:spacing w:lineRule="auto" w:line="288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/>
      </w:pPr>
      <w:r>
        <w:rPr/>
        <w:t xml:space="preserve">Средната месечна работна заплата в номинално изражение за март 2010 г. е нараснала с 11 лева спрямо месец декември 2009 година. </w:t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3530</wp:posOffset>
            </wp:positionH>
            <wp:positionV relativeFrom="paragraph">
              <wp:posOffset>17145</wp:posOffset>
            </wp:positionV>
            <wp:extent cx="6372225" cy="357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7079"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79"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79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39"/>
        <w:jc w:val="both"/>
        <w:rPr/>
      </w:pPr>
      <w:r>
        <w:rPr/>
        <w:t>През първо тримесечие 2010 г. средната месечна работна заплата</w:t>
      </w:r>
      <w:r>
        <w:rPr>
          <w:b/>
        </w:rPr>
        <w:t xml:space="preserve"> </w:t>
      </w:r>
      <w:r>
        <w:rPr/>
        <w:t>нараства спрямо четвърто тримесечие 2009 г. с 2.1% до 619 лева. Икономическите дейности, в които е регистрирано най-високо нарастване на средната месечна работна заплата, са:   „Създаване и разпространение на информация и творчески продукти; далекосъобщения” - с 22.9%,  „Професионални дейности и научни изследвания” - с  13.2% и „Други дейности” - с 9.1%. Най-голям спад на средната работна заплата през първо тримесечие 2010 г. спрямо четвърто тримесечие 2009 г. се наблюдава в дейности: „Култура, спорт и развлечения” - с 6.8%, „Образование” - с 5.7% и „Строителство” - с 4.5%.</w:t>
      </w:r>
    </w:p>
    <w:p>
      <w:pPr>
        <w:pStyle w:val="Normal"/>
        <w:ind w:firstLine="5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редна месечна работна заплата по икономически дейности (левове)</w:t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15050" cy="732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През първо тримесечие 2010 г. средната месечна работна заплата нараства с 9.9% спрямо същия период на предходната година, като най-голямо </w:t>
      </w:r>
      <w:r>
        <w:rPr>
          <w:lang w:val="en-US"/>
        </w:rPr>
        <w:t xml:space="preserve">e </w:t>
      </w:r>
      <w:r>
        <w:rPr/>
        <w:t xml:space="preserve">увеличението в икономическите дейности „Създаване и разпространение на информация и творчески продукти; далекосъобщения”  - с 29.1% и „Други дейности”  - с 21.2%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й-високо средно месечно трудово възнаграждение през първо </w:t>
      </w:r>
      <w:r>
        <w:rPr>
          <w:lang w:val="en-US"/>
        </w:rPr>
        <w:t xml:space="preserve"> </w:t>
      </w:r>
      <w:r>
        <w:rPr/>
        <w:t>тримесечие  2010</w:t>
      </w:r>
      <w:r>
        <w:rPr>
          <w:lang w:val="en-US"/>
        </w:rPr>
        <w:t xml:space="preserve"> </w:t>
      </w:r>
      <w:r>
        <w:rPr/>
        <w:t>г. са получили наетите лица по трудово и служебно правоотношение в следните икономически дей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Производство и разпределение на електрическа и топлинна енергия и на газообразни горива” - 1 327 л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Финансови и застрахователни дейности”  - 1 302 л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Създаване и разпространение на информация и творчески продукти; далекосъобщения” - 1 208 лева.</w:t>
      </w:r>
    </w:p>
    <w:p>
      <w:pPr>
        <w:pStyle w:val="Normal"/>
        <w:ind w:firstLine="602"/>
        <w:jc w:val="both"/>
        <w:rPr/>
      </w:pPr>
      <w:r>
        <w:rPr/>
        <w:t>Най-ниско платени са били наетите лица в икономически дей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Хотелиерство и ресторантьорство” - </w:t>
      </w:r>
      <w:r>
        <w:rPr>
          <w:lang w:val="en-US"/>
        </w:rPr>
        <w:t>415</w:t>
      </w:r>
      <w:r>
        <w:rPr/>
        <w:t xml:space="preserve"> лев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Административни и спомагателни дейности”</w:t>
      </w:r>
      <w:r>
        <w:rPr>
          <w:lang w:val="ru-RU"/>
        </w:rPr>
        <w:t xml:space="preserve"> </w:t>
      </w:r>
      <w:r>
        <w:rPr/>
        <w:t xml:space="preserve">- 427 лев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Селско, горско и рибно стопанство”  - 445 лев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прямо първо тримесечие 2009 г. средната месечна работна заплата в обществения сектор нараства с 6.1%, а в частния сектор - с 11.5%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3450" cy="2943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0"/>
        <w:rPr>
          <w:b/>
          <w:b/>
        </w:rPr>
      </w:pPr>
      <w:r>
        <w:rPr>
          <w:b/>
        </w:rPr>
        <w:t>Методологични бележк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280" w:after="280"/>
        <w:jc w:val="both"/>
        <w:outlineLvl w:val="0"/>
        <w:rPr/>
      </w:pPr>
      <w:r>
        <w:rPr/>
        <w:t xml:space="preserve">Данните са получени от тримесечното Наблюдение на наетите лица, отработеното време, средствата за работна заплата и други разходи за труд, което има за цел да изследва текущото състояние и динамика на основни аспекти на пазара на труда. Наблюдението е репрезентативно, като се използва стратифицирана случайна извадка от предприятия. Генералната съвкупност се стратифицира по следните критерии: териториален признак – 28 административни области, икономическа дейност по КИД-2008, размер на предприятието според броя на наетите лица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outlineLvl w:val="0"/>
        <w:rPr/>
      </w:pPr>
      <w:r>
        <w:rPr/>
        <w:t xml:space="preserve">Методологията на тримесечното наблюдение на наетите лица, отработеното време, средствата за работна заплата и други разходи за труд, както и актуални данни, могат да бъдат намерени на интернет страницата на НСИ – </w:t>
      </w:r>
      <w:hyperlink r:id="rId5">
        <w:r>
          <w:rPr>
            <w:rStyle w:val="InternetLink"/>
          </w:rPr>
          <w:t>http://www.nsi.bg/Labour/Labour.htm</w:t>
        </w:r>
      </w:hyperlink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07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41"/>
        <w:gridCol w:w="1461"/>
        <w:gridCol w:w="1452"/>
      </w:tblGrid>
      <w:tr>
        <w:trPr>
          <w:trHeight w:val="255" w:hRule="atLeast"/>
        </w:trPr>
        <w:tc>
          <w:tcPr>
            <w:tcW w:w="55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Таблица 1</w:t>
            </w:r>
          </w:p>
        </w:tc>
        <w:tc>
          <w:tcPr>
            <w:tcW w:w="14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ети лица по трудово и служебно правоотношение по икономически дейности през  2010 година *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(Списъчен брой в края на месеца)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ономически дейности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ар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уар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746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8473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0393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, горско и рибно стопанств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8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92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ивна промишленост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5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4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5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ботваща промишленост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7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36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574</w:t>
            </w:r>
          </w:p>
        </w:tc>
      </w:tr>
      <w:tr>
        <w:trPr>
          <w:trHeight w:val="48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91</w:t>
            </w:r>
          </w:p>
        </w:tc>
      </w:tr>
      <w:tr>
        <w:trPr>
          <w:trHeight w:val="48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8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8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65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ств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0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9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23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говия; ремонт на автомобили и мотоциклет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63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13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46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, складиране и пощ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7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1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телиерство и ресторантьорств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78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63</w:t>
            </w:r>
          </w:p>
        </w:tc>
      </w:tr>
      <w:tr>
        <w:trPr>
          <w:trHeight w:val="48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5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87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и и застрахователни дейност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7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97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и имот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ионални дейности и научни изследва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7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27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и и спомагателни дейност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4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46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но управление; държавно обществено осигуряване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8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1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38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0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37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34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манно здравеопазване и социална работа 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4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1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89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а, спорт и развлече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78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77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 дейности, некласифицирани другаде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Предварителни данни</w:t>
            </w:r>
          </w:p>
        </w:tc>
        <w:tc>
          <w:tcPr>
            <w:tcW w:w="144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  <w:gridCol w:w="1089"/>
      </w:tblGrid>
      <w:tr>
        <w:trPr>
          <w:trHeight w:val="240" w:hRule="atLeast"/>
        </w:trPr>
        <w:tc>
          <w:tcPr>
            <w:tcW w:w="9805" w:type="dxa"/>
            <w:tcBorders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0"/>
              <w:gridCol w:w="1038"/>
              <w:gridCol w:w="1114"/>
              <w:gridCol w:w="1147"/>
            </w:tblGrid>
            <w:tr>
              <w:trPr>
                <w:trHeight w:val="240" w:hRule="atLeast"/>
              </w:trPr>
              <w:tc>
                <w:tcPr>
                  <w:tcW w:w="6290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блица 2</w:t>
                  </w:r>
                </w:p>
              </w:tc>
              <w:tc>
                <w:tcPr>
                  <w:tcW w:w="1038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на месечна работна заплата на наетите по трудово и служебно правоотношение по икономически дейности през 2010 година*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Левове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кономически дейности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нуари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евруари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р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4" w:type="dxa"/>
                  <w:tcBorders/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7" w:type="dxa"/>
                  <w:tcBorders/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що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cs="Arial" w:ascii="Arial" w:hAnsi="Arial"/>
                      <w:sz w:val="18"/>
                      <w:szCs w:val="18"/>
                    </w:rPr>
                    <w:t>Селско, горско и рибно стопанство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4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бивна промишленост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7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9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работваща промишленост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1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изводство и разпределение на електрическа и топлинна енергия и на газообразни горива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46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3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4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ставяне на води; канализационни услуги, управление на отпадъци и възстановяване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3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7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роителство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1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ърговия; ремонт на автомобили и мотоциклети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3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4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ранспорт, складиране и пощи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1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1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отелиерство и ресторантьорство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9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ъздаване и разпространение на информация и творчески продукти; далекосъобщения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70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65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нансови и застрахователни дейности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7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2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ерации с недвижими имоти*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5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8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фесионални дейности и научни изследвания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3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9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тивни и спомагателни дейности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8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ържавно управление; държавно обществено осигуряване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4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5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9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Хуманно здравеопазване и социална работа 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3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лтура, спорт и развлечения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6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2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 дейности, некласифицирани другаде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90" w:type="dxa"/>
                  <w:tcBorders>
                    <w:top w:val="single" w:sz="6" w:space="0" w:color="008000"/>
                    <w:bottom w:val="single" w:sz="12" w:space="0" w:color="008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* Предварителни данни</w:t>
                  </w:r>
                </w:p>
              </w:tc>
              <w:tc>
                <w:tcPr>
                  <w:tcW w:w="1038" w:type="dxa"/>
                  <w:tcBorders>
                    <w:top w:val="single" w:sz="6" w:space="0" w:color="008000"/>
                    <w:bottom w:val="single" w:sz="12" w:space="0" w:color="008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8000"/>
                    <w:bottom w:val="single" w:sz="12" w:space="0" w:color="008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8000"/>
                    <w:bottom w:val="single" w:sz="12" w:space="0" w:color="008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926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4680" cy="45974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4680" cy="4597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4680" cy="4597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4680" cy="4597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nsi.bg/Labour/Labour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0:00Z</dcterms:created>
  <dc:creator>nsi</dc:creator>
  <dc:description/>
  <cp:keywords/>
  <dc:language>en-US</dc:language>
  <cp:lastModifiedBy>Econ1</cp:lastModifiedBy>
  <cp:lastPrinted>2010-05-10T17:51:00Z</cp:lastPrinted>
  <dcterms:modified xsi:type="dcterms:W3CDTF">2010-05-12T09:00:00Z</dcterms:modified>
  <cp:revision>2</cp:revision>
  <dc:subject/>
  <dc:title>Средна месечна работна заплата на наетите по трудово и служебно правоотнош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700771</vt:r8>
  </property>
  <property fmtid="{D5CDD505-2E9C-101B-9397-08002B2CF9AE}" pid="3" name="_AuthorEmail">
    <vt:lpwstr>TDavidkov@NSI.bg</vt:lpwstr>
  </property>
  <property fmtid="{D5CDD505-2E9C-101B-9397-08002B2CF9AE}" pid="4" name="_AuthorEmailDisplayName">
    <vt:lpwstr>Todor Davidkov</vt:lpwstr>
  </property>
  <property fmtid="{D5CDD505-2E9C-101B-9397-08002B2CF9AE}" pid="5" name="_EmailSubject">
    <vt:lpwstr>Прессъобщение наети лица и средна работна заплата първо тримесечие 2010 година</vt:lpwstr>
  </property>
  <property fmtid="{D5CDD505-2E9C-101B-9397-08002B2CF9AE}" pid="6" name="_ReviewingToolsShownOnce">
    <vt:lpwstr/>
  </property>
</Properties>
</file>