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AC12&amp;idstr=0&amp;type=ACT" \l "IT_CHLEN_2_0%23IT_CHLEN_2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ържавно образователно изискване за придобиване на квалификация по професията "Ресторантьор"</w:t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о направление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5759"/>
      </w:tblGrid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1 </w:t>
            </w:r>
          </w:p>
        </w:tc>
        <w:tc>
          <w:tcPr>
            <w:tcW w:w="5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телиерство, ресторантьорство и кетъринг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професията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5759"/>
      </w:tblGrid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1060 </w:t>
            </w:r>
          </w:p>
        </w:tc>
        <w:tc>
          <w:tcPr>
            <w:tcW w:w="57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ьор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6"/>
        <w:gridCol w:w="2764"/>
      </w:tblGrid>
      <w:tr>
        <w:trPr/>
        <w:tc>
          <w:tcPr>
            <w:tcW w:w="43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ости: </w:t>
            </w:r>
          </w:p>
        </w:tc>
        <w:tc>
          <w:tcPr>
            <w:tcW w:w="27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</w:t>
            </w:r>
          </w:p>
        </w:tc>
      </w:tr>
      <w:tr>
        <w:trPr/>
        <w:tc>
          <w:tcPr>
            <w:tcW w:w="43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а </w:t>
            </w:r>
          </w:p>
        </w:tc>
      </w:tr>
      <w:tr>
        <w:trPr/>
        <w:tc>
          <w:tcPr>
            <w:tcW w:w="4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2967"/>
        <w:gridCol w:w="2783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10601 </w:t>
            </w:r>
          </w:p>
        </w:tc>
        <w:tc>
          <w:tcPr>
            <w:tcW w:w="29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 и управление </w:t>
            </w:r>
          </w:p>
        </w:tc>
        <w:tc>
          <w:tcPr>
            <w:tcW w:w="27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етвърта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ресторантьорството 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8110602 </w:t>
            </w:r>
          </w:p>
        </w:tc>
        <w:tc>
          <w:tcPr>
            <w:tcW w:w="29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о и </w:t>
            </w:r>
          </w:p>
        </w:tc>
        <w:tc>
          <w:tcPr>
            <w:tcW w:w="27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а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9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лужване в заведенията </w:t>
            </w:r>
          </w:p>
        </w:tc>
        <w:tc>
          <w:tcPr>
            <w:tcW w:w="27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хранене и развлечения 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110603 </w:t>
            </w:r>
          </w:p>
        </w:tc>
        <w:tc>
          <w:tcPr>
            <w:tcW w:w="29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етъринг 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е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 - тре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Входни характеристик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1. Изисквания за входящо минимално образователно равнище за ученици и за лица, навършили 16 години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За придобиване на трета степен на професионална квалификация по професията "Ресторантьор" от Списъка на професиите за професионално образование и обучение по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6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професионалното образование и обучение (утвърден от министъра на образованието и науката със Заповед № РД-09-413 от 12.05.2003 г., изм. и доп. със Заповед № РД-09-04 от 08.01.2004 г., Заповед № РД-09-34 от 22.01.2004 г., Заповед № РД-09-255 от 09.04.2004 г., Заповед № РД-09-274 от 18.02.2005 г., Заповед № РД-09-1690 от 29.09.2006 г., Заповед № РД-09-828 от 29.06.2007 г., Заповед № РД-09-1891 от 30.11.2007 г., Заповед № РД-09-298 от 19.02.2009 г., Заповед № РД-09-1803 от 29.10.2009 г.) входящото минимално образователно равнище за ученици е завършен седми клас или завършено основ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придобиване на трета степен на професионална квалификация по професията "Ресторантьор" входящото минимално образователно равнище за лица, навършили 16 години, е завършено основ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2. Изисквания за входящо квалификационно равнище или професионален опит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обучение по професията "Ресторантьор" с придобиване на степен на професионална квалификация не се изисква предишна професионална квалификация или професионален опи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ко за обучение по професията "Ресторантьор" с придобиване на трета степен на професионална квалификация кандидатстват лица, завършили обучение по други професии от професионални направления "Хотелиерство, ресторантьорство и кетъринг" и "Пътувания, туризъм и свободно време", обучението им се зачита и се организира надграждащо обучение. Съдържанието на това обучение се определя след сравнение на компетенциите и резултатите от обучението, описани в Държавните образователни изисквания (ДОИ) за придобиване на квалификация по профес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лица с професионален опит се организира обучение по професията "Ресторантьор" с придобиване на трета степен на професионална квалификация, което включва усвояване на компетенциите, описани в т. 4 на ДОИ, които кандидатът за обучение не притежа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Описание на профес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Трудови дейности, отговорности, личностни качества, особености на условията на труд, оборудване и инструменти, изисквания за упражняване на професията, определени в законови и подзаконови актове (здравословно състояние, правоспособност и др.)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организира дейностите в заведенията за хранене и развлечения (ресторанти, сладкарници, кафенета и др.). Негово задължение е осигуряване на високо качество на услугите, които заведението предлага. Той носи отговорност за спазването на санитарно-хигиенните изисквания за безопасност на храните и създава условия за здравословни и безопасни условия на труд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ът организира и контролира работата на персонала както в кухнята, така и в търговската зал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контролира външния вид на обслужващия персонал в търговската зала, поведението по време на работа, нивото на обслужване, отговаря за поддържането на търговската зала и фоайе/преддверие на заведението за хранене и развлечения, посреща, настанява и изпраща гостите, приема поръчки за предварително запазване на места в зала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участва в планиране на асортимента от ястия и напитки, организира доставката и съхранението на хранителните продукти, използвани за приготвяне на кулинарни изделия, организира въвеждането на нови рецепти, контролира спазването на технологичния процес за производство на ястия и напитки и тяхното сервиране в ресторан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в кетъринга проучва търсенето и предлагането на кетъринг услуги, разработва, предлага, организира и контролира кетърингово събитие, носи отговорност за прилагането на процедурите и изискванията за осигуряване на безопасност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ът носи отговорност за работата на сервитьор-барманите, отговорниците за търговската зала, готвачите, помощник-готвачите, хигиенистите и технолозите, като се отчита пред мениджъра и собственика на заведението за хранене и развлеч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 работата си трябва да бъде отговорен както за своите действия, така и за тези на персонала на заведението за хранене и развлечения. Той трябва да проявява търпение, отзивчивост и съпричастност към проблемите и желанията на клиентите, да бъде толерантен към вкусовите им навици, културата и обичаите. Във връзка със задачата да предоставя информация е необходимо да има добра артикулац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своята професионална дейност ресторантьорът използва различни видове хранителни продукти, технологично обзавеждане на заведенията за хранене и развлечения, технически средства за обезопасяване на технологичното обзавеждане и помещенията, работно облекло, лични и колективни предпазни средства, компютър, складово оборудване, работна документация, нормативни докум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аботното време на ресторантьорите е в съответствие с фирмената политика на заведението за хранене и развлечения - до късно вечер, в почивните дни, налице е сезонност в работа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Възможности за продължаване на професионалното обу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добилият трета степен на професионална квалификация по професия "Ресторантьор" може да продължи обучението си за придобиване на професионална квалификация по професия "Ресторантьор" - четвърта степен, като обучението му по задължителната професионална подготовка се зачи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добилият трета степен на професионална квалификация по професия "Ресторантьор" може да продължи обучението си за придобиване на професионална квалификация по друга професия от професионалните направления "Хотелиерство, ресторантьорство и кетъринг" и "Пътувания, туризъм и свободно време", като част от задължителната професионална подготовка се зачита. Съдържанието на надграждащото обучение се прави след сравнение на компетенциите и резултатите от учене, описани в Държавните образователни изисквания (ДОИ) по профес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Възможности за професионална реализ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ъгласно Националната класификация на професиите и длъжностите (НКПД) в Република България, утвърдена със Заповед № 742 от 27.12.2005 г., Заповед № 884 от 07.11.2006 г., Заповед № 969 от 28.12.2007 г. и Заповед № РД-01-1144 от 30.12.2008 г. на министъра на труда и социалната политика - лицата, придобили трета степен на професионална квалификация по професията "Ресторантьор", могат да заемат длъжностите 1315-3001 Гостилничар; 1315-3002 Съдържател, ресторант; 1315-3003 Управител, заведение за обществено хранене; 1315-3009 Управител, ресторант; 1315-3010 Управител, ресторант на самообслужване; 1315-3011 Управител, сладкарница/кафене; 1315-3012 Управител, снекбар; 5122-2001 Главен готвач; 5123-2004 Салонен управител; 5123-2006 Отговорник, търговска зала, както и други длъжности, включени при актуализирането на НКПД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Цели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Цели по общата задължителна професионална подготовка - единна за всички професионални направлен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рганизира и контролира спазването на правилата за здравословен и безопасен труд (ЗБУТ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комуникира както с гостите, така и с колегите от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работи в екип с представители на останалите отдели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правата и задълженията си като участник в трудовия процес - съгласно Кодекса на труда, да разбира договорните отношения между работодател и работник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разбира ролята на ресторантьора в обслужването и да съзнава необходимостта от повишаване на квалификацията с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познава стопанското устройство на страната, да разбира съществуващите икономически отношения, процеси и явления в сферата на туризм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умее да води разговор на чужд език с гостите на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използва компютър при планиране, организиране и отчитане на работата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демонстрира предприемачески ум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леди развитието на туристическата индустрия, да прави предложения и организира въвеждането на новости в заведен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Цели на отрасловата задължителна професионална подготовка, единна за всички професии от професионално направление "Хотелиерство, ресторантьорство и кетъринг"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структурата и йерархията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рилага процедурите за осигуряване безопасност на гостите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съществява връзка със звената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пазва инструкциите при пожар, наводнения, терористичен акт или друго необичайно събитие в заведението за хранене и развлеч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3. Цели на специфичната за професията "Ресторантьор" задължителна професионална подготовк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различните видове храни и напитки, продуктите и начина за тяхното приготвя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ъздава условия и организира изпълнението на правилата за добри производствени практики/добри хигиенни практики (ДПП/ДХП) и прилагане на системата HАССР в ресторантьорство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рганизира доставката и съхранението на хранителните продукти, използвани за приготвяне на кулинарни издел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рганизира и контролира технологичния процес за производство на ястия и напитки и тяхното сервиране в ресторан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ъздава условия и организира безопасна работа с технологичното оборудване в ресторантьорството и ефективното му използ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участва в посрещането, обслужването и изпращането на гостите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ланира асортимента от ястия и напитк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ъздава и въвежда нови рецепт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разпределя работата между членовете на персонал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стандарта на обслужване в зависимост от типа обек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и използва правилно терминологията в туристическото обслужване при комуникация с колеги и кли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Резултати от учен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1</w:t>
      </w:r>
    </w:p>
    <w:tbl>
      <w:tblPr>
        <w:tblW w:w="9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635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компетенции </w:t>
            </w:r>
          </w:p>
        </w:tc>
        <w:tc>
          <w:tcPr>
            <w:tcW w:w="66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и от ученето: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учаванията трябва да: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6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ддържане на хигиена в заведението за хранене или развлечен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660"/>
      </w:tblGrid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Създава условия и 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. Изброява санитарно-хигиенните изисквания пр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ира спазването на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ото на кулинарна продукция, както 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та за здравословен и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 за лична и производствена хигиена 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ен труд и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а на работното място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но-хигиенните изисквания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 Разработва инструкции за работа в заведението в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системата на хотелиерството и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изискванията за здравословни и безопасн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ьорството.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на труд и санитарно-хигиенните изисквания з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о на безвредни храни и напитки, включително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роцедурите по HАССР системат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 Организира и провежда инструктаж на персонала з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санитарно-хигиенните правила и процедури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 Извършва оценка на риска при съхраняването,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то и сервирането на храни и напитки в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5. Съблюдава безопасното използване 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чното оборудване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6. Контролира персонала за правилното използване 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и и колективни предпазни средств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7. Извършва контрол на личната хигиена, хигиената 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то място и технологичното оборудване в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ъс здравословните и безопасни условия 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 и санитарно-хигиенните изисквания з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ото на безвредни храни и напитки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8. Спазва правилата за пожарна и аварий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9. Оказва долекарска помощ при инцидент в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0. Отговаря за осигуряване чистотата на кухнята,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ните помещения, склада, оборудването и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вентара в съответствие с нормативните изисквания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1. Познава и избира подходящи методи з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фекция и дезинсекция на заведението и помощните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ещения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 Контролира спазването на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1. Познава нормативните изисквания и посочв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та за предотвратяване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начини за събиране на боклука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ърсяването на околната среда.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2. Установява правила за събиране и изхвърляне на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клука от заведението.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3. Организира и контролира събирането на отпадните </w:t>
            </w:r>
          </w:p>
        </w:tc>
      </w:tr>
      <w:tr>
        <w:trPr/>
        <w:tc>
          <w:tcPr>
            <w:tcW w:w="25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и боклука от кухнята и заведението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ъставяне и планиране на менюта, определяне на цените на предлаганите продук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 Планира менюто заедно с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1. Познава различните видове храни и напитки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ителя на заведение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те за тяхното приготвян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2. Посочва и спазва гастрономическите правила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ниране на меню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3. Познава структурата и състава на меню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4. Разработва меню, като взема под внимание типа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 за хранене, бюджета, наличните продукти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чакванията на клиент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5. Изчислява количествата и цените на необходим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ровини и продукти с помощта на калкулатор и компютъ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6. Сравнява цените на необходимите хранителн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(съставки) и определя най-доброто съотношени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на/качеств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7. Изготвя меню на заведението на български и на един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 Организира въвеждането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. Наблюдава пазара и открива новите продукт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ви ястия с цел периодич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2. Събира информация за нови ястия в готварски книги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яна на меню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исания, интернет, изложения и д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3. Организира въвеждането на нови начини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ботка на хранителните продукт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4. Предлага въвеждането на нови начини за оформян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поднасяне на ястия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5. Организира обучение на персонала за реализиран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нови рецепти и начини на обработка на хранителн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Организиране на снабдяването и съхранението на хранителни продук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 Прави поръчки.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1. Описва видовете хранителни продукти от растителен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животински произход, използвани за приготвя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инарни изделия и напит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2. Определя ежедневно какви продукти трябва д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дат поръчани - по вид, качество и количеств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3. Попълва точно документите за поръчка на продукт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уги сто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4. Използва различни средства (компютър, телефон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кс или други), за да предаде навреме поръчката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авчик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 Организира и контролир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1. Подготвя и попълва документите за прием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авката на продукти и други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авените продукти и сто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ки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2. Установява реда за съхраняване и съхраняв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 Организира и контролир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1. Посочва изискванията за надеждно съхранени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ението на хранителните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те видове продукти (пресни, полуготови, дълбок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, използвани з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разени и 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 на кулинарни изделия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2. Организира правилното съхранение на хранителн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в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3. Анализира причините за развалянет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ителните продукти при съхранени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4. Описва и прилага процедурите за предотвратяван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азпространението на микроорганизм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5. Определя мерки за подобряване режима и условият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съхранени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6. Организира и планира ефективното използв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кладовите площи в ресторан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Работа в кухня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 Организира и контролира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1. Описва предназначението, техническите парамет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фективното използване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изискванията за употреба на уредит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хненското обзавеждане и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ръженията в кухня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2. Избира подходящите уреди и кухненски инвентар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конкретна задач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3. Разработва инструкции за използване на всеки от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редите (съоръженията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4. Предприема предпазни мерки и взема решения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монт при възникване на проблеми с работата на някой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уред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5. Контролира дейностите по ремонта и експлоатацият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уредите в гаранция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 Контролира качеството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1. Познава и посочва изискванията за оформя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ата при приготвяне и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виране на ястия (на всяка порция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виране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2. Контролира времето за приготвяне и доставя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ръчаните ястия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3. Контролира персонала в кухнята и взема мерки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никване на проблеми (забавяне, грешка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то и 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4. Проверява качеството и количествот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ените ястия (съответствие с рецептата, оформяне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5. Описва изискванията за правилната температура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та при сервиран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6. Проверява дали изискванията (температура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не и др.) към ястията преди сервиране са спазени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ема решение при констатиране на отклонения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7. Общува с клиентите при сервиране на ястия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8. Взема решения при рекламация от страна на клиен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9. Определя и прилага процедури за сервира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ервиране на ястия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Организиране и контрол на персонал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 Организира и контролира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1. Разпределя работата и съгласува с персонал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на персонала в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елите, дейностите и отговорност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2. Осигурява екипната работа, като прави промени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решава конфликти за постигане на поставените цел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3. Периодично прави преглед (анализ) на работата в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 и съвместно с персонала взема решения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ен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4. Оценява компетенциите и прави предложения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вишаване на квалификацията на отделни служители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и за специалност 8110602 Производство и обслужване в заведенията за хранене и </w:t>
            </w:r>
          </w:p>
        </w:tc>
      </w:tr>
      <w:tr>
        <w:trPr/>
        <w:tc>
          <w:tcPr>
            <w:tcW w:w="9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влечения </w:t>
            </w:r>
          </w:p>
        </w:tc>
      </w:tr>
      <w:tr>
        <w:trPr/>
        <w:tc>
          <w:tcPr>
            <w:tcW w:w="9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Комуникация с клиен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 Регистрира резервации.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1. Прави коректно резервации по телефон, факс ил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ютъ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2. Комуникира с клиентите на български и по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ин чужд език възпитано и ефективн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3. Записва коректно специфичните изисквания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стите на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 Участва и контролир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1. Посреща лично гостите вежливо и дискретн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рещането и настаняването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2. Информира се от клиентите за резервацията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стите на заведение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ните им изисквания (на български и най-малк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ин чужд език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3. Познава и прилага правилата за поведение и доб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носки при посрещане на гост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4. Взема под внимание специалните изисквания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ите и осигурява спазването им и от персонал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5. Организира гардероба на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 Организира и контролир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1. Познава и идентифицира различните видове напитк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ето и сервирането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перитиви, вина, диджестиви, коктейли, топли напитки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 и напитки, цигари и пури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2. Любезно и предприемчиво предлага на клиент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и видове подходящи напитки според поръчан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 и в зависимост от предпочитанията им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3. Използва правилно специфичната терминология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лгарски и на чужд език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4. Преценява времето, необходимо за приготвя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ото ястие, и се съобразява с него при сервир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5. Обяснява и прилага различни техники за ряз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со, на риба, на фламбиране преди поднасянет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6. Контролира спазването на правилата за сервиран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напитки и ястия (време, последователност, избор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бори и др.)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7. Обяснява и прилага правилата за предлага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виране на цигари, пури и д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8. Подпомага персонала и взема решение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ламации или в комуникацията с нетърпеливи клиент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9. Наблюдава клиентите и действа бързо и дискретн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оред нуждите и желанията им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10. Отговаря за осигуряване на актуални и достатъчн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брой меню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 Изготвя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1. Познава изискванията за оформяне на сметка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метката и получава сумата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2. Изчислява сумата за плащане с помощта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лкулатор, касов апарат или компютъ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3. Предлага сметката на клиен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4. Приема плащането и връща правилно ресто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ащане в брой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5. Приема плащане с чекове, кредитни карти, банков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ти и др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. Сбогува се с клиентите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.1. Познава и прилага правилата за поведение и доб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юбезно и ги съпровожда до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носки при изпращане на гост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хода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.2. Обслужва гостите в гардероба на заведениет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юбезно и възпитан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5.3. Изпраща гостите любезно (на български и по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ин чужд език), като ги кани да посетят заведениет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во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Подреждане на заведението за хранене и развлечен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 Организира аранжирането на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1. Описва и спазва специфичните изисквания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становката според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реждане на обзавеждането в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требностите на персонала,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2. Събира информация за различни възможности пр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ите и в съответствие с тип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ормяне на обстановката в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заведение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3. Подрежда и оборудва търговска зала, фоайе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дероб, тоалетна в зависимост от типа на заведен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4. Оформя и подрежда оборудването в кътове с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чно предназначение в заведението (за игри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ни, за деца и 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 Създава гостоприем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1. Познава по вид и предназначение всички прибори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тмосфера, като подрежда масите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ата (покривки, салфетки, елементи за украса, чаши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ункционално и привлекателн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бори за хранене, посуда, менюта, въртящи се масички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2. Познава и описва различни стандарти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реждане на мас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3. Декорира масите, използвайки различни средства з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крас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4. Описва различните прибори за хранене, умее да г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зва и да обяснява начина им на употреб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5. Демонстрира различни начини за сгъв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лфет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6. Подрежда атрактивно масите и столовете, в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нормативните изисквания според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тегорията на заведението и при спазв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ите за правилно общуване с клиентит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стояния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7. Определя и проследява спазването на правил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пература в ресторан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 Попълва (зарежда) винарнат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1. Проверява наличните количества вино и друг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бара на заведението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 и оценява необходимостта от зареждан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2. Попълва формуляри за заявяване и отписв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(стоки) от склад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Обслужване на поръчките/масите/клиентит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 Организира и контролира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1. Познава и идентифицира различните видове напитк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ето и сервирането н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перитиви, вина, диджестиви, коктейли, топли напитки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 и напитки, цигари и пури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2. Предлага на клиентите различни видове подходящ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 според поръчаните ястия и в зависимост от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очитанията на клиен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3. Преценява времето, необходимо за приготвя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ното ястие, и се съобразява с него при сервир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т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4. Обяснява и прилага различни техники за ряз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со, на риба, за фламбиране преди поднасянет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т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5. Контролира спазването на правилата за сервиран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напитки и ястия (време, последователност, избор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бори и 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6. Обяснява и прилага правилата за предлага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виране на цигари, пури и д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и за специалност 8110603 Кетъринг </w:t>
            </w:r>
          </w:p>
        </w:tc>
      </w:tr>
      <w:tr>
        <w:trPr/>
        <w:tc>
          <w:tcPr>
            <w:tcW w:w="9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Организация на кетърингово събит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5360"/>
      </w:tblGrid>
      <w:tr>
        <w:trPr/>
        <w:tc>
          <w:tcPr>
            <w:tcW w:w="3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 Разработва (проектира) и </w:t>
            </w:r>
          </w:p>
        </w:tc>
        <w:tc>
          <w:tcPr>
            <w:tcW w:w="5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1. Разпознава различните типове клиенти и подбир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 кетърингово събитие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ходящ начин, за да представи заведението и проуч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еланията им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2. Описва изискванията на различни групи (деца,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растни, вегетарианци, религиозни групи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3. Подготвя оферти, договори (на ръка или с компютър)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български и поне един чужд език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4. Попълва документи за поръчване, приема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аване на сто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5. Разработва детайлна програма за доставя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етъринг в зависимост от събитието (на открито или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крито място, за бизнес среща, за празник, в частен дом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6. Прави списък с необходимото оборудване и друг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урс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7. Прави списък с подходящите продукти и ястия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1.8. Съдейства за разширяването на асортимента от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ите продукти и стоки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 Организира и контролира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1. Разработва план за подготвяне, провеждане и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етърингово събитие.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читане на кетъринговото събитие, в който се посочват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дълженията на всеки от персонала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2. Потвърждава резервациите за мястото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веждане на събит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3. Систематизира програмата за доставяне на кетъринг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4. Организира сервирането на ястията, като се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ява със специфични изисквания (поддържане на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мпература, осигуряване на ефекти)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5. Взема решение при възникване на проблеми по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 на събитието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6. Организира почистване и подреждане след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ключване на кетъринговото събитие.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2.7. Осъществява и проверява заплащането на услугата -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брой, с кредитна карта, по банков път, по електронен път </w:t>
            </w:r>
          </w:p>
        </w:tc>
      </w:tr>
      <w:tr>
        <w:trPr/>
        <w:tc>
          <w:tcPr>
            <w:tcW w:w="3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Изисквания към материалната баз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теория се осъществява в учебни кабинети, а по учебна практика - в учебни кухни, кабинети по сервирне и барманство, учебен ресторант, хотели, заведения за хранене и развлечения, като обучаваните се разделят на груп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 Обучение по те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1. Оборудване на кабинета по теория - учебни маси, столове, учебна дъска, технически средства и аудио-визуална техника (диапроектор, шрайбпроектор и др.). Учебни помагала - табла с мостри на основни, помощни и спомагателни материали, диапозитиви за организация на работните места в професията, филми за технологичната последователност при производството на видовете храни и напитки, комплект учебни помагал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2. Оборудване на компютърен кабинет - работно място за всеки обучаван, оборудвано с компютри и специализиран софтуе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 Обучение по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ебната кухня/ресторант трябва да бъде обзаведена с маси и столове за обучаваните, работно място за преподавателя, учебна дъска, шкаф за дидактически материали, тригнездна мивка, хладилен шкаф, везна, обособени групови работни места, съобразени с броя на обучаваните в групата (при максимум 3 - 4 обучавани на едно работно място), които включват: готварска печка с осигурена вентилация, мивка; работен плот с подходящо покритие; кухненски шкаф; кухненски инвентар - съдове и прибори; трапезни съдове и прибори; обзавеждане на зала за гос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правилното и безопасно протичане на практическото обучение е необходимо да се осигурят площи за гардероб и за съхранение на хранителни продук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аваните трябва да проведат част от практическото обучение в заведение/ учебно-тренировъчен ресторан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Изисквания към обучаващите по теория и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аво да преподават по теория и практика на професията и специалността имат лица с висше образование и образователно-квалификационна степен "магистър" или "бакалавър" по специалности от професионално направление "Туризъм" от областта на висше образование "Социални, стопански и правни науки" и от професионално направление "Хранителни технологии" от областта на висше образование "Технически науки" от "Класификатора на областите на висше образование и професионалните направления" (ДВ, бр. 64 от 2002 г.), съответстващи на учебните предмети или на модули от отрасловата и специфичната задължителна професионална подготовк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 - четвърта степен на професионална квалифик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 Входни характеристики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1. Изисквания за входящо минимално образователно равнище за лица, навършили 16 години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За придобиване на четвърта степен на професионална квалификация по професията "Ресторантьор", специалност "Организация и управление в ресторантьорството" от Списъка на професиите за професионално образование и обучение по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6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професионалното образование и обучение (утвърден от министъра на образованието и науката със Заповед № РД-09-413 от 12.05.2003 г., изм. и доп. със Заповед № РД-09-04 от 08.01.2004 г., Заповед № РД-09-34 от 22.01.2004 г., Заповед № РД-09-255 от 09.04.2004 г., Заповед № РД-09-274 от 18. 02. 2005 г., Заповед № РД-09-1690 от 29.09.2006 г., Заповед № РД-09-828 от 29.06.2007 г., Заповед № РД-09-1891 от 30.11.2007 г., Заповед № РД-09-298 от 19.02.2009 г., Заповед № РД- 09-1803 от 29.10.2009 г.) входящото минимално образователно равнище е завършено средно образова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2. Изисквания за входящо квалификационно равнище или професионален опит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ко за обучение по професията "Ресторантьор", специалност "Организация и управление в ресторантьорството" с придобиване на четвърта степен на професионална квалификация кандидатстват лица, завършили обучение по професия "Ресторантьор" с придобиване на трета степен на професионална квалификация, обучението им се зачита и се организира надграждащо обучение след сравняване на ДОИ за двете степен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ко за обучение по професията "Ресторантьор" с придобиване на четвърта степен на професионална квалификация кандидатстват лица с професионален опит по тази професия или с професионална квалификация по друга професия от професионални направления "Хотелиерство, ресторантьорство и кетъринг" и "Пътувания, туризъм и свободно време", се организира обучение само за усвояване на компетенциите, описани в т. 4 на ДОИ, които кандидатът за обучение не притежа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Описание на профес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Трудови дейности, отговорности, личностни качества, особености на условията на труд, оборудване и инструменти, изисквания за упражняване на професията, определени в законови и подзаконови актове (здравословно състояние, правоспособност и др.)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планира, организира и контролира работата в заведенията за хранене и развлечения (ресторанти, сладкарници/кафенета и др.). Негово задължение е осигуряване на високо качество на услугите, които заведението предлага. Той контролира и отговаря за спазването на санитарно-хигиенните изисквания за безопасност на храните и за спазването на правилата за здравословни и безопасни условия на труд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контролира външния вид на обслужващия персонал в търговската зала, поведението по време на работа, нивото на обслужване. Отговаря за поддържането на търговската зала и входния възел на заведението за хранене и развлечен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планира асортимента от ястия и напитки, планира и контролира доставката и съхранението на хранителните продукти, избира доставчици, организира въвеждането на нови рецепти, контролира спазването на технологичния процес за производство на ястия и напитки и тяхното сервиране в ресторан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есторантьорът проучва търсенето и предлагането на различни видове услуги в ресторантьорството. Той разработва, рекламира, предлага, организира и контролира предлаганото събитие (сватба, коктейл, дегустация, празненства по различни поводи, детски празници, кетъринг)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ът носи отговорност за работата на сервитьор-барманите, отговорниците по търговската зала, готвачите, помощник-готвачите, хигиенистите и технолозите, като се отчита пред собственика на заведението за хранене и развлечение. Прави оценка на всеки от членовете на персонала, прави предложения за премии, санкции или повишаване на квалификацията на отделни работниц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ът отговаря за правилното функциониране на оборудването във всички помещения на заведението за хранене и развлечения (кухненски блок, търговска зала, фоайе, тоалетни и др.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сторантьорът трябва да бъде в състояние да взема адекватни и отговорни решения. В работата си трябва да проявява инициативност, търпение, отзивчивост и съпричастност към проблемите и желанията на клиентите, да бъде толерантен към вкусовите им навици, културата и обичаите. Задачата му да предоставя информация изисква добра артикулация. При възникване на необичайна ситуация ресторантьорът трябва да може да взема бързо и адекватно реш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своята професионална дейност ресторантьорът използва различни видове хранителни продукти, технологично обзавеждане на заведенията за хранене и развлечения, технически средства за обезопасяване на технологичното обзавеждане и помещенията, работно облекло, лични и колективни предпазни средства, компютър, складово оборудване, работна документация, нормативни докум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аботното време на ресторантьорите е в съответствие с фирмената политика на заведението за хранене и развлечения - до късно вечер, в почивните дни, налице е сезонност в работа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Възможности за продължаване на професионалното обу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добилият четвърта степен на професионална квалификация по професия "Ресторантьор" може да продължи обучението си за придобиване на професионална квалификация по друга професия от професионалните направления "Хотелиерство, ресторантьорство и кетеринг" и "Пътувания, туризъм и свободно време", като задължителната професионална подготовка се зачи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Възможности за професионална реализац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ъгласно Националната класификация на професиите и длъжностите (НКПД) в Република България, утвърдена със Заповед № 742 от 27.12.2005 г., Заповед № 884 от 07.11.2006 г., Заповед № 969 от 28.12.2007 г. и Заповед № РД-01-1144 от 30.12.2008 г. на министъра на труда и социалната политика - лицата, придобили четвърта степен на професионална квалификация по професията "Ресторантьор", могат да заемат длъжностите 1315-3001 Гостилничар; 1315-3002 Съдържател, ресторант; 1315-3003 Управител, заведение за обществено хранене; 1315-3009 Управител, ресторант; 1315-3010 Управител, ресторант на самообслужване; 1315-3011 Управител, сладкарница/кафене; 1315-3012 Управител, снек-бар; 5122-2001 Главен готвач; 5123-2004 Салонен управител; 5123-2006 Отговорник, търговска зала, както и други длъжности, включени при актуализирането на НКПД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Цели на обучени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Цели по общата задължителна професионална подготовка - единна за всички професионални направлен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рганизира и контролира спазването на правилата за здравословен и безопасен труд (ЗБУТ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комуникира както с гостите, така и с колегите от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разпределя и оценява работата на всеки член на екипа на заведението за хранене и развлечения, прави предложения за премии и санк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правата и задълженията си като участник в трудовия процес - съгласно Кодекса на труда, разбира договорните отношения между работодател и работник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разбира ролята на ресторантьора в обслужването и съзнава необходимостта от повишаване на квалификацията с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стопанските дейности и организацията и управлението на предприятията в туризм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умее да води разговор на чужд език с колеги и с гости на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умее да въвежда, съхранява и намира текстова информация в компютър, използва специфичен за ресторантьорството софтуер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информира се за развитието на туристическата индустрия, организира въвеждането на новости в заведен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Цели по отрасловата задължителна професионална подготовка, единна за всички професии от професионално направление "Хотелиерство, ресторантьорство и кетъринг"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структурата и йерархията в заведението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познава видовете заведения в ресторантьорството и спецификата на оборудването, обслужването и т.н.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основните нормативни документи в туризма, свързани с работата на заведенията за хранене и развлеч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познава националните традиции и култура на гости от различни страни и се съобразява с тях при посрещането им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редставя и рекламира дейността на заведен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3. Цели за специфичната за професията "Ресторантьор", специалност "Организация и управление в ресторантьорството", задължителна професионална подготовк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лед завършване на обучението по професията обучаваният трябва д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различните видове храни и напитки, продуктите и начина за тяхното приготвя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създава условия и организира изпълнението на правилата за добри производствени практики/добри хигиенни практики (ДПП/ДХП) и прилагане на системата HАССР в ресторантьорство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контролира безопасната работа с технологичното оборудване в хотелиерството и ресторантьорството и ефективното му използване, планира и контролира въвеждането в експлоатация на ново оборудв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организира и контролира аранжирането (оформлението) на всички помещения в заведение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ланира и контролира доставката и съхранението на хранителните продукти, използвани за приготвяне на кулинарни издел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контролира приготвянето на ястия и напитки и тяхното сервиране в ресторан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ланира асортимента от ястия и напитки в ресторанта, предлага промени в менюто и организира въвеждането им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калкулира цени на предлаганите стоки и услуги, подготвя оферти, контролира отчитането на дневните оборот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познава и използва правилно терминологията в туристическото обслужване при комуникация с колеги и кли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Резултати от учене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аблица 2</w:t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зултати от учене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петенции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учаваният трябва да: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ддържане на хигиена в заведението за хранене или развлечен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Създава условия и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. Изброява санитарно-хигиенните изисквания при производството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ира спазването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линарна продукция, както и изискванията за лична и производстве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илата за здравословен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гиена и хигиена на работното мяс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ен труд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 Разработва и контролира спазването на инструкции за работа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но-хигиенните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 в съответствие с изискванията за здравословн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в системата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и условия на труд и санитарно-хигиенните изисквания з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телиерството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о на безвредни храни и напитки, включително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ьорството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цедурите по HАССР система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 Контролира персонала за правилното използване на личн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ективни предпазни средств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 Контролира спазването на правилата за пожарна и аварий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5. Оказва долекарска помощ при инцидент в 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6. Контролира чистотата на кухнята, санитарните помещения, склада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то и инвентара в съответствие с нормативните изискван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7. Планира и контролира провеждането на дезинфекция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зинсекция на заведението и помощните помещен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8. Контролира събирането и изхвърлянето на отпадните продукт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оклука от кухнята и заведението съобразно установените правил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ъставяне и планиране на менюта, определяне цените на предлаганите стоки и услуг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 Планира менюто.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1. Познава различните видове храни и напитки, продуктите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ята за тяхното приготвян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2. Разработва меню, като взема под внимание типа на заведение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хранене, бюджета, наличните продукти, очакванията на клиентите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3. Изчислява количествата на необходимите суровини и продукти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ветствие с посочените в рецептурника количества с помощта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лкулатор и компютър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4. Сравнява цените на необходимите хранителни продукти (съставки)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ределя най-доброто съотношение цена/качество и избира доставчик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5. Изготвя меню на заведението на български и на един чужд език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 Създава нови ястия с цел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. Познава различните видове храни и напитки -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иодична промяна на менюто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за тяхното приготвяне, гастрономически качеств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2. Наблюдава пазара и открива новите продукт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3. Събира информация за нови рецепти в готварски книги, списания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тернет, изложения и др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4. Предлага въвеждането на нови рецепти за яст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5. Разработва и предлага нови начини за оформяне и поднасян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 Води дневник за разходите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. Познава изискванията и структурата на дневник на разходит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но нормативните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2. Попълва редовно дневника (на твърдо тяло или в електронен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мат), като отчита закупените продукти и реализираната продукц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3. Прави проверки, засича наличността на хранителните продукти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Планиране и контрол на снабдяването и съхранението на хранителни продук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 Планира закупуването на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1. Познава различните видове продукти за приготвяне на хран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ителни продукти, напитки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 - състав, условия за съхранение, предназначение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строномически качества, срок на годност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2. Следи складовата наличност по видове сто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3. Разработва графика за доставка на продукти и други сто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4. Определя ежедневно какви продукти трябва да бъдат поръчани -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вид, качество и количеств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5. Сравнява предлаганите на пазара продукти и избира продуктите с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й-добра цена/качеств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6. Наблюдава пазара, следи промените, сравнява офертите и избир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й-подходящите доставчици и начини за доставк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 Организира и контролир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1. Проверява документите за приемане на доставените продукт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авката на продукти и друг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ки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2. Използва различни средства (компютър, телефон, факс или други)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а предаде навреме поръчката на доставчик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 Организира и контролир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1. Посочва изискванията за надеждно съхранение на различнит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ението на хранителните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ове продукти (пресни, полуготови, дълбокозамразени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, използвани з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2. Контролира правилното съхранение на хранителните продукти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 на кулинарн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елия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3. Анализира причините за развалянето на хранителните продукт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съхранен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4. Определя мерки за подобряване режима и условията з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ен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3.5. Организира и планира ефективното използване на складовит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лощи в ресторан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Работа в кухня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 Организира и контролира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1. Описва предназначението, техническите параметри и изискваният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фективното използване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употреба на уредите и съоръженията в кухня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хненското обзавеждане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2. Контролира използването на уреди и кухненски инвентар пр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 на конкретна задач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3. Разработва инструкции за използване на всеки от уредит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съоръженията)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4. Прави оценка на ефективността на използване на уредите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ръжения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5. Предприема предпазни мерки и взема решения за ремонт пр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никване на проблеми с работата на някой от уредит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6. Контролира дейностите по ремонта и експлоатацията на уреди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нц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1.7. Анализира работата в кухнята и прави предложения за закупуван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ново оборудван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 Организира и контролир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1. Разпределя работата и демонстрира отговорност при съгласуван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на персонала пр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тделните цели, дейности и отговорности с персонал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готвяне на храна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2.2. Демонстрира отговорност при контрола и оценката на спазване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изискванията за приготвяне на ястия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 Контролира качеството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1. Познава и посочва изискванията за оформяне и сервиране на ястия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ата при приготвяне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на всяка порция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виране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2. Контролира времето за приготвяне и доставяне, качеството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то на поръчаните яст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3. Контролира персонала в кухнята и взема мерки при възникван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блеми (забавяне, грешка при приготвянето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4. Взема решения при рекламация от страна на клиен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.5. Контролира спазването на процедурите за сервиране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сервиране на ястия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Комуникация с клиен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 Регистрира резервации.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1. Прави коректно резервации по телефон, факс или компютър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2. Комуникира с клиентите на български и поне на един чужд език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питано и ефективн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3. Записва коректно специфичните изисквания на гостит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4. Участва и контролира посрещането и настаняването на гостит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5. Взема под внимание специалните изисквания на клиентите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 спазването им и от персонал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 Контролира и участва в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1. Познава и идентифицира различните видове напит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ето и сервирането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2. Използва правилно специфичната терминология на български и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 и напитки, цигари и пури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ужд език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3. Обяснява и прилага различни техники за рязане на месо, на риба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фламбиране преди поднасянето на ястията и др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4. Контролира спазването на правилата за сервиране на напитк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ястия (време, последователност, избор на прибори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5. Подпомага персонала и взема решение при рекламации или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уникацията с нетърпеливи клиент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6. Наблюдава клиентите и действа бързо и дискретно според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уждите и желанията им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2.7. Отговаря за осигуряване на актуални и достатъчно на брой меню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Подреждане на заведението за хранене и развлечен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 Контролира аранжирането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1. Описва специфични изисквания за подреждане на обзавеждане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обстановката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2. Осъществява контрол при подреждане и оборудване на търговск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ла, фоайе, гардероб, тоалетна, в зависимост от типа на 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1.3. Възлага изпълнение на оборудването на кътове с различн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 в заведението (за игри за възрастни, за деца, за танци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оркестър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 Контролира подреждането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1. Познава по вид и предназначение всички прибори на масат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приборите по масите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кривки, салфетки, елементи за украса, чаши, прибори за хранене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суда, менюта, въртящи се масички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2. Познава и описва различни стандарти за подреждане на масит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.3. Контролира подреждането на приборит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 Създава гостоприем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1. Подрежда атрактивно масите и столовете в съответствие с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тмосфера, като подрежд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те изисквания за съответната категория на заведението, пр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сите функционално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азване на необходимите за правилно общуване с клиентит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влекателно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стоян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3.2. Определя и контролира поддържането на микроклимат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торан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 Контролира наличието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1. Проверява наличните количества вино и други напитки и оценяв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питки във винарната и бара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остта от зареждан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4.2. Одобрява заявените количества продукти и напитки от склад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Разработване на кетърингови събит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 Проучва търсенето и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1. Познава основните икономически закони за търсенето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ето на кетъринг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н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уги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2. Прави проучване на потребностите от кетъринг на пазар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3. Анализира предлагането и избира най-подходящите възможност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собственото си предприят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 Разработва (проектира) и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1. Разпознава различните типове клиенти и подбира подходящ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лага кетърингово събитие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, за да представи заведението и проучи желанията им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2. Описва изискванията на различни групи (деца, възрастни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гетарианци, религиозни групи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3. Подготвя оферти, договори (на ръка или с компютър) на българск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не един чужд език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4. Попълва документи за поръчване, приемане и предаване на сто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5. Разширява асортимента на предлагани от заведението продукти 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к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6. Разработва детайлна програма за доставяне на кетъринг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исимост от събитието (на открито или на закрито място, за бизнес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ща, за празник, в частен дом и др.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7. Прави списък с необходимото оборудване и други ресурс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8. Прави списък с подходящите продукти и ястия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 Контролир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1. Разработва план за подготвяне, провеждане и отчитан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ъществяването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етъринговото събит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етърингово събитие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2. Контролира сервирането на ястията, като се съобразява със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и изисквания (поддържане на температура, осигуряван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фекти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3. Взема решение при възникване на проблеми по врем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бит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4. Организира доставката на необходимото оборудване,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чистването и подреждане след приключване на кетърингово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бит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5. Контролира заплащането и отчита кетъринговото събитие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Планиране и управление на работата в заведението за хранене и развлечен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9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6088"/>
      </w:tblGrid>
      <w:tr>
        <w:trPr/>
        <w:tc>
          <w:tcPr>
            <w:tcW w:w="3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 Организира маркетинговата </w:t>
            </w:r>
          </w:p>
        </w:tc>
        <w:tc>
          <w:tcPr>
            <w:tcW w:w="6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1. Участва в процеса по разработване на план за развити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 на заведението з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ене и развлечения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2. Контролира изпълнението на маркетинговия план на заведениет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хранене и развлечени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3. Представя и рекламира възможностите на ресторанта з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иране на специални събития - сватби, коктейли и др., по заявка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иент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 Управлява бюджета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1. Участва в разработването и контролира спазването на бюджета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ведението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2. Следи за тенденциите в развитието на ресторантьорството, за нови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ологии и оборудване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3. Прави оценка от необходимостта за закупуване на нов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, въвеждане на нови услуги, производство на нови продукт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4. Проверява и контролира финансовото състояние на заведението з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ранене и развлечения и подготвя отчети и анализ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 Контролира работата на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1. Участва в изготвяне на длъжностни характеристики на персонал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онала в заведението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2. Описва правата и задълженията на назначените лица на всяко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 място/длъжност (съгласно Кодекса на труда и индивидуалните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ови договори)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3. Прави предложения за повишаване на квалификацията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онал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4. Анализира необходимостта и подготвя предложения за наемане на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ви работници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5. Организира въвеждането на новите работници в задълженията им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6. Сравнява изпълнението на всеки от персонала със заложеното в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говора/длъжностната характеристика. </w:t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7. Подготвя доклад за награди или наказания на работниците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Изисквания към материалната баз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ението по теория се осъществява в учебни кабинети, а по учебна практика в учебни кухни, кабинети по сервирне и барманство, учебен ресторант, хотели, заведения за хранене и развлечения, като обучаваните се разделят на груп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 Обучение по те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1. Оборудване на кабинета по теория - учебни маси, столове, учебна дъска, технически средства и аудио-визуална техника (диапроектор, шрайбпроектор и др.). Учебни помагала - табла с мостри на основни, помощни и спомагателни материали, диапозитиви за организация на работните места в професията, филми за технологичната последователност при производството на видовете храни и напитки, комплект учебни помагал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.2. Оборудване на компютърен кабинет - работно място за всеки обучаван, оборудвано с компютър със специализиран софтуер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 Обучение по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ебната кухня/ресторант трябва да бъде обзаведена с маси и столове за обучаваните, работно място за преподавателя, учебна дъска, шкаф за дидактически материали, тригнездна мивка, хладилен шкаф, везна, обособени групови работни места, съобразени с броя на обучаваните в групата (при максимум 3 - 4 обучавани на едно работно място), които включват: готварска печка с осигурена вентилация, мивка; работен плот с подходящо покритие; кухненски шкаф; кухненски инвентар - съдове и прибори; трапезни съдове и прибори; обзавеждане на зала за гос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 правилното и безопасно протичане на практическото обучение е необходимо да се осигурят площи за гардероб и за съхранение на хранителни продук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Обучаваните трябва да проведат част от практическото обучение в заведение/учебно-тренировъчен ресторан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Изисквания към обучаващите по теория и практ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аво да преподават по теория и практика на професията и специалността имат лица с висше образование и образователно-квалификационна степен "магистър" или "бакалавър" по специалности от професионално направление "Туризъм", от областта на висше образование "Социални, стопански и правни науки" и от професионално направление "Хранителни технологии" от областта на висше образование "Технически науки", от "Класификатора на областите на висше образование и професионалните направления" (ДВ, бр.64 от 2002 г.), съответстващи на учебните предмети или на модули от отрасловата и специфичната задължителна професионална подготовк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епоръчително е на всеки три години обучаващите да преминават курс за актуализиране на професионалните си знания и умения.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3C8A01&amp;IDSTR=0&amp;FIND=_5186924" TargetMode="External"/><Relationship Id="rId3" Type="http://schemas.openxmlformats.org/officeDocument/2006/relationships/hyperlink" Target="http://212.91.171.190/act.aspx?ID=1&amp;IDNA=7F3C8A01&amp;IDSTR=0&amp;FIND=_51869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7:00Z</dcterms:created>
  <dc:creator>EVA</dc:creator>
  <dc:description/>
  <cp:keywords/>
  <dc:language>en-US</dc:language>
  <cp:lastModifiedBy>EVA</cp:lastModifiedBy>
  <dcterms:modified xsi:type="dcterms:W3CDTF">2010-05-13T07:39:00Z</dcterms:modified>
  <cp:revision>1</cp:revision>
  <dc:subject/>
  <dc:title>Приложение към чл</dc:title>
</cp:coreProperties>
</file>