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Приложение към </w:t>
      </w:r>
      <w:r>
        <w:fldChar w:fldCharType="begin"/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instrText xml:space="preserve"> HYPERLINK "http://212.91.171.190/acttxt.aspx?id=0&amp;idna=7F4BAD6E&amp;idstr=0&amp;type=ACT" \l "IT_CHLEN_2_0%23IT_CHLEN_2_0"</w:instrTex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4"/>
          <w:u w:val="single"/>
        </w:rPr>
        <w:t>чл. 2</w: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Държавно образователно изискване за придобиване на квалификация по професията "Екскурзовод"</w:t>
      </w:r>
    </w:p>
    <w:tbl>
      <w:tblPr>
        <w:tblW w:w="7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но направление: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6485"/>
      </w:tblGrid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12 </w:t>
            </w:r>
          </w:p>
        </w:tc>
        <w:tc>
          <w:tcPr>
            <w:tcW w:w="6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ътувания, туризъм и свободно време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именование на професията: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6485"/>
      </w:tblGrid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12030 </w:t>
            </w:r>
          </w:p>
        </w:tc>
        <w:tc>
          <w:tcPr>
            <w:tcW w:w="6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курзовод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5"/>
        <w:gridCol w:w="3615"/>
      </w:tblGrid>
      <w:tr>
        <w:trPr/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алности: </w:t>
            </w:r>
          </w:p>
        </w:tc>
        <w:tc>
          <w:tcPr>
            <w:tcW w:w="3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епен на професионална квалификация: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2840"/>
        <w:gridCol w:w="3639"/>
      </w:tblGrid>
      <w:tr>
        <w:trPr/>
        <w:tc>
          <w:tcPr>
            <w:tcW w:w="1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120302 </w:t>
            </w:r>
          </w:p>
        </w:tc>
        <w:tc>
          <w:tcPr>
            <w:tcW w:w="28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курзоводско </w:t>
            </w:r>
          </w:p>
        </w:tc>
        <w:tc>
          <w:tcPr>
            <w:tcW w:w="36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ета </w:t>
            </w:r>
          </w:p>
        </w:tc>
      </w:tr>
      <w:tr>
        <w:trPr/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служване </w:t>
            </w:r>
          </w:p>
        </w:tc>
        <w:tc>
          <w:tcPr>
            <w:tcW w:w="3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120303 </w:t>
            </w:r>
          </w:p>
        </w:tc>
        <w:tc>
          <w:tcPr>
            <w:tcW w:w="2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ация на </w:t>
            </w:r>
          </w:p>
        </w:tc>
        <w:tc>
          <w:tcPr>
            <w:tcW w:w="3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етвърта </w:t>
            </w:r>
          </w:p>
        </w:tc>
      </w:tr>
      <w:tr>
        <w:trPr/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курзоводската </w:t>
            </w:r>
          </w:p>
        </w:tc>
        <w:tc>
          <w:tcPr>
            <w:tcW w:w="3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йност </w:t>
            </w:r>
          </w:p>
        </w:tc>
        <w:tc>
          <w:tcPr>
            <w:tcW w:w="3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 Входни характеристики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.1. Изисквания за входящо минимално образователно равнище за ученици и за лица, навършили 16 г. 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В таблица 1 са представени специалностите, включени в професията "Екскурзовод" - трета и четвърта степен на професионална квалификация съгласно Списъкa на професиите за професионално образование и обучение по </w:t>
      </w:r>
      <w:hyperlink r:id="rId2" w:tgtFrame="_parent">
        <w:r>
          <w:rPr>
            <w:rStyle w:val="InternetLink"/>
            <w:rFonts w:cs="Verdana" w:ascii="Verdana" w:hAnsi="Verdana"/>
            <w:color w:val="0000FF"/>
            <w:sz w:val="14"/>
            <w:u w:val="single"/>
          </w:rPr>
          <w:t>чл. 6, ал. 1</w:t>
        </w:r>
      </w:hyperlink>
      <w:r>
        <w:rPr>
          <w:rFonts w:cs="Verdana" w:ascii="Verdana" w:hAnsi="Verdana"/>
          <w:sz w:val="14"/>
          <w:szCs w:val="14"/>
        </w:rPr>
        <w:t xml:space="preserve"> от Закона за професионалното образование и обучение (утвърден от министъра на образованието и науката със Заповед № РД-09-413 от 12.05.2003 г., изм. и доп. със Заповед № РД-09-04 от 08.01.2004 г., Заповед № РД-09-34 от 22.01.2004 г., Заповед № РД-09-255 от 09.04.2004 г., Заповед № РД-09-274 от 18.02.2005 г., Заповед № РД-09-1690 от 29.09.2006 г., Заповед № РД-09-828 от 29.06.2007 г., Заповед № РД-09-1891 от 30.11.2007 г., Заповед № РД-09-298 от 19.02.2009 г., Заповед № РД-09-1803 от 29.10.2009 г.), както и входящото минимално образователно равнище за придобиване на съответната степен на професионална квалификац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Таблица 1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1800"/>
        <w:gridCol w:w="5443"/>
      </w:tblGrid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алности 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епен на </w:t>
            </w:r>
          </w:p>
        </w:tc>
        <w:tc>
          <w:tcPr>
            <w:tcW w:w="5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ходящо минимално образователно равнище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1851"/>
        <w:gridCol w:w="2587"/>
        <w:gridCol w:w="2832"/>
      </w:tblGrid>
      <w:tr>
        <w:trPr/>
        <w:tc>
          <w:tcPr>
            <w:tcW w:w="22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на </w:t>
            </w:r>
          </w:p>
        </w:tc>
        <w:tc>
          <w:tcPr>
            <w:tcW w:w="258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ученици </w:t>
            </w:r>
          </w:p>
        </w:tc>
        <w:tc>
          <w:tcPr>
            <w:tcW w:w="283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лица, навършили 16 г. </w:t>
            </w:r>
          </w:p>
        </w:tc>
      </w:tr>
      <w:tr>
        <w:trPr/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лификация </w:t>
            </w:r>
          </w:p>
        </w:tc>
        <w:tc>
          <w:tcPr>
            <w:tcW w:w="2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8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2475"/>
        <w:gridCol w:w="1860"/>
        <w:gridCol w:w="2598"/>
        <w:gridCol w:w="1450"/>
      </w:tblGrid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2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 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2475"/>
        <w:gridCol w:w="1860"/>
        <w:gridCol w:w="2598"/>
        <w:gridCol w:w="1270"/>
      </w:tblGrid>
      <w:tr>
        <w:trPr/>
        <w:tc>
          <w:tcPr>
            <w:tcW w:w="10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8120302 </w:t>
            </w:r>
          </w:p>
        </w:tc>
        <w:tc>
          <w:tcPr>
            <w:tcW w:w="24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курзоводско </w:t>
            </w:r>
          </w:p>
        </w:tc>
        <w:tc>
          <w:tcPr>
            <w:tcW w:w="1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ета </w:t>
            </w:r>
          </w:p>
        </w:tc>
        <w:tc>
          <w:tcPr>
            <w:tcW w:w="25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вършен седми клас </w:t>
            </w:r>
          </w:p>
        </w:tc>
        <w:tc>
          <w:tcPr>
            <w:tcW w:w="1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вършено основно </w:t>
            </w:r>
          </w:p>
        </w:tc>
      </w:tr>
      <w:tr>
        <w:trPr/>
        <w:tc>
          <w:tcPr>
            <w:tcW w:w="10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служване </w:t>
            </w:r>
          </w:p>
        </w:tc>
        <w:tc>
          <w:tcPr>
            <w:tcW w:w="1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5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ли завършено основно </w:t>
            </w:r>
          </w:p>
        </w:tc>
        <w:tc>
          <w:tcPr>
            <w:tcW w:w="1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разование </w:t>
            </w:r>
          </w:p>
        </w:tc>
      </w:tr>
      <w:tr>
        <w:trPr/>
        <w:tc>
          <w:tcPr>
            <w:tcW w:w="1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5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разование </w:t>
            </w:r>
          </w:p>
        </w:tc>
        <w:tc>
          <w:tcPr>
            <w:tcW w:w="12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120303 </w:t>
            </w:r>
          </w:p>
        </w:tc>
        <w:tc>
          <w:tcPr>
            <w:tcW w:w="24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ация на </w:t>
            </w:r>
          </w:p>
        </w:tc>
        <w:tc>
          <w:tcPr>
            <w:tcW w:w="1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етвърта </w:t>
            </w:r>
          </w:p>
        </w:tc>
        <w:tc>
          <w:tcPr>
            <w:tcW w:w="25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вършено средно </w:t>
            </w:r>
          </w:p>
        </w:tc>
      </w:tr>
      <w:tr>
        <w:trPr/>
        <w:tc>
          <w:tcPr>
            <w:tcW w:w="10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курзоводската </w:t>
            </w:r>
          </w:p>
        </w:tc>
        <w:tc>
          <w:tcPr>
            <w:tcW w:w="1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5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разование </w:t>
            </w:r>
          </w:p>
        </w:tc>
      </w:tr>
      <w:tr>
        <w:trPr/>
        <w:tc>
          <w:tcPr>
            <w:tcW w:w="1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йност 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5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2. Изисквания към здравословното състояние на кандидатите за обучение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Здравословното състояние на кандидата се удостоверява с медицинско свидетелство, доказващо, че професията "Екскурзовод" не му е противопоказн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 Профил на професият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1. Дейности, предмети и средства на труда и професионални компетенции по специалности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сновните характеристики на профила на професията, диференцирани по специалности, са представени в таблица 2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Таблица 2</w:t>
      </w:r>
    </w:p>
    <w:tbl>
      <w:tblPr>
        <w:tblW w:w="101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2700"/>
        <w:gridCol w:w="4860"/>
      </w:tblGrid>
      <w:tr>
        <w:trPr/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исание на трудовите дейности 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мети и средства на труда </w:t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ни компетенци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01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2700"/>
        <w:gridCol w:w="1800"/>
        <w:gridCol w:w="1620"/>
        <w:gridCol w:w="1440"/>
      </w:tblGrid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задачи)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нания за: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я за: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но-личностни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чества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01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Специалност 8120302 "Екскурзоводско обслужване" - трета степен на професионална квалификация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01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1995"/>
        <w:gridCol w:w="1800"/>
        <w:gridCol w:w="1980"/>
        <w:gridCol w:w="1800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Подготвителни дейности за </w:t>
            </w:r>
          </w:p>
        </w:tc>
        <w:tc>
          <w:tcPr>
            <w:tcW w:w="19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чески средства за 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еография на България - климат, </w:t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ъществяване на контакт с 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огата обща култура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ъществяване на програмата на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ъществяване на туристическат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леф, полезни изкопаеми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те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говорн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упата: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грама (микрофонна уредба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инерални извори, природн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биране и поднасяне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тивн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вършва резервации за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левизионен монитор, CD плеър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бележителности и др.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ция за географията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билн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и средства и хотели;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сетофон и др.)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стория на българския народ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ългария, историята на българския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еративн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рява наличните ресторанти,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ходящо облекло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ичаи, традиции и нрави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род, неговите нрави, обичаи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удова дисциплина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зеи и възможности за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личителен знак с длъжност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ългарите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диции, както и информация з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скретн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пълнителни мероприятия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ме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временен живот в България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временния живот в България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оялн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културни, спортни,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магала: пътни карти, видео-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икономика и промишленост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социално-икономическо състояние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ърпение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ни срещи и др.);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удиокасети; атласи, снимки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циално-икономическо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лско стопанство, образование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зивчив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формя първични счетоводни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шури и счетоводни документи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стояние, селско стопанство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дицинско обслужване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причастн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кументи, необходими за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разование, медицинско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риториално и административно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пломатичн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нансовото обезпечаване на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служване, териториално 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тройство, архитектура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ртистичн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ътуването на групата по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дминистративно устройство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оителство, перспективи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ърговски усе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ределен маршрут (пари в брой,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рхитектура, строителство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ждународните отношения и др.)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в екип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екове, ваучери и др.);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рспективи на международните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бразяване с националнат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в екстремни условия при продължително натоварване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вя документация,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ношения и др.)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надлежност, религията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зическа издръжлив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обходима за осъществяване на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ужд език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растта на туристите в групата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сихическа устойчив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ршрута (роуминг листи,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зовия и митническия режим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овка и провеждане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емеж към самоусъвършенстване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грама, пътни карти, брошури и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лтура и национални особеност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ниматорски и развлекателн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бра артикулация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руги);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съответната държава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роприятия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зитивно отношение към околната среда и съдействие за опазването й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вя информационното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казване на първа помощ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ценяване на конфликтни ситуации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рал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служване на туристите по време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традал по време на тур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омагане за тяхното разрешаване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нансова дисциплина.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пътуването и посещението на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исквания за вътрешния ред в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с пътна карта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ческите обекти;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едствата за подслон (хотели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владяване на аудиторията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вършва допълнителна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тели, хижи, почивни домове 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държане на вниманието й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фична подготовка за тура с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р.) и в заведенията з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с компютър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упата - закупуване на цветя,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хранване на туристите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лзване на чужд език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венири и др.;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ресторанти, столове и др.)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ланиране на изпълнението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рява транспортното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тройство на компютър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ческата програма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едство за изпълнение на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курзоводска беседа - видове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иране и провеждане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ческата програма (чистота,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лементи, методика на поднасяне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ческата програма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равност на техниката: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информацията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вяне и водене на първич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икрофон, радио, ТV монитор,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овка на анкетни листи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четоводна дейност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личие на филми, дискове,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с пътни карти и счетоводн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кламиране и презентиране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сети и др.);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кументи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биране и използване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купува и резервира билети за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тройство и работа с техника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фична терминология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лични видове транспорт (влак,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обходима за осъществяване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ългарски и на чужд език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молет, автобус, кораб);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а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готвя анкетни листи за мнения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 и специфична терминология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туристите след приключване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туристическия отрасъл.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тура. 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Провежда туристическа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чески средства з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еография на България - климат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ъществяване на контакт с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огата обща култура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грама по време на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ъществяване на туристическат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леф, полезни изкопаеми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те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говорн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биваване на туристите: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грама (микрофонна уредба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инерални извори, природн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биране и поднасяне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тивн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реща осъществява, трансфер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левизионен монитор, CD плеър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бележителности и др.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ция, свързана с географият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билн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 хотела и настанява туристите в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сетофон и други)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стория на българския народ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България, историята на българския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еративн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отела (по роуминг листа на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ходящо облекло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ичаи, традиции и нрави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род, неговите нрави, обичаи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удова дисциплина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упата);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личителен знак с длъжност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ългарите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диции, както и информация з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скретн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познава туристите с програмата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ме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витие на съвременния живот в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временния живот в България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оялн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предстоящия тур;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магала: пътни карти, видео-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ългария (икономика 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икономика и промишленост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ърпение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жда екскурзоводска беседа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удиокасети атласи, снимки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мишленост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циално-икономическо състояние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зивчив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автобуса по маршрута, при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шури и счетоводни документи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циално-икономическо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лско стопанство, образование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причастн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иколка на градове, в музеи,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стояние, селско стопанство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дицинско обслужване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пломатичн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родни забележителности и др.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разование, медицинско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риториално и административно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ртистичн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роприятия, по време на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служване, териториално 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тройство, архитектура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ърговски усе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ни срещи и др.;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дминистративно устройство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оителство, перспективи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в екип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жда аниматорска и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рхитектура, строителство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ждународните отношения и др.)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в екстремни условия при продължително натоварване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влекателна дейност с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рспективи на международните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бразяване с националнат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зическа издръжлив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те;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ношения и др.)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надлежност, религията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сихическа устойчив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помага туристите при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ужд език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растта на туристите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емеж към самоусъвършенстване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решаване на здравословни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лтура и национални особеност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вяне и провеждане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бра артикулация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блеми;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съответната държава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ниматорски и развлекателн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зитивно отношение към околната среда и съдействие за опазването й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ира изхранването на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ините за оказване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роприятия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рал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те според техните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лекарска помощ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ценяване на конфликтни ситуации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нансова дисциплина.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ционални особености,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исквания за вътрешния ред в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омагане за тяхното разрешаване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дравословни проблеми и др.;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едствата за: подслон (хотели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с пътна карта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тролира качеството на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тели, хижи, почивни домове) 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владяване на аудиторията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оставяните услуги и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заведенията за изхранване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държане на вниманието й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азването на условията по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ресторанти, столове и др.)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с компютър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ключените договори;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тройство на компютъра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лзване на чужд език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раща туристите - трансфер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курзоводска беседа -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ланиране изпълнението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бразно програмата.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лементи, видове, методика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ческата програма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насяне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иране и провеждане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вяне на анкетни листи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ческа програма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с пътни карти и счетоводн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вяне и водене на първич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кументи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четоводна документация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тройство и работа с техническ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кламиране и презентиране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едства - микрофон и др.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биране и използване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 и специфична терминология.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фична терминология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ългарски и на чужд език.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Заключителни дейности след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кументи за попълване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счетоводни документи 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вяне и водене на първич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нансова дисциплина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ключване на програмата: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лкулатор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ини за тяхното попълване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четоводна документация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рал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готвя подробен финансов отчет;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пютър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можностите на програмн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биране и използване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емеж към самоусъвършенстване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готвя заключителен доклад за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писваща техника и друг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 за създаване на текст 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фична терминология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ърговски усе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ъществената програма с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временни технически средства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аблици и попълване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аторски умения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в екип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упата.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ормуляри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с компютър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скретн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 и специфична терминология.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нализ и оценка на изпълнените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оялн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дачи по туристическата програма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ърпение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говорност; </w:t>
            </w:r>
          </w:p>
        </w:tc>
      </w:tr>
      <w:tr>
        <w:trPr/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еративност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01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Специалност 8120303 Организация на екскурзоводската дейност - четвърта степен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01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1980"/>
        <w:gridCol w:w="1800"/>
        <w:gridCol w:w="1980"/>
        <w:gridCol w:w="1800"/>
      </w:tblGrid>
      <w:tr>
        <w:trPr/>
        <w:tc>
          <w:tcPr>
            <w:tcW w:w="25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Предварителна подготовка на </w:t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чески средства за 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еография на България - климат, </w:t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ъществяване на контакт с 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огата обща култура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ческа програма: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ъществяване на туристическат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леф, полезни изкопаеми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те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говорн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зервира различни видове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грама (микрофонна уредба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инерални извори, природн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биране и поднасяне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тивн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и средства и хотели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левизионен монитор, CD плеър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бележителности и др.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ция за географията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билн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рява наличните ресторанти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сетофон и други)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стория на българския народ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ългария, историята на българския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еративн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зеи, съоръжения з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ходящо облекло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ичаи, традиции и нрави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род, неговите нрави, обичаи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удова дисциплина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ждане на допълнителн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личителен знак с длъжност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ългарите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диции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скретн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роприятия (културни, спортни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ме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ция за съвременния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биране и поднасяне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оялн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ни срещи и др.)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магала: пътни карти, видео-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вот в България (икономика 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ция за съвременния живот в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ърпение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формя първично- счетоводн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удиокасети атласи, снимки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мишленост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ългария (икономика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зивчив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кументи, свързани с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шури и счетоводни документи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циално-икономическо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мишленост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причастн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нансовото обезпечаване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стояние, селско стопанство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циално-икономическо състояние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пломатичн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ътуването на дадена група по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разование, медицинско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лско стопанство, образование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ртистичн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ределен маршрут (пари в брой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служване, териториално 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дицинско обслужване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ърговски усе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екове, ваучери и др.)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дминистративно устройство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риториално и административно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в екип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вя документация з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рхитектура, строителство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тройство, архитектура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в екстремни условия при продължително натоварване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ждане на програмата по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рспективи на международните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оителство, перспективи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зическа издръжлив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ршрута (роуминг листи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ношения и др.)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ждународните отношения и други)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сихическа устойчив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грама, пътни карти, брошури 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ужд език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 най-подходящия начин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емеж към самоусъвършенстване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р.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лтура и национални особеност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бразяване с националнат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бра артикулация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вя информационното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съответната държава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надлежност, религията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зитивно отношение към околната среда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служване на туристите по време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а за оказване на първ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растта на туристите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рал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пътуването и посещението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лекарска помощ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овка и провеждане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нансова дисциплина.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лични туристически обекти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исквания за вътрешния ред в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ниматорски и развлекателн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вършва допълнител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едствата за подслон (хотели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роприятия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фична подготовка за тура с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тели, хижи, почивни домове) 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ективна оценка на конфликтн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упата - закупува цветя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заведенията за изхранване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итуации и спомагане за тяхното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венири и др.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ресторанти, столове и др.)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решаване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рява състоянието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и устройство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с пътна карта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ите средства з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пютъра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владяване на аудиторията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ълнение на туристическат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курзоводска беседа -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държане на вниманието й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грама (чистота, изправност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лементи, видове, методика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с компютър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ката: микрофон, радио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насяне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лзване на чужд език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левизионен монитор, наличие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вяне на анкетни листи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ланиране на изпълнението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филми, дискове, касети и др.)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с пътни карти и със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ческата програма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купува и резервира билети з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четоводни документи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иране на различни дейности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лични видове транспорт (влак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тройство и работа с микрофон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вяне и водене на първич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молет, автобус, кораб)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 и специфична терминология.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четоводна документация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готвя анкетни листи за мнения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кламиране и презентиране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туристите след приключване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биране и използване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тура.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фична терминология.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Дейности по време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чески средства з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еография на България - климат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ъществяване на контакт с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огата обща култура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биваване на туристите в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ъществяване на туристическат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леф, полезни изкопаеми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те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говорн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аната: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грама (микрофонна уредба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инерални извори, природн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биране и поднасяне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тивн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реща туристите -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левизионен монитор, CD плеър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бележителности и др.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ция за географията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билн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фер до хотела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сетофон и др.)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стория на българския народ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ългария, историята на българския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еративн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станява туристите в хотела (по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ходящо облекло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ичаи, традиции и нрави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род, неговите нрави, обичаи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удова дисциплина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уминг листа на групата)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личителен знак с длъжност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ългарите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диции, както и информация з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скретн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познава туристите с програмат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ме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ция за съвременния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временния живот в България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оялн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предстоящия тур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магала: пътни карти, видео-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вот в България (икономика 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икономика и промишленост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ърпение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жда екскурзоводска бесед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удиокасети; атласи, снимки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мишленост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циално-икономическо състояние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зивчив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в: автобуса по маршрута, пр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шури и счетоводни документи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циално-икономическо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лско стопанство, образование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причастн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иколка на град, в музей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стояние, селско стопанство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дицинско обслужване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пломатичн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ъществява допълнителн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разование, медицинско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риториално и административно ус-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ртистичн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роприятия, по време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служване, териториално 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ойство, архитектура, строителство,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ърговски усе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ждане на професионалн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дминистративно устройство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рспективи на международн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в екип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ещи и др.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рхитектура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ношения и др.)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гласа за работа при продължител-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жда аниматорска 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оителство, перспективи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бразяване с националнат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 натоварване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влекателна дейност по време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ждународните отношения 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надлежност, религията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зическа издръжлив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пътуването по маршрута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р.)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растта на туристите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сихическа устойчив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помага туристите пр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ужд език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овка и провеждане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емеж към самоусъвършенстване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решаване на здравословн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лтурата и националните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ниматорски и развлекателн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бра артикулация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блеми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обености на съответнат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роприятия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зитивно отношение към околната среда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ира изхранването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ържава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ценяване на конфликтни ситуации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рал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те според техните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ините за оказване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спомагане за тяхното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нансова дисциплина.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ционални особености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лекарска помощ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решаване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дравословни проблеми и др.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искванията за вътрешния ред в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с пътна карта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тролира качеството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едствата за подслон (хотели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владяване на аудиторията 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оставяните услуги 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тели, хижи, почивни домове) 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държане на вниманието й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азване условията по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заведенията за изхранване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с компютър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ключените договори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ресторанти, столове и др.)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лзване на чужд език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ъществява симултанен 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и устройство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ланиране изпълнението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екутивен превод по време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пютъра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ческата програма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оруми, конгреси, бизнес срещи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курзоводска беседа -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иране и провеждане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густации и други мероприятия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лементи, видове, методика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ческата програма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дружава vip гости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насяне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вяне и водене на първич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урналисти, ловци, снимачн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вяне на анкетни листи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четоводна дейност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ипи, участници в конгреси 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с пътни карти и счетоводн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кламиране и презентиране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руги мероприятия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кументи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биране и използване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провожда специализиран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тройството и работа с микрофон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фична терминология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ове -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други технически средства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ългарски и на чужд език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нитоложки, манастирски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 и специфична терминология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нарски, културни,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туристическия отрасъл.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рхеологически и др.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жда обзорни беседи з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ългария (в зали, хотели, кораби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др.)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раща туристите - трансфер по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грама.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Заключителни дейности след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кументация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счетоводни документи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овка и водене на първич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нансова дисциплина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инаване на групата: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лкулатор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и устройство н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четоводна документация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рал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готвяне на подробен финансов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пютър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пютъра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биране и използване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емеж към самоусъвършенстване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чет;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писваща техника и други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 и специфична терминология.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фична терминология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ърговски усе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готвяне на доклад за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временни технически средства.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иране и провеждане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в екип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дената програма с групата.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курзоводски дейности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скретн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с компютър;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оялност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нализиране и преценяване на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ърпение;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ълнените задачи по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говорност.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ческата програма.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2. Тенденции в развитието на професионалното направление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Туризмът е отрасъл с приоритетно значение за България, който изисква въвеждане на единни критерии за извършване на туристическите дейности, вкл. и на екскурзоводството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ерспективите са свързани със създаване, усъвършенстване и модернизиране на малки туристически предприятия в отговор на тенденциите за развитие на алтернативни форми на туризма. Развитието на туристическия отрасъл изисква подготовка на средни изпълнителски кадри с необходимата професионална квалификац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2.3. Възможности за професионална реализация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Туризмът е приоритетен отрасъл в българската икономика и необходимостта от квалифицирани кадри непрекъснато ще нараства. За придобилите професионална квалификация по професията "Екскурзовод" - трета и четвърта степен на професионална квалификация, съществуват добри възможности за реализация както в България, така и в останалите страни от ЕС. Те могат да заемат работни места в малки и средни туроператорски фирми, на пътнически кораби, в хотели и др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ъгласно Националната класификация на професиите и длъжностите (НКПД) в Република България, утвърдена със Заповед № 742 от 27.12.2005 г., Заповед № 884 от 07.11.2006 г., Заповед № 969 от 28.12.2007 г. и Заповед № РД-01-1144 от 30.12.2008 г. на министъра на труда и социалната политика - лицата, придобили трета и четвърта степен на професионална квалификация по професията "Екскурзовод", могат да заемат длъжностите 5113-3001 "Аниматор", 5113-3002 "Водач ловен туризъм", 5113-3003 "Водач, парк за забавления" и 5113-3005 "Екскурзовод", както и други длъжности, включени при актуализиране на НКПД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2.4. Възможност за повишаване на професионалната квалификация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Лицата, придобили професионална квалификация по професията "Екскурзовод", могат да се обучават и по други професии от професионално направление "Пътувания, туризъм и свободно време" от Списъка на професиите за професионално образование и обучение, като обучението по общата задължителна професионална подготовка - единна за всички професионални направления, и по отрасловата задължителна професионална подготовка - единна за професиите от професионалното направление в съответствие с ДОИ за придобиване на квалификация по професии, се зачит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 Цели на обучението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сновна цел на обучението е придобиването на професионални компетенции за упражняване на професията "Екскурзовод". Лицата, придобили професионална квалификация, трябва да притежават висока обща култура, познания във всяка област, свързана с природни забележителности, исторически и културни паметници, с постиженията и социално-икономическото и културно развитие на нашата стран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1. Цели за формиране на ключови компетенции при обучението по общата задължителна професионална подготовка - единна за всички професионални направлен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лед завършване на обучението по професията обучаваният трябва д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ознава и прилага основните правила за безопасна работа, при работа да не замърсява околната среда, да познава и използва личните и колективните предпазни средств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използва ефективни средства за комуникация, да прави отчет на извършената работ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ознава общите икономически принципи за организация и развитие на туризма;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- познава правата и задълженията си съгласно </w:t>
      </w:r>
      <w:hyperlink r:id="rId3" w:tgtFrame="_parent">
        <w:r>
          <w:rPr>
            <w:rStyle w:val="InternetLink"/>
            <w:rFonts w:cs="Verdana" w:ascii="Verdana" w:hAnsi="Verdana"/>
            <w:color w:val="0000FF"/>
            <w:sz w:val="14"/>
            <w:u w:val="single"/>
          </w:rPr>
          <w:t>Кодекса на труда</w:t>
        </w:r>
      </w:hyperlink>
      <w:r>
        <w:rPr>
          <w:rFonts w:cs="Verdana" w:ascii="Verdana" w:hAnsi="Verdana"/>
          <w:sz w:val="14"/>
          <w:szCs w:val="14"/>
        </w:rPr>
        <w:t xml:space="preserve"> и нормативната база в туризма, да разбира договорните отношения между работодател и работник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осъзнава своята роля и място при решаването на проблеми, вземането на решения и участието в работата на екипа;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знае общите правила за работа с компютър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олзва специализирани програмни продукти в интернет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осъществява комуникация на чужд език при изпълнение на задълженията с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3.2. Цели за формиране на базисни компетенции за изпълнение на дейностите от "Профила на професията" при обучението по отрасловата задължителна професионална подготовка, единна за всички професии от професионално направление "Пътувания, туризъм и свободно време"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лед завършване на обучението по професията обучаваният трябва д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използва чужд език по време на работ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прилага и контролира санитарно-хигиенните изисквания по време на работа;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рилага комуникативни умен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рилага технологията на туристическото обслужване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оперира с техническите съоръжен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ознава правната уредба в туризм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ритежава познания по културология и делово общуване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разполага с познания по маркетинг и реклам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владее спецификата при работа с чуждестранни турист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3.3. Цели за формиране на специфични компетенции за изпълнение на дейностите от "Профила на професията" при обучението по специфичната за професията "Екскурзовод" задължителна професионална подготовка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3.1. Специалност 8120302 "Екскурзоводско обслужване" - трета степен на професионална квалификац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лед завършване на обучението по специалността обучаваният трябва д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извършва в технологична последователност специфичните дейности; 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>- познава стандарта на обслужване на различните работни места (на открито, в автобуса, в музея, в хотела, в зала и по туристическите обекти)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знае терминологията в туристическото обслужване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рилага системите на организация на труд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води оперативна, статистическа и счетоводна дейност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ознава хигиенните изисквания за местата, посещавани от туристите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знае специфичните условия на туроператорската и турагентската дейност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има познания по маркетинг и реклам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3.2. Специалност 8120303 "Организация на екскурзоводската дейност" - четвърта степен на професионална квалификац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лед завършване на обучението по специалността обучаваният трябва д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извършва в технологична последователност специфичните дейност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ознава стандарта на обслужване на различните работни места (на открито, в автобуса, в музея, в хотела, в зала и по туристическите обекти)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знае терминологията в туристическото обслужване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рилага системите на организация на труд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води оперативна, статистическа и счетоводна дейност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ознава хигиенните изисквания за местата, посещавани от туристите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знае специфичните условия на туроператорската и турагентската дейност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има познания по маркетинг и реклама;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владее особеностите на културния, селския, ловния, конгресния, алтернативния и други видове туризъм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анализира тенденциите в развитието на международния туристически пазар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ознава организационните връзки и политиката на фирмат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знае конюнктурата на международния туристически пазар и туристическата политика на страната н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използва компютър и други съвременни технологии за своето самоусъвършенстване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 Съдържание на обучението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бучението по задължителната професионална подготовка, включващо теория и практика на професията, се регламентира с учебен план и учебни програми, които се разработват на базата на ДОИ за придобиване на квалификация по професията "Екскурзовод" - трета и четвърта степен на професионална квалификац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ъдържанието на обучението по професията "Екскурзовод" - трета и четвърта степен на професионална квалификация, е представено в таблица 3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Таблица 3</w:t>
      </w:r>
    </w:p>
    <w:tbl>
      <w:tblPr>
        <w:tblW w:w="97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държание на обучението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7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9"/>
        <w:gridCol w:w="5296"/>
      </w:tblGrid>
      <w:tr>
        <w:trPr/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ни компетенции </w:t>
            </w:r>
          </w:p>
        </w:tc>
        <w:tc>
          <w:tcPr>
            <w:tcW w:w="5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матични области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7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9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 задължителна професионална подготовка - единна за всички професионални направления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7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9"/>
        <w:gridCol w:w="5296"/>
      </w:tblGrid>
      <w:tr>
        <w:trPr/>
        <w:tc>
          <w:tcPr>
            <w:tcW w:w="44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Прилага основните принципи за </w:t>
            </w:r>
          </w:p>
        </w:tc>
        <w:tc>
          <w:tcPr>
            <w:tcW w:w="52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точници на риск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зопасност на работното място и не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ична хигиена и хигиена на работното място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пуска замърсяване на околната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лекарска помощ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еда.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жарна и аварийна безопасност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дравословни и безопасни условия на труд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Познава принципите на деловото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лтурология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уване и прилага различни методи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изнес - правила и принципи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комуникации при общуването.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ужд език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Умее да работи по установените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четност на фирмата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орми и срокове за водене на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ниджмънт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еративна, статистическа и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кономика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четоводна дейност.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Познава правата и задълженията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правленска структура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и като участник в трудовия процес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декс на труда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гласно Кодекса на труда.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Знае договорните отношения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удовоправно законодателство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жду работодател и работник.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удовоправни отношения в производственото звено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предприятието)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рмиране на труда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плащане на труда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на характеристика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уктура на фирмата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Умее да работи в екип.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ация на трудовия процес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упово трудово поведение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тивация и мотивационни процеси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 Прилага социалнопсихологически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правление на персонала: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исквания и норми за ръководство,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определяне потребностите от персонал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знава социалнопсихологическите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подбор, назначаване, освобождаване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обености при обслужването и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организиране на трудовия процес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ведението на туристите, познава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оценяване и заплащане на труда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циалнопсихологическите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обености на персонала, обслужващ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те.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 Осъществява професионален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аматически и лексикални единици по чужд език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такт с туристите на чужд език.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ализирани издания и списания на чужд език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 Знае общите правила за работа с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фигурация на компютъра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пютър и умее да ползва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тройства за въвеждане и съхраняване на данни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грамни продукти.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миране и съхраняване на информация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с програмни продукти за създаване на елементарни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кументи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временни технологии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7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раслова задължителна професионална подготовка - единна за всички професии oт </w:t>
            </w:r>
          </w:p>
        </w:tc>
      </w:tr>
      <w:tr>
        <w:trPr/>
        <w:tc>
          <w:tcPr>
            <w:tcW w:w="9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ното направление "Туризъм, пътуване и свободно време"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7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9"/>
        <w:gridCol w:w="5296"/>
      </w:tblGrid>
      <w:tr>
        <w:trPr/>
        <w:tc>
          <w:tcPr>
            <w:tcW w:w="44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. Познава степените на развитие на </w:t>
            </w:r>
          </w:p>
        </w:tc>
        <w:tc>
          <w:tcPr>
            <w:tcW w:w="52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еография и икономика на туризма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расъл "Туризъм" като основен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ктор в икономиката на страната ни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 Познава общите икономически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еографски особености на туризма в България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нципи за организация и развитие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обености при обслужване на чуждестранни туристи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туризма.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кономическо значение на туризма у нас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. Познава географските,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еография на България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сторическите, културните и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ционални исторически забележителности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тническите особености на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тимология на географските и историческите наимено-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личните области и етноси в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ания на областите и районите в страната ни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аната ни.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лтурни и религиозни празници на различните етноси в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ългария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3. Използва съвременни методи при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тодология на туризма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та си с чуждестранните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сихология на движението в групи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.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4. Познава икономиката и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кономика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ниджмънта в туристическата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рмен мениджмънт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устрия.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литика на фирмата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5. Прилага понятия по културология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ции и бизнес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делово общуване.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ербална и невербална комуникация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6. Анализира предстоящи прояви,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варителен подбор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работва и представя крайните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четност на проявите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зултати в доклад.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7. Разчита и ползва географска,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еографски карти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ческа, счетоводна и др.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четоводни документи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кументация, свързана с дейността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.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7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фична за специалността "Екскурзоводско обслужване" - трета степен на професионална </w:t>
            </w:r>
          </w:p>
        </w:tc>
      </w:tr>
      <w:tr>
        <w:trPr/>
        <w:tc>
          <w:tcPr>
            <w:tcW w:w="9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лификация, задължителна професионална подготовка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7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9"/>
        <w:gridCol w:w="5296"/>
      </w:tblGrid>
      <w:tr>
        <w:trPr/>
        <w:tc>
          <w:tcPr>
            <w:tcW w:w="44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8. Прилага знания по география на </w:t>
            </w:r>
          </w:p>
        </w:tc>
        <w:tc>
          <w:tcPr>
            <w:tcW w:w="52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еография на туризма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ългария, история на българския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стория на България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род, неговите нрави, традиции,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витие на българската икономика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ичаи; икономическото развитие,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рави, традиции и обичаи на българите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циалното осигуряване и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дравеопазването.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9. Организира и осъществява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рмен стандарт за обслужване на гости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ялостния процес по посрещане,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ркетинг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станяване, съпровождане и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рмен мениджмънт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ращане на туристите.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рминология на туристическата индустрия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0. Обезпечава и предоставя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лтурология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обходимата информация по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еография и история на България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ршрута и туристическата програма.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стория на духовната и материалната култура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1. Упражнява контрол върху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знаване видовете категоризация на средствата за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стоянието на техниката в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слон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возното средство, състоянието на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знаване на договорните отношения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аите в хотела, залите за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хранване и развлечения.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2. Обработва счетоводни документи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рмена политика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предоставя счетоводен отчет.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рмен мениджмънт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четоводна отчетност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заимоотношения на работодател и работник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7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фична за специалността "Организация на екскурзоводската дейност" - четвърта степен на </w:t>
            </w:r>
          </w:p>
        </w:tc>
      </w:tr>
      <w:tr>
        <w:trPr/>
        <w:tc>
          <w:tcPr>
            <w:tcW w:w="9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на квалификация, задължителна професионална подготовка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7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9"/>
        <w:gridCol w:w="5296"/>
      </w:tblGrid>
      <w:tr>
        <w:trPr/>
        <w:tc>
          <w:tcPr>
            <w:tcW w:w="44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3. Организира и осъществява </w:t>
            </w:r>
          </w:p>
        </w:tc>
        <w:tc>
          <w:tcPr>
            <w:tcW w:w="52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рминология на туристическата индустрия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ялостния процес по посрещане,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рмен стандарт за обслужване на гости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станяване, придружаване и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анознание на България и на страните, от които са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ращане на туристите.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те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4. Проучва потребителското търсене.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ркетинг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рмен мениджмънт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5. Обезпечава и предоставя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анознание на България и на страните, от които са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обходимата информация по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те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ршрута и туристическата програма.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тодика на туристическото обслужване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6. Извършва цялостната дейност по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рмен мениджмънт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иране на туристическата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рмен стандарт за обслужване на гости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грама.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7. Контролира: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рминология на туристическата индустрия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състоянието на техниката в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рмен стандарт за обслужване на гости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возното средство;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декс на труда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състоянието на стаите в средствата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подслон;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състоянието на залите за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хранване и развлечения;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изпълнението на задачите от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служващия персонал (според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говорните отношения);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спазването на нормативните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исквания за качество на услугите;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трудовата дисциплина;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спазването на безопасността на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уда;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изпълнението на ежедневните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роприятия по програмата.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8. Инструктира туристите за мерките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ник за вътрешния ред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сигурност и безопасност.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рмена политика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рал и етика.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9. Обработва счетоводни документи,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рмена политика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вършва счетоводна дейност и </w:t>
            </w:r>
          </w:p>
        </w:tc>
        <w:tc>
          <w:tcPr>
            <w:tcW w:w="5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рмен мениджмънт; </w:t>
            </w:r>
          </w:p>
        </w:tc>
      </w:tr>
      <w:tr>
        <w:trPr/>
        <w:tc>
          <w:tcPr>
            <w:tcW w:w="4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оставя счетоводен отчет. </w:t>
            </w:r>
          </w:p>
        </w:tc>
        <w:tc>
          <w:tcPr>
            <w:tcW w:w="5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четоводна отчетност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 Система за оценяване и удостоверяване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Оценяването на знанията, уменията и професионално-личностните качества на обучаваните в институциите на системата за професионално образование и обучение е в съответствие с изискванията на </w:t>
      </w:r>
      <w:hyperlink r:id="rId4" w:tgtFrame="_parent">
        <w:r>
          <w:rPr>
            <w:rStyle w:val="InternetLink"/>
            <w:rFonts w:cs="Verdana" w:ascii="Verdana" w:hAnsi="Verdana"/>
            <w:color w:val="0000FF"/>
            <w:sz w:val="14"/>
            <w:u w:val="single"/>
          </w:rPr>
          <w:t>Наредба № 3 от 2003 г. за системата на оценяване, издадена от министъра на образованието и науката</w:t>
        </w:r>
      </w:hyperlink>
      <w:r>
        <w:rPr>
          <w:rFonts w:cs="Verdana" w:ascii="Verdana" w:hAnsi="Verdana"/>
          <w:sz w:val="14"/>
          <w:szCs w:val="14"/>
        </w:rPr>
        <w:t xml:space="preserve"> (ДВ, бр. 37 от 2003 г.). При оценяването се определя степента на постигане на поставените цели на обучението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ценките от проверките се изчисляват по шестобалната систем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5.1. Оценяване на междинно ниво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1.1. За оценяване по теор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лаб 2 - обучаваният не е овладял терминологията, не умее да представи усвоените знан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реден 3 - обучаваният е овладял терминологията, умее да представи усвоените знан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Добър 4 - обучаваният разбира и умее да прилага усвоените знания в познати ситуаци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Много добър 5 - обучаваният прилага усвоените знания в нови ситуаци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тличен 6 - обучаваният прилага усвоените знания в нови ситуации, прави оценки, сравнява и анализир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5.1.2. За оценяване по практика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лаб 2 - обучаваният не умее да прилага усвоените знания при изпълнение на поставена задача в позната ситуация, спазвайки правилата за безопасен труд по предварително дадени указан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реден 3 - обучаваният умее да прилага усвоените знания при изпълнение на поставена задача в позната ситуация, спазвайки правилата за безопасен труд по предварително дадени указан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Добър 4 - обучаваният умее да осмисли и изпълни самостоятелно поставена практическа задача в нови условия, спазвайки правилата за безопасен труд по предварително дадени указан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Много добър 5 - обучаваният умее да съставя план за работа; подбира методи за изпълнение на поставена практическа задача в нови условия, спазвайки правилата за безопасен труд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тличен 6 - обучаваният умее да съставя план за работа; да разпределя работата между членовете на екипа, с който работи; да изпълни поставена практическа задача, спазвайки правилата за безопасен труд, както и да оцени качеството за работата на всеки член от екипа, включително самооценк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1.3. При оценяване на обучение, организирано на модулен принцип, се разработва система за оценяване, която включв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описание на професионалните компетенции, които ще бъдат проверявани при всяко изпитване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минималния брой точки, при които ученикът се счита за издържал и които гарантират, че обучаваният е овладял минималните знания и умения, необходими да продължи обучението му по-нататък и да може да изпълнява служебните си задължения, които професионалната му квалификация позволяв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формула (скала) за изчисляване на оценката по шестобалната систем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критерии за оценяване на всяка задача в теста (изпитването)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тежест на всяка задача при оформяне на окончателната оценк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тежест на всеки тест (изпитване) при определяне на оценката по предмета (модула)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1.4. Оценяването на професионално-личностните качества се извършва в процеса на обучението по преки и косвени признаци и се отразява на оценката по теория и практика на обучаван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1.5. Инструменти за оценяване - тест, практическо задание, устно изпитване, практически задачи и др. Тези инструменти трябва да се апробират и да отговарят на ДОИ за системата на оценяване и ДОИ за придобиване на квалификация по професията "Екскурзовод" - трета и четвърта степен на професионална квалификац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5.2. Оценяване на изхода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Държавните изпити за придобиване на трета и четвърта степен на професионална квалификация са два - по теория на професията и по практика на професията, и се провеждат по национални изпитни програми, утвърдени от министъра на образованието, младежта и науката в съответствие с ДОИ за придобиване на квалификация по професията "Екскурзовод"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2.1. Изпит по теория за професията "Екскурзоводско обслужване" - трета степен на професионална квалификац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Критериите за оценяване са формулирани като обобщение на целите от т. 3 "Цели на обучението". Показателите за оценяване отразяват степента на постигане на целите. Критериите и показателите за оценяване, както и тежестта им в общата оценка са представени в таблица 4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Таблица 4</w:t>
      </w:r>
    </w:p>
    <w:tbl>
      <w:tblPr>
        <w:tblW w:w="10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4"/>
        <w:gridCol w:w="5448"/>
        <w:gridCol w:w="1478"/>
      </w:tblGrid>
      <w:tr>
        <w:trPr/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ритерии 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казатели 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жест (%)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2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4"/>
        <w:gridCol w:w="4511"/>
        <w:gridCol w:w="1478"/>
      </w:tblGrid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Организация и контрол на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нания за предназначението и правилното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0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личните дейности в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лзване на материално-техническата база в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тветствие с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ческата индустрия;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рмативните изисквания.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нания за принципите, реда и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ледователността на работа при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ждането на екскурзоводските дейности;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нания за основните нормативни документи. 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Професионално-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тивност, оперативност, издръжливост,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ичностни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я за работа в екип, отговорност,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чества.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блюдателност, позитивно отношение към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колната среда, съобразителност,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сциплинираност, отзивчивост, мобилност,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цизност, съсредоточеност, търпеливост,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актичност, взискателност. 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Икономически и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нания за трудовото законодателство;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удовоправни знания.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нания за видовете оперативна, статистическа и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четоводна документация;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рмативни документи и методически материали. 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Здравословно и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нания за опазване здравето на туристите и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зопасно упражняване на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колната среда;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учаваната професия и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нания за безопасна работа по време на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азване на околната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провождане на туристите;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еда.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нания за основните източници на риск и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приемане на съответните действия за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страняването им;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нания за адекватно реагиране в критични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итуации в рамките на компетенциите си;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исание на начините за оказване на долекарска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мощ. 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Чуждоезикови знания и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епен на владеене на един чужд език;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0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я.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епен на владеене на общата и специфичната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рминология на чужд език. 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о 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0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2.2. Изпит по теория за професията "Организация на екскурзоводската дейност" - четвърта степен на професионална квалификац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Таблица 5</w:t>
      </w:r>
    </w:p>
    <w:tbl>
      <w:tblPr>
        <w:tblW w:w="92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4"/>
        <w:gridCol w:w="4511"/>
        <w:gridCol w:w="1478"/>
      </w:tblGrid>
      <w:tr>
        <w:trPr/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ритерии </w:t>
            </w:r>
          </w:p>
        </w:tc>
        <w:tc>
          <w:tcPr>
            <w:tcW w:w="4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казатели 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жест (%)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2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4"/>
        <w:gridCol w:w="4511"/>
        <w:gridCol w:w="1478"/>
      </w:tblGrid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Организация и контрол на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нания за предназначението и правилното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0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личните дейности в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лзване на материално-техническата база в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тветствие с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ческата индустрия;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рмативните изисквания.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нания за принципите, реда и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ледователността на работа при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ждането на екскурзоводските дейности;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нания за основните нормативни документи. 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Професионално-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тивност, оперативност, издръжливост,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ичностни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я за работа в екип, отговорност,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чества.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блюдателност, позитивно отношение към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колната среда, съобразителност,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сциплинираност, отзивчивост, мобилност,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цизност, съсредоточеност, търпеливост,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актичност, взискателност. 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Икономически и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нания за основните принципи на трудовото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удовоправни знания и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конодателство;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я.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нания за видовете оперативна, статистическа и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четоводна документация;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рмативни документи и методически материали. 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Знания и умения за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е за работа с компютър;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ционна техника и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е за работа с програмни продукти;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ологии.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е за събиране, обработване и ползване на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ция. 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Здравословно и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нания за опазване здравето на хората и на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зопасно упражняване на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колната среда;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учаваната професия и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нания за безопасна работа по време на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азване на околната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провождане на туристите;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еда.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нания за основните източници на риск и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приемане на съответните действия за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страняването им;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нания за адекватно реагиране в критични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итуации в рамките на компетенциите си;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нания за оказване на долекарска помощ. 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Чуждоезикови знания и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епен на владеене на два чужди езика;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0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я.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епен на владеене на общата и специфичната </w:t>
            </w:r>
          </w:p>
        </w:tc>
        <w:tc>
          <w:tcPr>
            <w:tcW w:w="1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рминология на два чужди езика. 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о 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0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2.3. Изпит по практик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Критериите за оценяване са формулирани като обобщение на целите от т. 3 "Цели на обучението". Показателите за оценяване отразяват степента на постигане на целите. По време на изпита обучаваните се поставят при еднакви предварително известни условия и им се дават указания за работ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Критериите и показателите за оценяване, както и тежестта им в общата оценка са представени в таблица 6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Изпит по практика за професията "Екскурзоводско обслужване" - трета степен на професионална квалификац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Таблица 6</w:t>
      </w:r>
    </w:p>
    <w:tbl>
      <w:tblPr>
        <w:tblW w:w="94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2"/>
        <w:gridCol w:w="4693"/>
        <w:gridCol w:w="1477"/>
      </w:tblGrid>
      <w:tr>
        <w:trPr/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ритерии </w:t>
            </w:r>
          </w:p>
        </w:tc>
        <w:tc>
          <w:tcPr>
            <w:tcW w:w="4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казатели 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жест (%)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4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2"/>
        <w:gridCol w:w="4693"/>
        <w:gridCol w:w="1477"/>
      </w:tblGrid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Организация на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рка на техниката, нужна за нормално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ното място.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ждане на екскурзоводската беседа;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държане на лична хигиена и използване на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облекло с отличителен знак с имената. 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Здравословно и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агане на знания и умения за опазване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зопасно упражняване на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дравето на хората и околната среда;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учаваната професия и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агане на знания и умения за безопасна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азване на околната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по време на съпровождане на туристите;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еда.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агане на умения за разпознаване на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новните източници на риск и предприемане на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тветните действия за отстраняването им;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агане на умение за адекватно реагиране в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ритични ситуации в рамките на компетенциите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и;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агане на умения за оказване на долекарска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мощ. 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Изпълнение на дейности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ага усвоени знания по история, география,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0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 осъществяване на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рхеология, архитектура, етнография, живопис,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ческата програма.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зика и др.;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ага усвоените теоретични знания в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кретни практически ситуации, свързани с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ждане на програмите на екскурзиите;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ерира с нормативни документи;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 анализ и оценка на извършената работа. 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Професионално-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тивност, оперативност, издръжливост,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ичностни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я за работа в екип, отговорност,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чества.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блюдателност, позитивно отношение към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колната среда, съобразителност,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сциплинираност, отзивчивост, мобилност,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цизност, съсредоточеност, търпеливост,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актичност, взискателност. 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Чуждоезикови знания и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ладее един чужд език.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5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я. </w:t>
            </w:r>
          </w:p>
        </w:tc>
        <w:tc>
          <w:tcPr>
            <w:tcW w:w="4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о 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0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2.4. Изпит по практика за професията "Организация на екскурзоводската дейност" - четвърта степен на професионална квалификац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Таблица 7</w:t>
      </w:r>
    </w:p>
    <w:tbl>
      <w:tblPr>
        <w:tblW w:w="94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2"/>
        <w:gridCol w:w="4693"/>
        <w:gridCol w:w="1477"/>
      </w:tblGrid>
      <w:tr>
        <w:trPr/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ритерии </w:t>
            </w:r>
          </w:p>
        </w:tc>
        <w:tc>
          <w:tcPr>
            <w:tcW w:w="4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казатели 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жест (%)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4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4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2"/>
        <w:gridCol w:w="4693"/>
        <w:gridCol w:w="1477"/>
      </w:tblGrid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Организация на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рка на техниката, нужна за нормално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ното място.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ждане на екскурзоводската беседа;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държа лична хигиена, явява се на работа в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лекло с отличителен знак с имената. 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Здравословно и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агане на знания и умения за опазване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зопасно упражняване на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дравето на хората и околната среда;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учаваната професия и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агане на знания и умения за безопасна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азване на околната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по време на съпровождане на туристите;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еда.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агане на умения за разпознаване на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новните източници на риск и предприемане на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тветните действия за отстраняването им;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агане на умение за адекватно реагиране в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ритични ситуации в рамките на компетенциите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и;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агане на умения за оказване на долекарска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мощ. 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Изпълнение на дейности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ага усвоени знания по история, география,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0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 осъществяване на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рхеология, архитектура, етнография, живопис,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уристическата програма.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зика и др.;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ага усвоените теоретични знания в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кретни практически ситуации, свързани с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курзиите;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ерира с нормативни документи;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 анализ и оценка на извършената работа;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 заключения и изводи за ефективността от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дената екскурзия или посещение на даден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ект;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ира забавна и аниматорска дейност. 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Професионално-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тивност, оперативност, издръжливост,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ичностни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я за работа в екип, отговорност,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чества.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блюдателност, позитивно отношение към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колната среда, съобразителност,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сциплинираност, отзивчивост, мобилност,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цизност, съсредоточеност, търпеливост,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актичност, взискателност. 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Чуждоезикови знания и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ладее два чужди езика.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5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я. </w:t>
            </w:r>
          </w:p>
        </w:tc>
        <w:tc>
          <w:tcPr>
            <w:tcW w:w="4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Знания и умения за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е за работа с компютър;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ционна техника и </w:t>
            </w:r>
          </w:p>
        </w:tc>
        <w:tc>
          <w:tcPr>
            <w:tcW w:w="4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мение за работа с програмни продукти; </w:t>
            </w:r>
          </w:p>
        </w:tc>
        <w:tc>
          <w:tcPr>
            <w:tcW w:w="1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ологии. </w:t>
            </w:r>
          </w:p>
        </w:tc>
        <w:tc>
          <w:tcPr>
            <w:tcW w:w="4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бира, обработва и ползва информация. 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о 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0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5.3. Удостоверяване на професионалното образование и обучение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Завършено професионално образование с придобиване на трета степен на професионална квалификация се удостоверява с диплома за завършено средно образование и свидетелство за професионална квалификация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Завършено професионално обучение с придобиване на трета степен на професионална квалификация се удостоверява със свидетелство за професионална квалификация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Завършено професионално обучение с придобиване на четвърта степен на професионална квалификация се удостоверява със свидетелство за професионална квалификация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6. Изисквания към материалната баз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бучението по теория се осъществява в учебни кабинети, а по учебна практика - в превозни средства (автобуси, кораби, леки коли и др.), туристически обекти (музеи, паметници, исторически местности и др.), хотели, заведения за хранене и развлечения, като обучаваните се разделят на груп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6.1. Учебен кабинет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бзавеждането на учебните кабинети подпомага ефективното провеждане на основните дейности и процеси, свързани с преподавателската и учебната дейност. Обзавеждането и оборудването на учебния кабинет включват: работно място на преподавателя (работна маса и стол), работно място на всеки обучаван (работна маса и стол), учебна дъска, мебели (предимно шкафове за различни цели), гладка свободна стена за окачване на нагледни материали, платно за прожектиране, компютър, шрайбпроектор и други дидактически средства за обучение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Необходимо е обучаващата институция да разполага с учебен кабинет за обучение по чужд език и учебен кабинет за компютърно обучение с работно място за преподавателя (работна маса с компютър, стол) и работно място на всеки ученик (работна маса с компютър, стол)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6.2. Обучението по практика на професията се извършва в реална работна среда - в превозни средства, туристически обекти, хотели, заведения за хранене и развлечения, аерогара, железопътна гара, пристанище, граничен пункт, автобус, лека кола, влак, кораб и други превозни средства в зависимост от поставените за изпълнение задачи, където обучаваните изпълняват задачи под наблюдение на преподавателя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7. Изисквания към обучаващите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бучението по задължителната професионална подготовка, специфична за професията "Екскурзовод" - трета и четвърта степен на професионална квалификация, включваща теоретично и практическо обучение, се извършва от квалифицирани обучаващи, на които завършеното образование, придобитата специалност, присъдените квалификация и правоспособност отговарят на съответната нормативна уредб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7.1. По теория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>Право да преподават по теория на професията и специалността имат лица с висше образование и образователно-квалификационна степен "магистър" или "бакалавър" по специалности от професионално направление "Туризъм", от областта на висше образование "Социални, стопански и правни науки" и от професионално направление "Хранителни технологии" от областта на висше образование "Технически науки", от "</w:t>
      </w:r>
      <w:hyperlink r:id="rId5" w:tgtFrame="_parent">
        <w:r>
          <w:rPr>
            <w:rStyle w:val="InternetLink"/>
            <w:rFonts w:cs="Verdana" w:ascii="Verdana" w:hAnsi="Verdana"/>
            <w:color w:val="0000FF"/>
            <w:sz w:val="14"/>
            <w:u w:val="single"/>
          </w:rPr>
          <w:t>Класификатора на областите на висше образование и професионалните направления</w:t>
        </w:r>
      </w:hyperlink>
      <w:r>
        <w:rPr>
          <w:rFonts w:cs="Verdana" w:ascii="Verdana" w:hAnsi="Verdana"/>
          <w:sz w:val="14"/>
          <w:szCs w:val="14"/>
        </w:rPr>
        <w:t xml:space="preserve">" (ДВ, бр. 64 от 2002 г.), съответстващи на учебните предмети или на модули от отрасловата и специфичната задължителна професионална подготовк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епоръчително е на всеки три години обучаващите да преминават курс за актуализиране на професионалните си знания и умен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7.2. По практика 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>Право да преподават по практика на професията и специалността имат лица с висше образование и образователно-квалификационна степен "магистър" или "бакалавър" по специалности от професионално направление "Туризъм" от областта на висше образование "Социални, стопански и правни науки" и от професионално направление "Хранителни технологии" от областта на висше образование "Технически науки" от "</w:t>
      </w:r>
      <w:hyperlink r:id="rId6" w:tgtFrame="_parent">
        <w:r>
          <w:rPr>
            <w:rStyle w:val="InternetLink"/>
            <w:rFonts w:cs="Verdana" w:ascii="Verdana" w:hAnsi="Verdana"/>
            <w:color w:val="0000FF"/>
            <w:sz w:val="14"/>
            <w:u w:val="single"/>
          </w:rPr>
          <w:t>Класификатора на областите на висше образование и професионалните направления</w:t>
        </w:r>
      </w:hyperlink>
      <w:r>
        <w:rPr>
          <w:rFonts w:cs="Verdana" w:ascii="Verdana" w:hAnsi="Verdana"/>
          <w:sz w:val="14"/>
          <w:szCs w:val="14"/>
        </w:rPr>
        <w:t xml:space="preserve">" (ДВ, бр. 64 от 2002 г.), съответстващи на учебните предмети или на модули от отрасловата и специфичната задължителна професионална подготовк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епоръчително е на всеки три години обучаващите да преминават курс за актуализиране на професионалните си знания и умен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8. Процедури за преглед и актуализиране на Държавното образователно изискване "Екскурзовод" - трета и четвърта степен на професионална квалификация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апробиране на ДОИ в обучаващи институци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текущ мониторинг на дейностите, свързани с внедряване на ДО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ежегоден анализ на резултатите и промени при доказана необходимост.</w:t>
      </w:r>
    </w:p>
    <w:p>
      <w:pPr>
        <w:pStyle w:val="Normal"/>
        <w:ind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7F3C8A01&amp;IDSTR=0&amp;FIND=_5186924" TargetMode="External"/><Relationship Id="rId3" Type="http://schemas.openxmlformats.org/officeDocument/2006/relationships/hyperlink" Target="http://212.91.171.190/act.aspx?ID=1&amp;IDNA=5F083401&amp;IDSTR=0" TargetMode="External"/><Relationship Id="rId4" Type="http://schemas.openxmlformats.org/officeDocument/2006/relationships/hyperlink" Target="http://212.91.171.190/act.aspx?ID=1&amp;IDNA=7F48A0C3&amp;IDSTR=0" TargetMode="External"/><Relationship Id="rId5" Type="http://schemas.openxmlformats.org/officeDocument/2006/relationships/hyperlink" Target="http://212.91.171.190/act.aspx?ID=1&amp;IDNA=7F4878E7&amp;IDSTR=0&amp;FIND=_1894017" TargetMode="External"/><Relationship Id="rId6" Type="http://schemas.openxmlformats.org/officeDocument/2006/relationships/hyperlink" Target="http://212.91.171.190/act.aspx?ID=1&amp;IDNA=7F4878E7&amp;IDSTR=0&amp;FIND=_18940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59:00Z</dcterms:created>
  <dc:creator>EVA</dc:creator>
  <dc:description/>
  <cp:keywords/>
  <dc:language>en-US</dc:language>
  <cp:lastModifiedBy>EVA</cp:lastModifiedBy>
  <dcterms:modified xsi:type="dcterms:W3CDTF">2010-05-13T08:03:00Z</dcterms:modified>
  <cp:revision>1</cp:revision>
  <dc:subject/>
  <dc:title>Приложение към чл</dc:title>
</cp:coreProperties>
</file>