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Приложение към </w:t>
      </w:r>
      <w:r>
        <w:fldChar w:fldCharType="begin"/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instrText xml:space="preserve"> HYPERLINK "http://212.91.171.190/acttxt.aspx?id=0&amp;idna=7F4BAF36&amp;idstr=0&amp;type=ACT" \l "IT_CHLEN_2_0%23IT_CHLEN_2_0"</w:instrTex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u w:val="single"/>
        </w:rPr>
        <w:t>чл. 2</w: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Държавно образователно изискване за придобиване на квалификация по професията "Козметик"</w:t>
      </w:r>
    </w:p>
    <w:tbl>
      <w:tblPr>
        <w:tblW w:w="5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0"/>
      </w:tblGrid>
      <w:tr>
        <w:trPr/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о направление: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5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4187"/>
      </w:tblGrid>
      <w:tr>
        <w:trPr/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15 </w:t>
            </w:r>
          </w:p>
        </w:tc>
        <w:tc>
          <w:tcPr>
            <w:tcW w:w="4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ризьорски и козметични услуг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5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0"/>
      </w:tblGrid>
      <w:tr>
        <w:trPr/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именование на професията: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5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4187"/>
      </w:tblGrid>
      <w:tr>
        <w:trPr/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15020 </w:t>
            </w:r>
          </w:p>
        </w:tc>
        <w:tc>
          <w:tcPr>
            <w:tcW w:w="4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к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5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9"/>
        <w:gridCol w:w="2161"/>
      </w:tblGrid>
      <w:tr>
        <w:trPr/>
        <w:tc>
          <w:tcPr>
            <w:tcW w:w="36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алност: </w:t>
            </w:r>
          </w:p>
        </w:tc>
        <w:tc>
          <w:tcPr>
            <w:tcW w:w="216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епен на </w:t>
            </w:r>
          </w:p>
        </w:tc>
      </w:tr>
      <w:tr>
        <w:trPr/>
        <w:tc>
          <w:tcPr>
            <w:tcW w:w="36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а </w:t>
            </w:r>
          </w:p>
        </w:tc>
      </w:tr>
      <w:tr>
        <w:trPr/>
        <w:tc>
          <w:tcPr>
            <w:tcW w:w="36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лификация: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5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1994"/>
        <w:gridCol w:w="2179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150201 </w:t>
            </w:r>
          </w:p>
        </w:tc>
        <w:tc>
          <w:tcPr>
            <w:tcW w:w="1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ка </w:t>
            </w:r>
          </w:p>
        </w:tc>
        <w:tc>
          <w:tcPr>
            <w:tcW w:w="2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тор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 Входни характеристики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1. Изисквания за входящо минимално образователно равнище за ученици и лица, навършили 16 години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За придобиване на втора степен на професионална квалификация по професията "Козметик" от Списъка на професиите за професионално образование и обучение по </w:t>
      </w:r>
      <w:hyperlink r:id="rId2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чл. 6, ал. 1</w:t>
        </w:r>
      </w:hyperlink>
      <w:r>
        <w:rPr>
          <w:rFonts w:cs="Verdana" w:ascii="Verdana" w:hAnsi="Verdana"/>
          <w:sz w:val="14"/>
          <w:szCs w:val="14"/>
        </w:rPr>
        <w:t xml:space="preserve"> от Закона за професионалното образование и обучение (утвърден от министъра на образованието и науката със Заповед № РД-09-413 от 12.05.2003 г.; изм. и доп. със Заповед № РД-09-04 от 08.01.2004 г., Заповед № РД-09-34 от 22.01.2004 г., Заповед № РД-09-255 от 09.04.2004 г., Заповед № РД-09-274 от 18.02. 2005 г., Заповед № РД-09-1690 от 29.09.2006 г., Заповед № РД-09-828 от 29.06.2007 г., Заповед № РД-09-1891 от 30.11.2007 г., Заповед № РД-09-298 от 19.02.2009 г., Заповед № РД-09-1803 от 29.10.2009 г.) входящото минимално образователно равнище за ученици е завършен седми клас или завършено основно образование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За придобиване на трета степен на професионална квалификация по професията "Козметик" входящото минимално образователно равнище за лица, навършили 16 години, е завършено основно образование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2. Изисквания към здравословното състояние на кандидатите за обучени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Здравословното състояние на кандидата се удостоверява с медицинско свидетелство, доказващо, че професията "Козметик" не му е противопоказн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 Профил на професият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1. Дейности, предмети и средства на труда и професионални компетенции. Основните характеристики на профила на професията са представени в таблица 1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аблица 1</w:t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1800"/>
        <w:gridCol w:w="5400"/>
      </w:tblGrid>
      <w:tr>
        <w:trPr/>
        <w:tc>
          <w:tcPr>
            <w:tcW w:w="2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исание на трудовите дейности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мети и средства на труда 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и компетенци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1800"/>
        <w:gridCol w:w="2160"/>
        <w:gridCol w:w="1620"/>
        <w:gridCol w:w="1620"/>
      </w:tblGrid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задачи)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: 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я за: 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о-личностни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чества: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и за лице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1800"/>
        <w:gridCol w:w="2160"/>
        <w:gridCol w:w="1620"/>
        <w:gridCol w:w="1440"/>
      </w:tblGrid>
      <w:tr>
        <w:trPr/>
        <w:tc>
          <w:tcPr>
            <w:tcW w:w="2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Приема и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чен картон на клиента, 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услуги, предлагани 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учване и анализ на нуждите на 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е за устно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тир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онн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козметичната кабин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иен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разяване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иента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териал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новни познания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готвя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е за работа с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брошури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козметиката и основн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ора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исания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ожения на основните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а з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носки,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нимки)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ни апарати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и, апликации ил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ншен вид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действието на всяк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енировки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ректност и так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бор на подходящата козметич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оял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тивопоказания 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ижа за клиен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приемчивост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траиндикации пр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държане в добър вид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сяка процедур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бственото тяло - кожата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можни комбинации между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цето и ръцете,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ит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ктите, фигурата, прическата 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реметраене, себестойност, честота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сат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ожение на всяка процедура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Подготвя работното място з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шетка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рмативни документи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овка на клиен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вършване на определе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аршаф, кърп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гламентиращ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ен подбор на вида продукт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ъч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а. Подготвя клиента з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хавлия)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игиенните изисквания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оред типа кож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ланиране и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вършване на определе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ерилизатор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ъм козметичните салони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страняване грима на клиент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иране н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а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инструменти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завеждане на козметичната каби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демакиаж)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йността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вя лицето на клиента з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етки, шпатули, купи, гъби, кърпи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мебели, оборудван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е за работа с хора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а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лфетки, бонета, ленти за глава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почистващи продукти за грим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носки, външен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амук, тоалетно мляко, тоник, лосион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начин на приложени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ел-пяна за почистване на грим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ктивни съставки в почистващите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 и тяхното въздействие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рху кожата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Извършв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ампа-лупа и апарат за удов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ипове кож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ределяне типа на кожа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агностик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агностика на кожат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натомия и физиология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ределя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центрация на вниманието и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кожата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кожат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можността з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блюдател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ни недостатъц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ществу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бразителност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болести на кожат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ределени проблеми (алергия,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гъвкав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лични видове диагностик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ного суха кожа и др.)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е за устно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арати и инструменти, използван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нализ на състоянието на кожа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разяване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 диагностика на кожата - видове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готвяне на индивидуал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бинативен ум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назначение, правил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а на клиен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бра паме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работа с тях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ставяне на различни видов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бри обноски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ни продукти, апарати и др.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външен вид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Изпълняв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фолиращ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продукти с ексфолиращо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ен избор на продуктите з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ъч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фолиация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йстви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ира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илинг на лицето на клиента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 за дълбок пилинг -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ктивни съставк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насяне на ексфо-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циз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имичен пилинг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ексфолиращите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ращ продукт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е за работ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илков пилинг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 и тяхното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върш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хора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етки, гъби, тампони за почистване н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действие вьрху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фолиращ пилинг чрез мануал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ректност и такт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ски, купа за вода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жат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ка (ексфолиращ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реди за ексфолиране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ини за повърхностно приложение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вижения)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реди з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фриматор и ултразвуков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илинг - фриматор, ултразвуков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т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арат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арат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траиндикации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бор на техника за извърш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т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ълбок пилинг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арати, прилагани з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аз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фолиране - фриматор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ията з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лтразвук, дермабразио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игиена и безопасност по врем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ка на безопасност з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изброените апарати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лагане на грижи за кожата след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дълбоки пилинг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вършените процедур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химичен, билков) и тяхното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действи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траиндикации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ълбок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илинг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можни последствия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 дълбок пилинг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ижи за кожата след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ожение на дълбок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илинг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Почиств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шетка, чаршаф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новни уреди в козметичния салон -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вапозон,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ъч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жата -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днократн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ческ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йонофореза,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ира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поризация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мативи -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арактеристики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'арсонвал,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циз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йонизация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онета, чаршафи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действи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лектроепилатор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е за работ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'арсонвализация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нти за коса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ка на безопасност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азване на основните изисквания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хор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лектроепилация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ърпа (хавлия)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 работа с вапозон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ерилизатор з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йонофореза, д'арсонвал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ческа поддръжка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струменти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лектроепилатор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аратите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арати -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траиндикации при работ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на за клиента работа с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позон, йонофореза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вапозон, йонофореза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лектроуреди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'арсонвал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'арсонвал, електроепилатор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насяне 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лектроепилатор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е на процедури с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страняван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струкции за работ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позон, йонофореза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продуктите,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апаратите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'арсонвал, електро-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обходими за работа с апаратите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ниги за инструктаж при работа с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пилатор - честота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иран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аратите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ка на приложени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клиента з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, използвани пр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оженит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изброените апарати.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и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Извършв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шетка, чаршаф, кърпа (хавлия)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ипове кож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но изпълнени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ъч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тракция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ерилизатор за инструменти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натомия и физиология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тракцията - без излишно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ира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ампа-лупа, комедоночистач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жат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раняване на кожата, без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циз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днократн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ни недостатъци 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здаване на рискове от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чна хигиена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мативи - бонета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олести на кожат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палителни процеси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е за работ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аршафи, ленти за коса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чакван резултат от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аз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хора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нтисептична пудра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тракцият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ата за хигие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ректност и такт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зинкрустиращ лосион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новни съставки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стерилност на използванит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етки, шпатули, купи, гъби, кърпи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олзваните продукти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едств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лфетки, течаща вода ил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чакван ефект, въздействие на всек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ерилизация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вижен душ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 продуктите (процедурите) върху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олзванит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жат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струмент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ежедневно и след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сяка процедура)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 Извършв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сажен крем/олио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новни масажн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бор на масаж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ъч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сажи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шетка, чаршаф, кърпа (хавлия)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оми - поглаждане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к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зическ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триване, омесване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дръжлив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чкане, фрикция, потупван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лични видов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дръжливост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масаж - лечебни: на Жаке и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саж - лечебен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работа при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пелов и хигиенно-козметичен; ин-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саж на Поспелов, лечебен масаж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днообразн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кации, контраиндикации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утинна дей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тензивност и честота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аке, хигиенно-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ърпение и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ен масаж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орит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ожени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ректност и такт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можни реакции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можни нежелателн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ледствия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масла и емулсии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олзвани за масаж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 Почиства вежди, оцветяв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амук, спирт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новни правила за оформяне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зинфекция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ежди и мигли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зинфектант, пинцета, боя за вежд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ежди съобразно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ястото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циз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мигл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порциите и формата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страня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чност н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цето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лишните косьмче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ето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дни тенденции пр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даване на правилна форма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игинал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формяне и оцветяване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еждите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ет за форма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вежди и мигли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бор на цвят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е за оформяне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а за безопасна работа с бои 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оя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цветители за мигли и вежди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готвя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ка на оцветяване на мигли 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цветяващата мас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ежд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насяне на боя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страняване на боята пр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ключване на процедурата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 Изработване на грим - дневен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ампони за почистване на грим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тапи на извършване на процедурат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бор на хидратиращ крем и база з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е за оформяне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ечерен. Поставяне на: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алетно мляко, четки, апликатори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те продукти з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им според типа кож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блюдател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моливи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идратиращ дневен крем з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овка на кожат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тавя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румвания,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сенки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тветния тип кожа, бази за грим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и гримиран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идратиращ продукт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мпровизации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очна линия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течни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бази за грим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тавяне на базата и коректорите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енериране на идеи и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ирала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върди), коректор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грим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бор на тоновете и цветовет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тандартни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руж, пудра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течни, твърди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ини за коригиране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оред типа лице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шения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червило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хообразни)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дефекти и несъвършенств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но приложение на продукти с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етки за руж, гъби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 кожат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лична консистенция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цизност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етки, тампони з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ини за постигане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работ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удра, пудра (на прах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тическа хармония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цизен грим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ремообразна, течна)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ертите на лицето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очите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уж (кремообразен, н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ока на нанасяне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чно нанася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х)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т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лива, сенките,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етка за устни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ка за работа с продуктит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чната линия 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лив за устни, червило, гланц з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можности за комбинации между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иралата, ружа,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тн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т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удрата и червилото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ветовете и начините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ливане на тоновет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биниране при пудрите з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постиг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тигане на максимално младежко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ксимално естествен ефект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лъчван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дните тенденции в грим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вите видове продукти за грим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 Изпълняв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амук, спирт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оеж и специфична функция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но третиране на кожата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и з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акочистител, ножичка, пили, дървен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кътната плочк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ъцете/ ходила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циз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жата на ръцете и краката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шпатулка, омекотители з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ини за поддържане в добро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саж на ръцете/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чност н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жички, клещичка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драве на кожата на ръцете и кракат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одила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ето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рем за масаж, кърпа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продукти и техники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формяне на нокътна плочк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игинал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лфетк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агане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но поддърж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е за оформяне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тикула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блюдателност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нциране и лакиране на ноктите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 Извършв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на за затопляне на парафин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действие на парафи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върш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арафинов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зинфекциращ продукт з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рху кожата на ръцете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ат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циз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и за ръце/крака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ъце/ходила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кракат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 спаз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чност н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рем за ръце и ходила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ледователност пр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ия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ето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лиетиленов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е на процедурат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ен подбор на продуктите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блюдателност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ъкавици/терлици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кации и контраиндикации з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ценяван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амучни ръкавици/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ожение на парафи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реметраенето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рлици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процедурата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. Отстраняв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ред за затопляне на кола - вана 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кола маска - според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но извърш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желано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атрон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мпературата, според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а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циз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космяване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нта за отстраняване на колата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става, според сезонното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азване на техниката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чност н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ява кол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ървени шпатули; дезинфектант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ожени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ност при работа с уреда з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ето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ска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осион за след кол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кации и контраиндикации з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ла маск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я за работ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ска; продукт з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ожение на кола маск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хор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чистване на уредите от кола маск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имства и недостатъци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личните видове кола маски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и за тяло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1800"/>
        <w:gridCol w:w="2160"/>
        <w:gridCol w:w="1620"/>
        <w:gridCol w:w="1440"/>
      </w:tblGrid>
      <w:tr>
        <w:trPr/>
        <w:tc>
          <w:tcPr>
            <w:tcW w:w="2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. Консултира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чен картон на клиента; 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услуги, предлагани в уелнес 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ставяне на процедурите, 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иента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онн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ентър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явани в козметичния салон -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зитивно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шур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натомия и физиология на човешкото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, техники, използван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лъчване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яло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ни продукти, очаквано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бър външен вид и обноски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действие на всяк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действие и противопоказания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е з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а върху човешкия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учване и анализ на нуждит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беждаване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ъм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иен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е за работа с хора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тивопоказания 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готвяне на инди-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приемчив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траиндикации при всяк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уална програма з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оялност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и, апликации ил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можни комбинации между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енировки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ит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държане в добър вид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реметраене, себестойност, честота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бственото тяло - кожата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ожение на всяка процедур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цето и ръцете,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ктите, фигурата,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ческата и косата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. Извършв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шетка, чаршаф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новни съставки на продукт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насяне на ексфо-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ъчност,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фолиация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днократни чаршафи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новни въздействия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ан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ираност,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онета, бикини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те за ексфолиация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вършване на ексфолиация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циз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нти за коса, кърп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чакван ефект от приложението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немане на продукт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ърпение и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хавлия), стерилизатор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орит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инструменти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ректност и такт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фолианти, трици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илинги; четки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шпатули, купи, гъби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ърпи, салфетки; течащ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да или подвижен душ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. Изпълняв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шпатула, четка, купа за вода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новни активни съставк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насяне на апликиращит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ъч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ликация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руми, гелове, маски, кремове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всеки продукт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бинативно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андажно фолио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игиенни изисквания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виване на тялото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слене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интове, средства з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 работ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но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ира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виване на тялото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подходящи комбинаци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бинир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циз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днократни чаршафи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жду апликации и други процедури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те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дръжливост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онета, бикини, лент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лагани в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страня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работа при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коса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ентър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ликирания продукт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днообразн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ъби, кърпи, купа за вода, ножица з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ледователност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аз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й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андаж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насяният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ледователността на зоните з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зическ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новни въздействия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работк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дръжливост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чакван резултат; начин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ност пр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отстраняване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ето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ликиращия продукт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азване на хигиенните изисквания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ледователност на зоните з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работване; хигиенни изисквания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 изпълнение на процедурат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а за безопасност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труда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6. Изработв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рем/олио за масаж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натомия и физиология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но изпълнение на масаж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дръжливост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ен масаж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шетка, чаршаф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човешкото тяло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здаване атмосфера на релакс 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работа при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тяло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днократни чаршафи, кърпа /хавлия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ръвообращение, лимфен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окойстви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днообразн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ток; индикации 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й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траиндикации пр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зическ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е на масажи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дръжлив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новни масажни приом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тяхното въздействие върху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е за работа с хор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овешкото тяло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7. Дава препо-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онн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продукти, приложими в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ставя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ъки за поддър-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териали - брошури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машни условия - основни съставки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те и техните качеств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я з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ане у дома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стри, тестер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чакван ефект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готвя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зентиране на продукти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траиндикации з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приемчив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отребата им, начин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а за домашно поддържан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бра паме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агането им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бри обноски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бър външен вид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оял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рект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чтеност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8. Прилаг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телки за изпълнение на стречинг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ходящи за ежедневието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нализ на състояни-ето и прилаган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ки з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реди з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пълващи и надграждащ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говор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махва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имнастика и изпълнение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ликации и упражнения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я з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еса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изометрични и релак-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есови фактори и начини за тяхното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тира-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в екип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иращи упражнения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утрализиран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 и наблюдени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я з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ромати, подходящо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нтистресови курсове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клиента пр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зентиране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ветление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и на открито, стратегии з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приемчив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ко движение, прогресив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а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оялност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скулна релаксация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здаван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хателен тренинг, физически 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тмосфера на релакс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нтален тренинг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а за здравословен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ин на живо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9. Изпълняв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илки, компреси, отвар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а за здравословно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ир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говор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и с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ранен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иента з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даптив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илки и плодове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асически методи з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ществуващит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ва препоръки з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агане на природ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тоди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я за работ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дравословно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ка: физическа терапия, хидро-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готвя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хора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ранене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балнеотерапия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н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я за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иматолечение, хранителна терапия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и за хранене, тренинг,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беждаване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тотерапия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ликации на основата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и с билкови и плодов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0. Информира се за новите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пютър, софтуер, брошури 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и за създаване на текст 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компютър: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емеж към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нденции в професията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кламни материали на нови продукт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аблиц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държане на баз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чностно развитие и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ключва в рабо-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апарати за работа в козметичните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в интернет и с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нни, създаван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ъвършенстване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ата си нов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лон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лектронна пощ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оформя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ициатив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, апарати, технологии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рминология, свърза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кумент - доси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юбознател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работата на козметик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клиен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бразителност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чужд език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мир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гъвкав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я в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огическо мислене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тернет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комбинативност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жд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говор на чужд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зик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биране на текстове,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ързани с дейностт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козметик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частие 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ир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семинари, промоции, демонстрации,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вюта)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държане на кон-такти с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армацевтичн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приятия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дистрибутори)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блюдение на па-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ра на козметични услуги 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вояване на изпълнението на нов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и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1. Организация на трудоват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рмативни документи: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завеждане на козметично студио -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пълване на фактури, изда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мооценка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йност в козметично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кон за занаятите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мебели, предназначени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сови бележки; изчисля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тивира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удио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кон за здравословни и безопасн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рмативни документи, регулиращ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ената на извършените процедур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бил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ловия на труд (ЗБУТ)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та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услуги) в съответствие с утвърдения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способим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кон за защита н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ка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еноразпис в студиото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ланиране и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требителите (ЗЗП)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ация н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здаване на подходящи условия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иране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редба № 15 от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та в козметично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работа на всички служители в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бразител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006 г. на министър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удио - дейности, длъжности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лон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ъвкав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здравеопазването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говорности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игуря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юбознател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здравните изисквания към лицата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нитарно-хигиенн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фортна за клиента обстановка в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огическо мислене и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ещ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ия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лон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бинативност;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детските заведения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апарати, инструменти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игуряван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в екип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ализираните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способления, необходими з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подходящ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ституции з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вършване на процедурите и з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мпература в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ца и възрастни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чистване 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удиото, декорация,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доснабдителните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зинфекциран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онн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екти, предприятията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кументи, регламентиращи работат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териали з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ито произвеждат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козметично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иентите и др.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ли търгуват с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удио - правилници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работване 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рани, бръснарските,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струкции, дневници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гласу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ризьорските 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и, информационни материал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афика (плана) з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ните салони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клиентите;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ня с останалите колеги в салон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ДВ, бр. 57 от 2006 г.)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ни продукти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пъл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еноразписи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олзвани за различните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ртотеката с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четоводни документи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и - видове,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я з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фис техника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назначение, изисквания з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секи клиент - пр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рмативи за санитарно-хигиенните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хранение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върш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ия и изисквания на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а и пр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спекцията по труда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върш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арати, инструменти, обзавеждане;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ата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трешен правилник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пълв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ормуляри з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явяване и отписван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козметичн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 (друг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оки)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държане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такти с фирм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доставка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обходимит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ни продукти, инструменти,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арати;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учване на различни възможн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орм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организация на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ното студио, разработване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идеи за промени и тяхното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ализиране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2. Тенденции в развитието на професионалното направлени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офесията "Козметик" се развива динамично с ориентация към профилактиката на човешкото здраве. Развитието на дерматологията, фармацията и модернизирането на апаратите (хай-тек апаратура) води до необходимост от обучение на професионалисти, които да прилагат новите козметични методи за профилактика срещу заболявания на кожата на лицето и тялото, познавайки съвременните методи за работа със специализирана апаратура. Професията все повече се обвързва с развитието на пластичната хирургия, която изисква козметично поддържане на кожата в следопeративния период. Тенденциите в световен мащаб обвързват професията с други сфери на здравеопазването - пред- и следродилен период, социална козметика - грижа за възрастни хора, които поради здравословни проблеми престояват дълго в легнало положение. Козметичната грижа в такива случаи подпомага оздравителните процеси. Увеличава се нуждата от специалисти по козметика, които да извършват така наречените SPA и Wellness услуги в новата сфера в туризма - туризъм за здраве, релакс и добро самочувствие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Завършилите обучение по професията "Козметик" - втора степен на професионална квалификация, могат да се реализират във: центрове за красота, предлагащи традиционни процедури по козметика; хотели и SPA центрове, развиващи идеята "туризъм за здраве и добро самочувствие"; екип с дерматолози и пластични хирурзи; екип с акушери, психолози и педиатри, за да съдействат в подготовката на бъдещите майки за раждане и да извършват козметични процедури за възстановяване след раждане; телевизионния, театралния и модния бранш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2.3. Възможности за професионална реализация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Съгласно Националната класификация на професиите и длъжностите (НКПД)в Република България, утвърдена със Заповед № 742 от 27.12.2005 г., Заповед № 884 от 07.11.2006 г., Заповед № 969 от 28.12.2007 г. и Заповед № РД-01-1144 от 30.12.2008 г. на министъра на труда и социалната политика - лицата, придобили втора степен на професионална квалификация по професията "Козметик", могат да заемат длъжностите 5141-2004 Козметик, 5141-2005 Маникюрист, 5141-2006 Обслужващ баня, 5141-2007 Обслужващ сауна и 5141-2008 Педикюрист в салони за красота, 5220-2005 Продавач - консултант в магазини за козметични продукти или фирми за търговия с апарати и инструменти за козметични дейности, както и на други длъжности включени при актуализиране на НКПД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2.4. Възможност за повишаване на професионалната квалификация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Завършилите обучение по професията "Козметик" - втора степен на професионална квалификация, могат да повишават квалификацията си в следните сфери: дерматокозметика - за работа в екип с дерматолози; апаратна козметика - за работа в медицински центрове по пластична хирургия или центрове за красота, оборудвани с ново поколение козметични апарати; SPA и Wellness процедури за релакс и добро самочувствие; професионален грим - за нуждите на телевизионния, модния и театралния грим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Завършилите обучение по професията "Козметик" - втора степен на професионална квалификация, могат да повишават квалификацията си с цел разработване на собствено козметично студио по следните теми: създаване и управление на козметичен салон или SPA/Wellness център; реклама и популяризиране на услугите за красота; продажби; изграждане и развитие на екип за козметичен салон или SPA/Wellness център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 Цели на обучението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сновната цел на обучението по професията "Козметик" - втора степен на професионална квалификация, е придобиването на умения за прилагане на основните козметични процедури, както и знания за характеристиките на здравата кожа, причините за отклонение от нормалното й функциониране, начините за поддържане на здравето и красотата, основните продукти, използвани в козметичните процедури, основните активни елементи и съставки на козметичните продукти, изискванията за здравословен начин на живот, видовете козметични грижи за кожaта на тялото, ръцете и крaкaт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1. Цели за формиране на ключови компетенции при обучението по общата задължителна професионална подготовка - единна за всички професионални направлен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ед завършване на обучението по професията обучаваният трябва д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познава и прилага основните правила за безопасна работа, не замърсява околната среда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ознава и използва личните предпазни средства, работи с апаратурата в съответствие с правилата за безопасна работ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осъществява ефективни комуникации с клиенти и колег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ознава пазарните отношения;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- познава правата и задълженията си като участник в трудовия процес съгласно </w:t>
      </w:r>
      <w:hyperlink r:id="rId3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Кодекса на труда</w:t>
        </w:r>
      </w:hyperlink>
      <w:r>
        <w:rPr>
          <w:rFonts w:cs="Verdana" w:ascii="Verdana" w:hAnsi="Verdana"/>
          <w:sz w:val="14"/>
          <w:szCs w:val="14"/>
        </w:rPr>
        <w:t>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отнася се с чувство за отговорност в работата си, съдейства и търси помощ от екип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съзнава необходимостта от повишаване на квалификацията с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създава и обслужва база данни за клиентите, попълва личните им картони на ръка или с компютър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умее да проведе на чужд език кратка професионална консултация на клиент, информира се за новостите в развитието на козметичните услуги, продукти и апаратура от различни български и чуждестранни източници, вкл. и интернет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2. Цели на обучението по отрасловата задължителна професионална подготовка, единна за всички професии от професионално направление "Фризьорски и козметични услуги"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ед завършване на обучението по професията обучаваният трябва д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спазва основните принципи на работ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ознава видовете инструменти, пособия и материали и ги съхранява правилно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ознава стиловете и модните тенденции и успешно ги прилаг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3. Цели на обучението по специфичната за професията "Козметик" задължителна професионална подготовк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ед завършване на обучението по професията обучаваният трябва д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ознава типовете кожа, умее да определи състоянието й и да приложи съответните грижи, както и да препоръча правилна грижа в домашни услов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ознава правилата за здравословно поддържане на ноктит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равилно изпълнява дневен и вечерен грим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ознава основните козметични продукти и умее да ги подбира в зависимост от специфичните нужди на кожат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изпълнява процедури за поддържане кожата на лицето, тялото, ръцете, ходилат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ознава видовете, предназначението и начина на ползване на козметична апаратур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умее да анализира нуждите на клиента и самостоятелно да изготвя програма за процедури в козметичния салон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ознава основните правила за здравословен начин на живот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умее да изготвя специфична индивидуална програма за водни процедури и релакс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умее да създава ведра, спокойна и приятна атмосфера при комуникацията с клиенти и колег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 Съдържание на обучението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бучението по задължителната професионална подготовка, включващо теория и практика на професията, се регламентира с учебен план и учебни програми, които се разработват на базата на ДОИ за придобиване на квалификация по професията "Козметик" - втора степен на професионална квалификац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ъдържанието на обучението по професията "Козметик" - втора степен на професионална квалификация, е представено в таблица 2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аблица 2</w:t>
      </w:r>
    </w:p>
    <w:tbl>
      <w:tblPr>
        <w:tblW w:w="99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държание на обучението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5424"/>
      </w:tblGrid>
      <w:tr>
        <w:trPr/>
        <w:tc>
          <w:tcPr>
            <w:tcW w:w="4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и </w:t>
            </w:r>
          </w:p>
        </w:tc>
        <w:tc>
          <w:tcPr>
            <w:tcW w:w="54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матични област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петенции </w:t>
            </w:r>
          </w:p>
        </w:tc>
        <w:tc>
          <w:tcPr>
            <w:tcW w:w="54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54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 задължителна професионална подготовка - единна за всички професионални направления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5424"/>
      </w:tblGrid>
      <w:tr>
        <w:trPr/>
        <w:tc>
          <w:tcPr>
            <w:tcW w:w="4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Познава и прилага принципите на </w:t>
            </w:r>
          </w:p>
        </w:tc>
        <w:tc>
          <w:tcPr>
            <w:tcW w:w="54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ация на труда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ация на труда и работното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работното място в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ясто в козметичен салон в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ната кабина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тветствие с изискванията на ЗБУТ.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нитарно-хигиенн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олзва лични предпазни средства.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рми и изисквания на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БУТ; външен вид 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но облекло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на работа с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аратура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но съхраняване на козметичните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Използва различни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общуване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ционни средства.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а за работа в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ип; психология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Познава общите икономически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екти и субекти на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нципи и пазарни отношения.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азара на услуг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красота, водн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и и релакс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кономически процеси,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явления и отношения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ени, ценообразуване,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кументооборот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Провежда кратки консултации на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уждоезиково обучение по теми, свързани с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ужд език, разбира основната идея в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ните услуги 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кстове на чужд език по теми,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рещане и кон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ързани с професията.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лтиране на клиент, препоръки за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машна грижа към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жата, препоръчване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обяснение на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ните про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едури, предлагани в козметичните салони, 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олзваните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ни продукт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Ползва компютър за: работа в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веждане, намиране 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тернет, създаване на база данни,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храняване на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дене на лична картотека на всеки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я под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иент.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ормата на таблица и текст; намиране 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писване на инфор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ция от интернет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лектронна поща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Работи в екип. Съдейства и търси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но трудово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мощ от членовете на екипа.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ведение; мотивация,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бира своята роля и място при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ктивност, инициа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шаване на проблеми, вземане на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ивност; разрешаване на конфликт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шения и участия в работата на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можности за повишаване на ква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ипа. Съзнава необходимостта от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фикацията - курсове,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вишаване на квалификацията си.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минари, обучаващ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ституци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 Познава правата и задълженията си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удов договор и право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то участник в трудовия процес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ношения; работно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гласно Кодекса на труда и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реме, права 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трешната нормативна база.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дължения; социално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здравно осигуряване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траслова задължителна професионална подготовка, единна за всички професии от </w:t>
            </w:r>
          </w:p>
        </w:tc>
      </w:tr>
      <w:tr>
        <w:trPr/>
        <w:tc>
          <w:tcPr>
            <w:tcW w:w="9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о направление "Фризьорски и козметични услуги"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5424"/>
      </w:tblGrid>
      <w:tr>
        <w:trPr/>
        <w:tc>
          <w:tcPr>
            <w:tcW w:w="4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 Познава видовете инструменти, </w:t>
            </w:r>
          </w:p>
        </w:tc>
        <w:tc>
          <w:tcPr>
            <w:tcW w:w="54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инструменти,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обия и материали и ги съхранява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обия, козметичн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но.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 - правила за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държане и съхранение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 Познава стиловете и модните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да и модни тенденци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нденции и успешно ги прилага. </w:t>
            </w:r>
          </w:p>
        </w:tc>
        <w:tc>
          <w:tcPr>
            <w:tcW w:w="54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фична за професията "Козметик" задължителна професионална подготовк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5424"/>
      </w:tblGrid>
      <w:tr>
        <w:trPr/>
        <w:tc>
          <w:tcPr>
            <w:tcW w:w="4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 Познава основните термини в </w:t>
            </w:r>
          </w:p>
        </w:tc>
        <w:tc>
          <w:tcPr>
            <w:tcW w:w="54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натомия и физиология на кожата, типове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ката; умее да изготвя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жа, болести по кожата,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на диагностична карта;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ни недостатъци, кожни придатъци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е да информира клиента за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агностика на кожата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зултата от диагностиката и да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ни продукт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ложи последваща грижа;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витамини, антиокси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знава активните съставки в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нти, етерични масла,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ните продукти,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тоекстракти, морск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действието и начина на прилагане.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, термалн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2О, биокултури 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р.) - видове, състав, въздействие; основн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ки за премахване на стреса и релакс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аратно третиране; козметични средства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 Изпълнява процедури за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процедури в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държане кожата на лицето и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ния салон и в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ялото.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ентровете по SPA 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ellness: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процедури за лице 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, комбиниране на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ите, последо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телност, интензивност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приложението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процедури за тяло 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, козметичн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ижи, масажи, релакс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ки, антицелулитн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ки, процедури за бюст; фитокозметика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роматерапия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омеопатия в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ката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ветотерапия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зикотерапия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таминотерапия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ълбоки пилинги 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имичен, билков,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рмабразио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морски продукт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използването им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козметичн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ели и за целите на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дните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и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аратна козметика 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новни групи апарат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тяхното приложение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аратура в козме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иката - електро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аратура, апаратура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с светлинни потоц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с радиовълн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. Полага козметични грижи за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нуални техники за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ъцете и ходилата на клиента.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етиране на ръце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ходила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аратно третиране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козметичн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 за маникюр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педикюр; състав,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действие, начин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приложение; инстру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нти - видове, прило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ение; козметичн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 - състав,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ожение и съхра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ние; видове апа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ти, използван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грижата за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ъцете и ходилата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. Познава продуктите и техниките и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ветоанализ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но изпълнява дневен и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грим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ечерен грим.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ки за нанасяне на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невен и вечерен грим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ни продукти,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олзвани за грим 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став, видове,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ожение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ледователност пр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е на грима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струменти за нанасяне на грим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. Организира и спазва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орудване и обзавеждане на козметичен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тановените правила и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лон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ия за работа в салона с цел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читане на работата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игуряване комфорт на клиентите и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козметичния салон;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фективна работа на всеки от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рмативни документи,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лужителите в козметичния салон.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гламентиращи изиск-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нията за работата на козметика; документи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организацията на работата в козметичен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лон - правилници,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ртотеки, харта на </w:t>
            </w:r>
          </w:p>
        </w:tc>
      </w:tr>
      <w:tr>
        <w:trPr/>
        <w:tc>
          <w:tcPr>
            <w:tcW w:w="4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иента и др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 Система за оценяване и удостоверяване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Оценяването на знанията, уменията и професионално-личностните качества на обучаваните в институциите на системата за професионално образование и обучение e в съответствие с изискванията на </w:t>
      </w:r>
      <w:hyperlink r:id="rId4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Наредба № 3 от 2003 г. за системата на оценяване</w:t>
        </w:r>
      </w:hyperlink>
      <w:r>
        <w:rPr>
          <w:rFonts w:cs="Verdana" w:ascii="Verdana" w:hAnsi="Verdana"/>
          <w:sz w:val="14"/>
          <w:szCs w:val="14"/>
        </w:rPr>
        <w:t xml:space="preserve"> (ДВ, бр. 37 от 2003 г.). При оценяването се определя степента на постигане на поставените цели на обучението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ценките от проверките се изчисляват по шестобалната систем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5.1. Оценяване на междинно ниво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5.1.1. За оценяване по теория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аб 2 - обучаваният не е осмислил основни понятия, не умее да дефинира основни понятия в козметиката и не познава основни факт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реден 3 - обучаваният познава основната терминология по професията, не умее да възпроизвежда усвоените знан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Добър 4 - обучаваният разбира и обяснява отделните детайли на козметичните манипулации; умее да прилага усвоените знания в познати ситуаци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Много добър 5 - обучаваният прилага усвоените знания в определена ситуация, умее да планира изпълнението на поставените задачи, подбира методи за анализ в зависимост от изработената манипулац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тличен 6 - обучаваният прилага усвоените знания в нова ситуация, умее да планира и аргументира изпълнението на поставени задачи; оценява резултатите съобразно предварително зададени критери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1.2. За оценяване по практик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аб 2 - обучаваният не умее да изпълнява качествено отделните манипулаци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реден 3 - обучаваният изпълнява поставената практическа задача по предварително дадени указания, спазвайки правилата за безопасна работ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Добър 4 - обучаваният изпълнява самостоятелно поставена практическа задача по предварително дадени указания, спазвайки правилата за безопасна работа, допуска малки грешки в работата с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Много добър 5 - обучаваният изпълнява напълно самостоятелно поставена практическа задача, спазвайки правилата за безопасен труд, обосновава начина и последователността на дадената манипулация, открива и анализира незначителни грешки в своята работ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тличен 6 - обучаваният изпълнява напълно самостоятелно поставена практическа задача, спазвайки правилата за безопасна работа, работи точно и прецизно, оценява резултатите и прави самооценка на своята работ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1.3. При оценяване на обучение, организирано на модулен принцип, се разработва система за оценяване, която включв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описание на професионалните компетенции, които ще бъдат проверявани при всяко изпитван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определяне на минималния брой точки, при който обучаваният се счита за издържал (обучаваният е овладял минималните знания и умения, необходими да продължи обучението си)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определяне на критерии за оценяване на всяка задача от изпитването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въвеждане на коефициент на тежест за всяка изпитна процедура при оформяне на окончателната оценк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задаване на формула (скала) за изчисляване на оценката по шестобалната систем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5.1.4. Инструменти за оценяване - тест, практическо задание, устно изпитване, писмен изпит (теория) и други, разработени в съответствие с установените изисквания за всеки от тях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5.2. Оценяване на изхода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Държавните изпити за придобиване на квалификация по професията "Козметик" са два - по теория на професията и по практика на професията, и се провеждат по национални изпитни програми, утвърдени от министъра на образованието, младежта и науката, в съответствие с ДОИ за придобиване на квалификация по професията "Козметик" - втора степен на професионална квалификац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2.1. Изпит по теор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Критериите за оценяване са формулирани като обобщение на "Цели на обучението". Критериите и показателите за оценяване, както и тежестта им в общата оценка са представени в таблица 3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аблица 3</w:t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4546"/>
        <w:gridCol w:w="1789"/>
      </w:tblGrid>
      <w:tr>
        <w:trPr/>
        <w:tc>
          <w:tcPr>
            <w:tcW w:w="2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ритерии </w:t>
            </w:r>
          </w:p>
        </w:tc>
        <w:tc>
          <w:tcPr>
            <w:tcW w:w="45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казатели </w:t>
            </w:r>
          </w:p>
        </w:tc>
        <w:tc>
          <w:tcPr>
            <w:tcW w:w="17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жест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%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4546"/>
        <w:gridCol w:w="1789"/>
      </w:tblGrid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Подготовка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исва с точност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необходимата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ологичната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аратура,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ледователност на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струменти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овката за работа,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консумативи.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ката за безопас-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ст при работа с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струменти и пособия. </w:t>
            </w:r>
          </w:p>
        </w:tc>
        <w:tc>
          <w:tcPr>
            <w:tcW w:w="1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Подготовка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исва с точност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кожата,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ологичната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ктите или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ледователност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ялото за дадена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 подготовката на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нипулация.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иента за дадена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нипулация. </w:t>
            </w:r>
          </w:p>
        </w:tc>
        <w:tc>
          <w:tcPr>
            <w:tcW w:w="1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Технологич-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исва последо-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0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последова-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телността и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лност при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можните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е на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бинации между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нипулацията.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делните елементи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манипулацията,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бразени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изискванията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индивидуален подход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оред типа кожа. </w:t>
            </w:r>
          </w:p>
        </w:tc>
        <w:tc>
          <w:tcPr>
            <w:tcW w:w="1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Санитарно-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е и описва санитарно-хигиенните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игиенни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ия за всяка манипулация.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ия в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зметичния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лон. </w:t>
            </w:r>
          </w:p>
        </w:tc>
        <w:tc>
          <w:tcPr>
            <w:tcW w:w="4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Заключителни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исва с точност заключителната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нипулации за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нипулация.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сяка извършена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луга. </w:t>
            </w:r>
          </w:p>
        </w:tc>
        <w:tc>
          <w:tcPr>
            <w:tcW w:w="4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Ценообразу-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исва с точност как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не за всяка </w:t>
            </w:r>
          </w:p>
        </w:tc>
        <w:tc>
          <w:tcPr>
            <w:tcW w:w="4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 образува цената на 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нипулация. </w:t>
            </w:r>
          </w:p>
        </w:tc>
        <w:tc>
          <w:tcPr>
            <w:tcW w:w="4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сяка манипулация. </w:t>
            </w:r>
          </w:p>
        </w:tc>
        <w:tc>
          <w:tcPr>
            <w:tcW w:w="1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о </w:t>
            </w:r>
          </w:p>
        </w:tc>
        <w:tc>
          <w:tcPr>
            <w:tcW w:w="1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0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2.2. Изпит по практик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о време на изпита обучаваните се поставят при еднакви предварително известни условия и им се дават указания за работ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Критериите за оценяване са формулирани като обобщение на "Цели на обучението"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Критериите и показателите за оценяване, както и тежестта им в общата оценка са представени в таблица 4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аблица 4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9"/>
        <w:gridCol w:w="4543"/>
        <w:gridCol w:w="1788"/>
      </w:tblGrid>
      <w:tr>
        <w:trPr/>
        <w:tc>
          <w:tcPr>
            <w:tcW w:w="26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ритерии </w:t>
            </w:r>
          </w:p>
        </w:tc>
        <w:tc>
          <w:tcPr>
            <w:tcW w:w="4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казатели </w:t>
            </w:r>
          </w:p>
        </w:tc>
        <w:tc>
          <w:tcPr>
            <w:tcW w:w="17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жест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%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9"/>
        <w:gridCol w:w="4543"/>
        <w:gridCol w:w="1788"/>
      </w:tblGrid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Спазва правилата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бира и използва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здравословни и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чни предпазни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ни условия на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едства.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уд и опазване на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и прецизно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колната среда.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необходимите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териали и пособия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 спазване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ията на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БУТ и опазване на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колната среда. </w:t>
            </w:r>
          </w:p>
        </w:tc>
        <w:tc>
          <w:tcPr>
            <w:tcW w:w="17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Организира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режда рационално инструментите и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фективно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териалите, за да осигури удобство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ното си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 извършване на манипулация.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ясто. </w:t>
            </w:r>
          </w:p>
        </w:tc>
        <w:tc>
          <w:tcPr>
            <w:tcW w:w="4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Спазва техно-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яснява и прилага основните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огичното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ологични изисквания при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е на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вършване на дадена манипулация.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нипулациите. </w:t>
            </w:r>
          </w:p>
        </w:tc>
        <w:tc>
          <w:tcPr>
            <w:tcW w:w="4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Правилно подбира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бира и прилага правилно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струменти,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струменти, материали и пособия за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териали и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кретно задание.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обия съобразно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кретното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дание. </w:t>
            </w:r>
          </w:p>
        </w:tc>
        <w:tc>
          <w:tcPr>
            <w:tcW w:w="4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Точност на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игурява съответствие с всяка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0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е на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вършена манипулация и спазване на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итното задание.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тветната технология.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игурява съответствие с окончателното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вършване на услуга по конкретно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дание.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ява задачата в определеното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реме. </w:t>
            </w:r>
          </w:p>
        </w:tc>
        <w:tc>
          <w:tcPr>
            <w:tcW w:w="17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Самоконтрол и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ъществява контрол при извършване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мопроверка на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отделните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итното задание.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нипулации при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е на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данието.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ценява резултатите,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зема решения и </w:t>
            </w:r>
          </w:p>
        </w:tc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странява грешки. </w:t>
            </w:r>
          </w:p>
        </w:tc>
        <w:tc>
          <w:tcPr>
            <w:tcW w:w="17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о </w:t>
            </w:r>
          </w:p>
        </w:tc>
        <w:tc>
          <w:tcPr>
            <w:tcW w:w="17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0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5.3. Удостоверяване на професионалното образование и обучение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Завършено професионално образование с придобиване на втора степен на професионална квалификация се удостоверява с диплома за завършено средно образование и свидетелство за професионална квалификация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Завършено професионално обучение с придобиване на втора степен на професионална квалификация се удостоверява със свидетелство за професионална квалификац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6. Изисквания към материалната баз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Материалната база трябва да бъде в съответствие с изискванията на действащите нормативни актове на Министерството на образованието, младежта и науката, Министерството на труда и социалната политика, Министерството на вътрешните работи, Министерството на здравеопазването, Министерството на регионалното развитие и благоустройството и съответните български стандарти.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Учебните кабинети по практика трябва да бъдат добре осветени, добре отоплени и с възможност за проветряване в съответствие с изискванията на </w:t>
      </w:r>
      <w:hyperlink r:id="rId5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Наредба № 15 от 1987 г. за хигиенните изисквания за бръснарските, фризьорските и козметичните салони на министъра на народното здраве и социалните грижи</w:t>
        </w:r>
      </w:hyperlink>
      <w:r>
        <w:rPr>
          <w:rFonts w:cs="Verdana" w:ascii="Verdana" w:hAnsi="Verdana"/>
          <w:sz w:val="14"/>
          <w:szCs w:val="14"/>
        </w:rPr>
        <w:t xml:space="preserve"> (в сила от 01.01.1988 г.; обн., ДВ, бр. 77 от 1987 г.)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6.1. Учебен кабинет по теория - козметика за лиц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сновно оборудване и обзавеждане: маси за обучаващите се по козметика; столове за обучаващите се по козметика; маса за преподавателя; дъска, флипчарт, мултимедия, шрайбпроектор, лаптоп, нагледни материали - плакати, снимки, атласи по анатомия и физиология на човешкото тяло и др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6.2. Учебен кабинет по практика - козметика на лиц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сновно оборудване, обзавеждане и консумативи: козметично легло; работен стол за козметичката; работна маса за козметични консумативи; лупа, пароозонатор, д'арсонвал, фриматор, йонофореза, електроепилатор, уред за кола маска, UV стерилизатор, консумативи за извършване на козметична процедур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6.3. Учебен кабинет по практика - кола маск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сновно оборудване, обзавеждане и консумативи: кушетка за кола маска; работен стол за козметичката; работна маса за консумативите; уред за кола маска, консумативи за извършване на процедурата кола маск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6.4. Учебен кабинет по практика - процедури за тяло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сновно оборудване, обзавеждане и консумативи: кушетка, работен стол за козметичката, работна маса за консумативите, консумативи за извършване на процедурите на тяло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6.5. Учебен кабинет по практика - маникюр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сновно оборудване, обзавеждане и консумативи: работна маса за маникюр, работен стол за маникюриста, стол за клиента, UV стерилизатор, вана за затопляне на парафин, помощна маса за консумативи, лампа-луп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6.6. Учебен кабинет по практика - педикюр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сновно оборудване, обзавеждане и консумативи: работна маса за педикюриста; работен стол за педикюриста; стол за клиента; UV стерилизатор; помощна маса за консумативи; инструменти и консумативи за педикюр; вана за затопляне на парафин; лампа-луп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6.7. Учебен кабинет по практика - грим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сновно оборудване, обзавеждане и консумативи: огледало с локално осветление в естествения спектър; стол за клиента, етажерка (работна маса) за консумативите; UV стерилизатор; консумативи за изработване на грим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7. Изисквания към обучаващите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бучението по задължителна професионална подготовка по професията се осъществява от лица с образователно-квалификационна степен "магистър" или "бакалавър" по специалност, съответстваща на предмета, който преподават, и с професионална квалификация по професия "Козметик"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емите, свързани с болестите по кожата, трябва да се преподават от лекар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епоръчително е на всеки две години обучаващите да преминават курс за подобряване на квалификацията и актуализиране на професионалните знания и умен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8. Процедури за преглед и актуализиране на Държавното образователно изискване по професията "Козметик" - втора степен на професионална квалификац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Апробиране на ДОИ в обучаващи институци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екущ мониторинг на дейностите, свързани с внедряване на ДО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Ежегоден анализ на резултатите и промени при доказана необходимост.</w:t>
      </w:r>
    </w:p>
    <w:p>
      <w:pPr>
        <w:pStyle w:val="Normal"/>
        <w:ind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7F3C8A01&amp;IDSTR=0&amp;FIND=_5186924" TargetMode="External"/><Relationship Id="rId3" Type="http://schemas.openxmlformats.org/officeDocument/2006/relationships/hyperlink" Target="http://212.91.171.190/act.aspx?ID=1&amp;IDNA=5F083401&amp;IDSTR=0" TargetMode="External"/><Relationship Id="rId4" Type="http://schemas.openxmlformats.org/officeDocument/2006/relationships/hyperlink" Target="http://212.91.171.190/act.aspx?ID=1&amp;IDNA=7F48A0C3&amp;IDSTR=0" TargetMode="External"/><Relationship Id="rId5" Type="http://schemas.openxmlformats.org/officeDocument/2006/relationships/hyperlink" Target="http://212.91.171.190/act.aspx?ID=1&amp;IDNA=DF0C9C00&amp;IDSTR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6:00Z</dcterms:created>
  <dc:creator>EVA</dc:creator>
  <dc:description/>
  <cp:keywords/>
  <dc:language>en-US</dc:language>
  <cp:lastModifiedBy>EVA</cp:lastModifiedBy>
  <dcterms:modified xsi:type="dcterms:W3CDTF">2010-05-13T08:08:00Z</dcterms:modified>
  <cp:revision>1</cp:revision>
  <dc:subject/>
  <dc:title>Приложение към чл</dc:title>
</cp:coreProperties>
</file>