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1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B18E&amp;idstr=0&amp;type=ACT" \l "IT_CHLEN_4_0%23IT_CHLEN_4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4, ал. 1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КЛАРАЦИЯ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чл. 15 от Закона за здравословни и безопасни условия на труд за .. .. .. .. .. .. .. год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пълва се от дирекция "Инспекция по труда"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142"/>
      </w:tblGrid>
      <w:tr>
        <w:trPr/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ция "Инспекция по труда" </w:t>
            </w:r>
          </w:p>
        </w:tc>
        <w:tc>
          <w:tcPr>
            <w:tcW w:w="8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</w:t>
            </w:r>
          </w:p>
        </w:tc>
      </w:tr>
      <w:tr>
        <w:trPr/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ходящ № и дата на </w:t>
            </w:r>
          </w:p>
        </w:tc>
        <w:tc>
          <w:tcPr>
            <w:tcW w:w="81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</w:t>
            </w:r>
          </w:p>
        </w:tc>
      </w:tr>
      <w:tr>
        <w:trPr/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кларацията </w:t>
            </w:r>
          </w:p>
        </w:tc>
        <w:tc>
          <w:tcPr>
            <w:tcW w:w="81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</w:t>
            </w:r>
          </w:p>
        </w:tc>
      </w:tr>
      <w:tr>
        <w:trPr/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/я №.. .. </w:t>
            </w:r>
          </w:p>
        </w:tc>
        <w:tc>
          <w:tcPr>
            <w:tcW w:w="81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о лице, приело </w:t>
            </w:r>
          </w:p>
        </w:tc>
        <w:tc>
          <w:tcPr>
            <w:tcW w:w="81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/.. .. .. .. .. .. .. .. .. </w:t>
            </w:r>
          </w:p>
        </w:tc>
      </w:tr>
      <w:tr>
        <w:trPr/>
        <w:tc>
          <w:tcPr>
            <w:tcW w:w="38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кларацията </w:t>
            </w:r>
          </w:p>
        </w:tc>
        <w:tc>
          <w:tcPr>
            <w:tcW w:w="81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 и фамилия) (подпис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ДЕЛ I. ДАННИ ЗА РАБОТОДАТЕЛЯ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Наименование/име на юридическото и физическото лице, което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8"/>
        <w:gridCol w:w="5412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 </w:t>
            </w:r>
          </w:p>
        </w:tc>
        <w:tc>
          <w:tcPr>
            <w:tcW w:w="54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Самостоятелно наема работещи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ълно наименование на ЮЛ) </w:t>
            </w:r>
          </w:p>
        </w:tc>
        <w:tc>
          <w:tcPr>
            <w:tcW w:w="5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 </w:t>
            </w:r>
          </w:p>
        </w:tc>
        <w:tc>
          <w:tcPr>
            <w:tcW w:w="5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лзва или е ползвало работещи,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презиме и фамилия на ФЛ) </w:t>
            </w:r>
          </w:p>
        </w:tc>
        <w:tc>
          <w:tcPr>
            <w:tcW w:w="5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оставени от предприятие, което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игурява временна заетост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Седалище и адрес на управление: </w:t>
            </w:r>
          </w:p>
        </w:tc>
        <w:tc>
          <w:tcPr>
            <w:tcW w:w="5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ИК _I__I__I__I__I__I__I__I__I__I__I__I__I__I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3015"/>
        <w:gridCol w:w="5726"/>
      </w:tblGrid>
      <w:tr>
        <w:trPr/>
        <w:tc>
          <w:tcPr>
            <w:tcW w:w="32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. (с).. .. .. .. .. .. .. .. .. .. .. ..,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. .. .. </w:t>
            </w:r>
          </w:p>
        </w:tc>
        <w:tc>
          <w:tcPr>
            <w:tcW w:w="57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л. .. .. .. .. .. .. .. .. .. .. .. .. .. ..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8445"/>
      </w:tblGrid>
      <w:tr>
        <w:trPr/>
        <w:tc>
          <w:tcPr>
            <w:tcW w:w="35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.к. .. .. .. .. .. .. .. .. .. .. .. .. .., </w:t>
            </w:r>
          </w:p>
        </w:tc>
        <w:tc>
          <w:tcPr>
            <w:tcW w:w="84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л. .. .. .. .. .. .. .. .. .. .. .. .. .. .. .. .. .. .. .. .. .. .. .. .. .. № .. .. .. .. ..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717"/>
        <w:gridCol w:w="2717"/>
        <w:gridCol w:w="3911"/>
      </w:tblGrid>
      <w:tr>
        <w:trPr/>
        <w:tc>
          <w:tcPr>
            <w:tcW w:w="26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л. .. .. .. .. .. .. .. .. ..,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х. .. .. .. .. .. .. .. .. ..,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т. .. .. .. .. .. .. .. .. .., 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. .. .. .. .. .. .. .. .. .. .. .. .. .. 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7"/>
        <w:gridCol w:w="2407"/>
        <w:gridCol w:w="5726"/>
      </w:tblGrid>
      <w:tr>
        <w:trPr/>
        <w:tc>
          <w:tcPr>
            <w:tcW w:w="38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щенски код _I__I__I__I__I_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./Факс .. .. </w:t>
            </w:r>
          </w:p>
        </w:tc>
        <w:tc>
          <w:tcPr>
            <w:tcW w:w="57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-mail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Управляващ и представляващ дружеството, организацията, търговец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ри повече от един управляващ или представляващ се добавят допълнителни полета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презиме, фамилия) (длъжност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Управляващ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редставляващ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./Факс .. .. .. .. .. .. .. .. .. .. .. , Е-mail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2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презиме, фамилия) (длъжност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Управляващ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редставляващ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./Факс .. .. .. .. .. .. .. .. .. .. .. Е-mail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Лице за контакти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 .. 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презиме, фамилия) (длъжност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./Факс .. .. .. .. .. .. .. .. .. .. .. Е-mail .. .. .. .. .. .. .. ..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  <w:gridCol w:w="6018"/>
      </w:tblGrid>
      <w:tr>
        <w:trPr/>
        <w:tc>
          <w:tcPr>
            <w:tcW w:w="5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ис:.. .. .. .. .. .. .. .. .. ..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д мм гггг 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фамилия) (печат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ДЕЛ II. ДАННИ ЗА ПРЕДПРИЯТИЕТО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Наименование на предприятието: .. .. .. .. .. .. .. .. .. .. ..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4"/>
        <w:gridCol w:w="3015"/>
        <w:gridCol w:w="4511"/>
      </w:tblGrid>
      <w:tr>
        <w:trPr/>
        <w:tc>
          <w:tcPr>
            <w:tcW w:w="44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рес: гр. (с) .. .. .. .. .. .. .. .. .. .. .. .,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. .. .. </w:t>
            </w:r>
          </w:p>
        </w:tc>
        <w:tc>
          <w:tcPr>
            <w:tcW w:w="45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л. .. .. .. ..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2"/>
        <w:gridCol w:w="7838"/>
      </w:tblGrid>
      <w:tr>
        <w:trPr/>
        <w:tc>
          <w:tcPr>
            <w:tcW w:w="41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.к. .. .. .. .. .. .. .. .. .. .. .. .. .. .. ., </w:t>
            </w:r>
          </w:p>
        </w:tc>
        <w:tc>
          <w:tcPr>
            <w:tcW w:w="7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л. </w:t>
            </w:r>
          </w:p>
        </w:tc>
      </w:tr>
      <w:tr>
        <w:trPr/>
        <w:tc>
          <w:tcPr>
            <w:tcW w:w="41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3326"/>
        <w:gridCol w:w="2412"/>
        <w:gridCol w:w="3302"/>
      </w:tblGrid>
      <w:tr>
        <w:trPr/>
        <w:tc>
          <w:tcPr>
            <w:tcW w:w="2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л. .. .. .. .. .. .. .. .. .., 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х. .. .. .. .. .. .. .. .. .., 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т. .. . </w:t>
            </w:r>
          </w:p>
        </w:tc>
        <w:tc>
          <w:tcPr>
            <w:tcW w:w="33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п. .. .. .. ..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7"/>
        <w:gridCol w:w="2407"/>
        <w:gridCol w:w="5726"/>
      </w:tblGrid>
      <w:tr>
        <w:trPr/>
        <w:tc>
          <w:tcPr>
            <w:tcW w:w="38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щенски код _I__I__I__I__I_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./Факс .. .. .. .. .. .. .. .. .. </w:t>
            </w:r>
          </w:p>
        </w:tc>
        <w:tc>
          <w:tcPr>
            <w:tcW w:w="57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-mail .. .. .. .. .. .. .. .. .. .. .. .. .. .. .. 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Ръководител на предприятието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  <w:gridCol w:w="6018"/>
      </w:tblGrid>
      <w:tr>
        <w:trPr/>
        <w:tc>
          <w:tcPr>
            <w:tcW w:w="5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презиме, фамилия)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длъжност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5"/>
        <w:gridCol w:w="6625"/>
      </w:tblGrid>
      <w:tr>
        <w:trPr/>
        <w:tc>
          <w:tcPr>
            <w:tcW w:w="53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./Факс .. .. .. .. .. .. .. .. .. .. .. </w:t>
            </w:r>
          </w:p>
        </w:tc>
        <w:tc>
          <w:tcPr>
            <w:tcW w:w="66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-mail .. .. .. .. .. .. .. .. .. .. .. .. .. .. .. .. .. 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Основна и спомагателна дейност съгласно Класификатора на икономическите дейности (КИД 2008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ри необходимост се добавят допълнителни редове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8"/>
        <w:gridCol w:w="5412"/>
      </w:tblGrid>
      <w:tr>
        <w:trPr/>
        <w:tc>
          <w:tcPr>
            <w:tcW w:w="65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1. .. .. .. .. .. .. .. .. .. .. .. .. .. .. .. .. .. .. .. .. .. .. .. .. .. .. .. </w:t>
            </w:r>
          </w:p>
        </w:tc>
        <w:tc>
          <w:tcPr>
            <w:tcW w:w="5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Д: _I__I__I__I__I_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7.2. .. .. .. .. .. .. .. .. .. .. .. .. .. .. .. .. .. .. .. .. .. .. .. .. .. .. .. </w:t>
            </w:r>
          </w:p>
        </w:tc>
        <w:tc>
          <w:tcPr>
            <w:tcW w:w="5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Д: _I__I__I__I__I_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3. .. .. .. .. .. .. .. .. .. .. .. .. .. .. .. .. .. .. .. .. .. .. .. .. .. .. .. </w:t>
            </w:r>
          </w:p>
        </w:tc>
        <w:tc>
          <w:tcPr>
            <w:tcW w:w="5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Д: _I__I__I__I__I_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7.4. .. .. .. .. .. .. .. .. .. .. .. .. .. .. .. .. .. .. .. .. .. .. .. .. .. .. .. </w:t>
            </w:r>
          </w:p>
        </w:tc>
        <w:tc>
          <w:tcPr>
            <w:tcW w:w="5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Д: _I__I__I__I__I_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5. .. .. .. .. .. .. .. .. .. .. .. .. .. .. .. .. .. .. .. .. .. .. .. .. .. .. .. </w:t>
            </w:r>
          </w:p>
        </w:tc>
        <w:tc>
          <w:tcPr>
            <w:tcW w:w="5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Д: _I__I__I__I__I_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7.6. .. .. .. .. .. .. .. .. .. .. .. .. .. .. .. .. .. .. .. .. .. .. .. .. .. .. .. </w:t>
            </w:r>
          </w:p>
        </w:tc>
        <w:tc>
          <w:tcPr>
            <w:tcW w:w="54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Д: _I__I__I__I__I_ </w:t>
            </w:r>
          </w:p>
        </w:tc>
      </w:tr>
      <w:tr>
        <w:trPr/>
        <w:tc>
          <w:tcPr>
            <w:tcW w:w="65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7. .. .. .. .. .. .. .. .. .. .. .. .. .. .. .. .. .. .. .. .. .. .. .. .. .. .. .. </w:t>
            </w:r>
          </w:p>
        </w:tc>
        <w:tc>
          <w:tcPr>
            <w:tcW w:w="54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Д: _I__I__I__I__I_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  <w:gridCol w:w="2692"/>
        <w:gridCol w:w="2692"/>
      </w:tblGrid>
      <w:tr>
        <w:trPr/>
        <w:tc>
          <w:tcPr>
            <w:tcW w:w="66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Поделения на предприятието извън адреса по т. 5 </w:t>
            </w:r>
          </w:p>
        </w:tc>
        <w:tc>
          <w:tcPr>
            <w:tcW w:w="26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а </w:t>
            </w:r>
          </w:p>
        </w:tc>
        <w:tc>
          <w:tcPr>
            <w:tcW w:w="26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опълва се при отговор "Да". При необходимост се добавят допълнителни редове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1486"/>
        <w:gridCol w:w="2714"/>
        <w:gridCol w:w="1486"/>
        <w:gridCol w:w="3636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именование на </w:t>
            </w:r>
          </w:p>
        </w:tc>
        <w:tc>
          <w:tcPr>
            <w:tcW w:w="14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</w:t>
            </w:r>
          </w:p>
        </w:tc>
        <w:tc>
          <w:tcPr>
            <w:tcW w:w="27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рес, </w:t>
            </w:r>
          </w:p>
        </w:tc>
        <w:tc>
          <w:tcPr>
            <w:tcW w:w="14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ност по </w:t>
            </w:r>
          </w:p>
        </w:tc>
        <w:tc>
          <w:tcPr>
            <w:tcW w:w="36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ководител 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елението </w:t>
            </w:r>
          </w:p>
        </w:tc>
        <w:tc>
          <w:tcPr>
            <w:tcW w:w="14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ети </w:t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гр. (с), обл., ул. №) </w:t>
            </w:r>
          </w:p>
        </w:tc>
        <w:tc>
          <w:tcPr>
            <w:tcW w:w="14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Д 2008 </w:t>
            </w:r>
          </w:p>
        </w:tc>
        <w:tc>
          <w:tcPr>
            <w:tcW w:w="36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фамилия, 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ца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л., е-mail) 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1.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2.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3.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4.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5.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Големина на предприятието според средносписъчния брой на персонал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2703"/>
        <w:gridCol w:w="2703"/>
        <w:gridCol w:w="3315"/>
      </w:tblGrid>
      <w:tr>
        <w:trPr/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1 - 9 </w:t>
            </w:r>
          </w:p>
        </w:tc>
        <w:tc>
          <w:tcPr>
            <w:tcW w:w="2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10 - 49 </w:t>
            </w:r>
          </w:p>
        </w:tc>
        <w:tc>
          <w:tcPr>
            <w:tcW w:w="2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50 - 249 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250 и над 250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 Наети лица към датата на подаване на декларацията .. .. .. .. .. .. .. .. .. .. .. .. .б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2"/>
        <w:gridCol w:w="1786"/>
        <w:gridCol w:w="1786"/>
        <w:gridCol w:w="1786"/>
      </w:tblGrid>
      <w:tr>
        <w:trPr/>
        <w:tc>
          <w:tcPr>
            <w:tcW w:w="6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. общо 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ъже 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ени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1. Работници и служители, наети по трудово/служебно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воотношение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 ч. по срочно правоотношение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 ч. лица с трайно намалена работоспособност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 ч. лица над 55 години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 ч. лица на възраст под 25 години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 ч. граждани на държави - членки на ЕС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 ч. граждани на държави - страни по Споразумението за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вропейското икономическо пространство, или на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федерация Швейцария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 ч. граждани на други държави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2. Работници/служители на друго физическо или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юридическо лице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8"/>
        <w:gridCol w:w="3592"/>
      </w:tblGrid>
      <w:tr>
        <w:trPr/>
        <w:tc>
          <w:tcPr>
            <w:tcW w:w="8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Работни места за трудоустрояване: </w:t>
            </w:r>
          </w:p>
        </w:tc>
        <w:tc>
          <w:tcPr>
            <w:tcW w:w="35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опълва се само ако общата численост на персонала е над 50 души) </w:t>
            </w:r>
          </w:p>
        </w:tc>
        <w:tc>
          <w:tcPr>
            <w:tcW w:w="35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1. Общ брой на определените места за трудоустрояване </w:t>
            </w:r>
          </w:p>
        </w:tc>
        <w:tc>
          <w:tcPr>
            <w:tcW w:w="35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тях заети от трудоустроени лица </w:t>
            </w:r>
          </w:p>
        </w:tc>
        <w:tc>
          <w:tcPr>
            <w:tcW w:w="35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ч. заети от трудоустроени с трайни увреждания </w:t>
            </w:r>
          </w:p>
        </w:tc>
        <w:tc>
          <w:tcPr>
            <w:tcW w:w="35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2. Работни места, заети от трудоустроени бременни или кърмачки </w:t>
            </w:r>
          </w:p>
        </w:tc>
        <w:tc>
          <w:tcPr>
            <w:tcW w:w="35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з годината </w:t>
            </w:r>
          </w:p>
        </w:tc>
        <w:tc>
          <w:tcPr>
            <w:tcW w:w="35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 Работници и служители, ползващи правото на: </w:t>
            </w:r>
          </w:p>
        </w:tc>
        <w:tc>
          <w:tcPr>
            <w:tcW w:w="35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намален работен ден по чл. 137, ал. 1, т. 1 КТ. </w:t>
            </w:r>
          </w:p>
        </w:tc>
        <w:tc>
          <w:tcPr>
            <w:tcW w:w="35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допълнителен отпуск по чл. 156, ал. 1, т. 1 КТ </w:t>
            </w:r>
          </w:p>
        </w:tc>
        <w:tc>
          <w:tcPr>
            <w:tcW w:w="35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безплатна храна по чл. 285, ал. 2 КТ </w:t>
            </w:r>
          </w:p>
        </w:tc>
        <w:tc>
          <w:tcPr>
            <w:tcW w:w="35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ДЕЛ III. ОРГАНИЗАЦИЯ И УПРАВЛЕНИЕ НА БЗР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ри отговор "да" маркирайте квадратчето срещу съответния ред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2"/>
        <w:gridCol w:w="558"/>
      </w:tblGrid>
      <w:tr>
        <w:trPr/>
        <w:tc>
          <w:tcPr>
            <w:tcW w:w="11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 Определено длъжностно лице или специализирана служба за организиране 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ълнението на дейностите, свързани със защитата и профилактиката на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те рискове 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 Учреден: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комитет по условия на труд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група по условия на труд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комитет и група/и по условия на труд 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 Осигурено обслужване от служба по трудова медицина, регистрирана в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истерството на здравеопазването 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. Документирана оценка на рисковете за безопасността и здравето на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ещите 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. Утвърдени мерки за отстраняването, намаляването или контролирането на риска: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международнопризната система за управление на БЗР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програма за управление на професионалните рискове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други мерки 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. Организация за действия по ликвидиране на опасността при аварии в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приятието, оказване на първа помощ, противопожарна охрана и условия за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вакуация на работещите 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9. Провеждане на обучение и инструктаж по безопасност и здраве при работа 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. Провеждане на задължителни предварителни и периодични медицински </w:t>
            </w:r>
          </w:p>
        </w:tc>
        <w:tc>
          <w:tcPr>
            <w:tcW w:w="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</w:tr>
      <w:tr>
        <w:trPr/>
        <w:tc>
          <w:tcPr>
            <w:tcW w:w="1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гледи 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ДЕЛ IV. УСЛОВИЯ НА ТРУД, СВЪРЗАНИ С ОСЪЩЕСТВЯВАНАТА ДЕЙНОСТ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I. Работни места и условия на труд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2985"/>
      </w:tblGrid>
      <w:tr>
        <w:trPr/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1. Общ брой работни места 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б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7870"/>
        <w:gridCol w:w="2997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8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ч. подвижни работни места 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бр. 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ч. надомна работа 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б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Подвижни (мобилни) работни места" са работните места, които не са стационарни, напр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пътни полицаи, шофьори или други, или са временни в предприятието или извън него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например за работници в строителството; техници; работещи, извършващи ремонти ил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нтажни дейности, нощни пазачи, улични чистачи и д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1"/>
        <w:gridCol w:w="2398"/>
        <w:gridCol w:w="2092"/>
        <w:gridCol w:w="869"/>
      </w:tblGrid>
      <w:tr>
        <w:trPr/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2. Работни места, свързани със: </w:t>
            </w:r>
          </w:p>
        </w:tc>
        <w:tc>
          <w:tcPr>
            <w:tcW w:w="2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о 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ъже 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ени </w:t>
            </w:r>
          </w:p>
        </w:tc>
      </w:tr>
      <w:tr>
        <w:trPr/>
        <w:tc>
          <w:tcPr>
            <w:tcW w:w="66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работа на открито </w:t>
            </w:r>
          </w:p>
        </w:tc>
        <w:tc>
          <w:tcPr>
            <w:tcW w:w="2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работа под земята </w:t>
            </w:r>
          </w:p>
        </w:tc>
        <w:tc>
          <w:tcPr>
            <w:tcW w:w="2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работа във въздуха </w:t>
            </w:r>
          </w:p>
        </w:tc>
        <w:tc>
          <w:tcPr>
            <w:tcW w:w="2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6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работа на и под водата </w:t>
            </w:r>
          </w:p>
        </w:tc>
        <w:tc>
          <w:tcPr>
            <w:tcW w:w="2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 във въздуха се отнася до: пилот, щурман, радист, борден инженер (механик),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рашутист, стюард/еса и борден съпроводител, работещи във въздухоплаването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2985"/>
      </w:tblGrid>
      <w:tr>
        <w:trPr/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3. Организация на работата: 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работещи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работа на смени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ощен труд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ежурства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разположение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4. Опасности/източници на опасност, създаващи риск за здравето и </w:t>
            </w:r>
          </w:p>
        </w:tc>
        <w:tc>
          <w:tcPr>
            <w:tcW w:w="2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работещи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стта на работещите, съгласно оценката на риска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рах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химични агенти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работа с наноматериали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канцерогени и мутагени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азбест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биологични агенти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шум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вибрации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източници на йонизиращи лъчения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електромагнитни лъчения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лазерни оптични лъчения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руги вредни лъчения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физическо натоварване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ръчна работа с тежести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ветеност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еблагоприятен микроклимат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взривоопасна среда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жароопасна среда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електрически ток </w:t>
            </w:r>
          </w:p>
        </w:tc>
        <w:tc>
          <w:tcPr>
            <w:tcW w:w="2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не се отразява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машини и съоръжения </w:t>
            </w:r>
          </w:p>
        </w:tc>
        <w:tc>
          <w:tcPr>
            <w:tcW w:w="2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работещи)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електрически уредби над 1000 V, обслужвани от предприятието </w:t>
            </w:r>
          </w:p>
        </w:tc>
        <w:tc>
          <w:tcPr>
            <w:tcW w:w="2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транспортни средства </w:t>
            </w:r>
          </w:p>
        </w:tc>
        <w:tc>
          <w:tcPr>
            <w:tcW w:w="2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съдове под налягане </w:t>
            </w:r>
          </w:p>
        </w:tc>
        <w:tc>
          <w:tcPr>
            <w:tcW w:w="2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вдигателни съоръжения </w:t>
            </w:r>
          </w:p>
        </w:tc>
        <w:tc>
          <w:tcPr>
            <w:tcW w:w="2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въжени линии </w:t>
            </w:r>
          </w:p>
        </w:tc>
        <w:tc>
          <w:tcPr>
            <w:tcW w:w="2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строителни скелета </w:t>
            </w:r>
          </w:p>
        </w:tc>
        <w:tc>
          <w:tcPr>
            <w:tcW w:w="2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движни платформи </w:t>
            </w:r>
          </w:p>
        </w:tc>
        <w:tc>
          <w:tcPr>
            <w:tcW w:w="2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руги .. .. .. .. .. .. .. .. .. .. .. .. .. .. .. .. .. .. .. .. .. .. .. .. .. . </w:t>
            </w:r>
          </w:p>
        </w:tc>
        <w:tc>
          <w:tcPr>
            <w:tcW w:w="2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II. Лични предпазни средства (ЛПС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5. Наличие на работни места и длъжности, при които е необходимо 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олзването на ЛПС, съгласно направената оценка на риска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ко отговорът е "не", преминете към част III) </w:t>
            </w:r>
          </w:p>
        </w:tc>
        <w:tc>
          <w:tcPr>
            <w:tcW w:w="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2"/>
        <w:gridCol w:w="2378"/>
      </w:tblGrid>
      <w:tr>
        <w:trPr/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6. Брой работни места, на които се използват ЛПС </w:t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.. .. .. .. .. .. .. .. ..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работещи, на които към момента на деклариране са предоставени ЛПС за: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щита на главата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щита на долните крайници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щита на очите или лицето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щита на слуха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щита на тялото и горните крайници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щита от неблагоприятни климатични въздействия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светлоотразителни облекла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щитни колани (сбруи)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щитни въжета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щита на кожата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щита от елeктрически ток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7. Брой работещи, на които са предоставени повече от 1 ЛПС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.. .. ..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8. Проведено обучение/демонстрация за използването, съхраняването и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ините за проверка на изправността на ЛПС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III. Ръчна работа с тежести (РРТ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8"/>
        <w:gridCol w:w="869"/>
        <w:gridCol w:w="869"/>
        <w:gridCol w:w="1174"/>
      </w:tblGrid>
      <w:tr>
        <w:trPr/>
        <w:tc>
          <w:tcPr>
            <w:tcW w:w="9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9. Оценен е рискът при ръчна работа с тежести </w:t>
            </w:r>
          </w:p>
        </w:tc>
        <w:tc>
          <w:tcPr>
            <w:tcW w:w="8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11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е се извършва РРТ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ко отговорът е "не се извършва ръчна работа с тежести",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минете към част IV)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9"/>
        <w:gridCol w:w="1541"/>
        <w:gridCol w:w="685"/>
        <w:gridCol w:w="685"/>
      </w:tblGrid>
      <w:tr>
        <w:trPr/>
        <w:tc>
          <w:tcPr>
            <w:tcW w:w="9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0. Брой работещи, извършващи редовна ръчна работа с тежести </w:t>
            </w:r>
          </w:p>
        </w:tc>
        <w:tc>
          <w:tcPr>
            <w:tcW w:w="15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. общо </w:t>
            </w:r>
          </w:p>
        </w:tc>
        <w:tc>
          <w:tcPr>
            <w:tcW w:w="6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ъже </w:t>
            </w:r>
          </w:p>
        </w:tc>
        <w:tc>
          <w:tcPr>
            <w:tcW w:w="6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ени </w:t>
            </w:r>
          </w:p>
        </w:tc>
      </w:tr>
      <w:tr>
        <w:trPr/>
        <w:tc>
          <w:tcPr>
            <w:tcW w:w="90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1. За избягване/ограничаване на ръчната работа с тежести са предприети/осигурени следните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РГАНИЗАЦИОННИ МЕРКИ и/или  ТЕХНИЧЕСКИ СРЕДСТВА/ОБОРУДВАН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5434"/>
        <w:gridCol w:w="604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  <w:tc>
          <w:tcPr>
            <w:tcW w:w="54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тации с работещите и/или техните </w:t>
            </w:r>
          </w:p>
        </w:tc>
        <w:tc>
          <w:tcPr>
            <w:tcW w:w="60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 </w:t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ставители </w:t>
            </w:r>
          </w:p>
        </w:tc>
        <w:tc>
          <w:tcPr>
            <w:tcW w:w="60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 </w:t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  <w:tc>
          <w:tcPr>
            <w:tcW w:w="5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учение </w:t>
            </w:r>
          </w:p>
        </w:tc>
        <w:tc>
          <w:tcPr>
            <w:tcW w:w="60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 </w:t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  <w:tc>
          <w:tcPr>
            <w:tcW w:w="5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оставяне на информация </w:t>
            </w:r>
          </w:p>
        </w:tc>
        <w:tc>
          <w:tcPr>
            <w:tcW w:w="60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 </w:t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  <w:tc>
          <w:tcPr>
            <w:tcW w:w="5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уги </w:t>
            </w:r>
          </w:p>
        </w:tc>
        <w:tc>
          <w:tcPr>
            <w:tcW w:w="60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 </w:t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  <w:tc>
          <w:tcPr>
            <w:tcW w:w="54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</w:t>
            </w:r>
          </w:p>
        </w:tc>
        <w:tc>
          <w:tcPr>
            <w:tcW w:w="60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л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КЪМ МОМЕНТА НА ДЕКЛАРИРАНЕ НЕ СА ПРЕДПРИЕТИ МЕРК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2"/>
        <w:gridCol w:w="2378"/>
      </w:tblGrid>
      <w:tr>
        <w:trPr/>
        <w:tc>
          <w:tcPr>
            <w:tcW w:w="9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2. Брой работещи, на които е извършена предварителна </w:t>
            </w:r>
          </w:p>
        </w:tc>
        <w:tc>
          <w:tcPr>
            <w:tcW w:w="2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.. .. .. .. .. .. .. .. .. .. ..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дицинска оценка за извършване на ръчна работа с тежести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IV. Работа с видеодиспле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8"/>
        <w:gridCol w:w="869"/>
        <w:gridCol w:w="685"/>
        <w:gridCol w:w="1358"/>
      </w:tblGrid>
      <w:tr>
        <w:trPr/>
        <w:tc>
          <w:tcPr>
            <w:tcW w:w="9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3. Оценен е рискът на работните места с видеодисплеи </w:t>
            </w:r>
          </w:p>
        </w:tc>
        <w:tc>
          <w:tcPr>
            <w:tcW w:w="8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6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13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яма та-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ко отговорът е "няма такива работни места", преминете към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ва раб.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V)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ст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5"/>
        <w:gridCol w:w="2075"/>
      </w:tblGrid>
      <w:tr>
        <w:trPr/>
        <w:tc>
          <w:tcPr>
            <w:tcW w:w="9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4. Общ брой работещи, които работят с видеодисплеи </w:t>
            </w:r>
          </w:p>
        </w:tc>
        <w:tc>
          <w:tcPr>
            <w:tcW w:w="20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бр. </w:t>
            </w:r>
          </w:p>
        </w:tc>
      </w:tr>
      <w:tr>
        <w:trPr/>
        <w:tc>
          <w:tcPr>
            <w:tcW w:w="99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в т.ч. през повече от половината от законоустановеното работно време 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бр. </w:t>
            </w:r>
          </w:p>
        </w:tc>
      </w:tr>
      <w:tr>
        <w:trPr/>
        <w:tc>
          <w:tcPr>
            <w:tcW w:w="99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5. Работещи, на които през годината е осигурен преглед на очите и оценка </w:t>
            </w:r>
          </w:p>
        </w:tc>
        <w:tc>
          <w:tcPr>
            <w:tcW w:w="2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бр. </w:t>
            </w:r>
          </w:p>
        </w:tc>
      </w:tr>
      <w:tr>
        <w:trPr/>
        <w:tc>
          <w:tcPr>
            <w:tcW w:w="99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стоянието на зрението: </w:t>
            </w:r>
          </w:p>
        </w:tc>
        <w:tc>
          <w:tcPr>
            <w:tcW w:w="2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бр. </w:t>
            </w:r>
          </w:p>
        </w:tc>
      </w:tr>
      <w:tr>
        <w:trPr/>
        <w:tc>
          <w:tcPr>
            <w:tcW w:w="99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в т.ч. при оплакване 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9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6. Общ брой осигурени средства за корекция на зрението през годината </w:t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б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V. Шум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8"/>
        <w:gridCol w:w="869"/>
        <w:gridCol w:w="685"/>
        <w:gridCol w:w="1358"/>
      </w:tblGrid>
      <w:tr>
        <w:trPr/>
        <w:tc>
          <w:tcPr>
            <w:tcW w:w="9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7. Оценен е рискът при експозиция на шум </w:t>
            </w:r>
          </w:p>
        </w:tc>
        <w:tc>
          <w:tcPr>
            <w:tcW w:w="8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6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13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яма необходимост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ко отговорът е "няма необходимост", преминете към част VI)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8. При оценката на риска са използвани данни за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невно ниво на експозиция на шум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средноседмично ниво на експозиция на шум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руго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9. При оценката на риска е определен риск, свързан със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стоянен шум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роменлив шум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0. При оценката на риска е идентифициран повишен риск във връзка с възможна експозиция едновременно на шум и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тотоксични материали с професионален произход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вибраци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8"/>
        <w:gridCol w:w="2092"/>
        <w:gridCol w:w="2092"/>
        <w:gridCol w:w="2398"/>
      </w:tblGrid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1. Брой работници, изложени на шум </w:t>
            </w:r>
          </w:p>
        </w:tc>
        <w:tc>
          <w:tcPr>
            <w:tcW w:w="20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&gt;= 80 dB(А) </w:t>
            </w:r>
          </w:p>
        </w:tc>
        <w:tc>
          <w:tcPr>
            <w:tcW w:w="20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&gt;= 85 dB(А) </w:t>
            </w:r>
          </w:p>
        </w:tc>
        <w:tc>
          <w:tcPr>
            <w:tcW w:w="23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&gt;= 87 dB(А) </w:t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обективно оценени или измерени нива, </w:t>
            </w:r>
          </w:p>
        </w:tc>
        <w:tc>
          <w:tcPr>
            <w:tcW w:w="20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бр. </w:t>
            </w:r>
          </w:p>
        </w:tc>
        <w:tc>
          <w:tcPr>
            <w:tcW w:w="20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бр. </w:t>
            </w:r>
          </w:p>
        </w:tc>
        <w:tc>
          <w:tcPr>
            <w:tcW w:w="2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бр. </w:t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 отчитане на ефекта на ЛПС за защита </w:t>
            </w:r>
          </w:p>
        </w:tc>
        <w:tc>
          <w:tcPr>
            <w:tcW w:w="20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луха): 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2. Предприети мерки за избягване или намаляване на риска от експозиция на шум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роектиране и разположение на работните мес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избор на подходящо оборудван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ов метод на работа с по-ниска експозиция на шум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технически средства за ограничаване на шум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рограми за поддържане на работното оборудван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рганизация на работа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ЛПС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руги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л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Към момента на деклариране не са предприети мерк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2"/>
        <w:gridCol w:w="2378"/>
      </w:tblGrid>
      <w:tr>
        <w:trPr/>
        <w:tc>
          <w:tcPr>
            <w:tcW w:w="9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3. Работещи, на които е осигурено здравно наблюдение и профилактично </w:t>
            </w:r>
          </w:p>
        </w:tc>
        <w:tc>
          <w:tcPr>
            <w:tcW w:w="2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бр.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удиометрично изследване през годината: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1"/>
        <w:gridCol w:w="1291"/>
        <w:gridCol w:w="1048"/>
      </w:tblGrid>
      <w:tr>
        <w:trPr/>
        <w:tc>
          <w:tcPr>
            <w:tcW w:w="96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4. Изключения съгласно чл. 10 от Наредба № 6 от 15.08.2005 г. за минималните </w:t>
            </w:r>
          </w:p>
        </w:tc>
        <w:tc>
          <w:tcPr>
            <w:tcW w:w="129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10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96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ия за осигуряване на здравето и безопасността на работещите при рискове, </w:t>
            </w:r>
          </w:p>
        </w:tc>
        <w:tc>
          <w:tcPr>
            <w:tcW w:w="1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ързани с експозиция на шум, при които изискванията по чл. 8, ал. 1, т. 1 и 2 и чл. 9 </w:t>
            </w:r>
          </w:p>
        </w:tc>
        <w:tc>
          <w:tcPr>
            <w:tcW w:w="1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наредбата не се прилагат </w:t>
            </w:r>
          </w:p>
        </w:tc>
        <w:tc>
          <w:tcPr>
            <w:tcW w:w="1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чини: (пояснете основанието при отговор "да") </w:t>
            </w:r>
          </w:p>
        </w:tc>
        <w:tc>
          <w:tcPr>
            <w:tcW w:w="1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 </w:t>
            </w:r>
          </w:p>
        </w:tc>
        <w:tc>
          <w:tcPr>
            <w:tcW w:w="1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 </w:t>
            </w:r>
          </w:p>
        </w:tc>
        <w:tc>
          <w:tcPr>
            <w:tcW w:w="1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 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VI. Вибраци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8"/>
        <w:gridCol w:w="869"/>
        <w:gridCol w:w="869"/>
        <w:gridCol w:w="1174"/>
      </w:tblGrid>
      <w:tr>
        <w:trPr/>
        <w:tc>
          <w:tcPr>
            <w:tcW w:w="9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5. Рискът при излагане на вибрации е оценен </w:t>
            </w:r>
          </w:p>
        </w:tc>
        <w:tc>
          <w:tcPr>
            <w:tcW w:w="8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11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яма необходимост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ко отговорът е "няма необходимост", преминете към част VII)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6. Брой работници, изложени на вибрации над установените гранични стойности н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позиция: .. .. .. .. .. .. .. .. .. бр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ч.: предавани на системата ръка-рамо: .. .. .. .. .. .. .. .. .. бр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авани на цялото тяло: .. .. .. .. .. .. .. .. .. бр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7. Предприети мерки за избягване на риска от въздействие на вибрации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методи на работа с по-ниска експозиция на вибраци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работно оборудване, генериращо възможно най-малко вибраци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опълнително оборудване, намаляващо риска от увреждания (седалки/ръкохватки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рограми за поддържане на работното оборудван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граничаване на продължителността и интензивността на експозиция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яване на подходящи микроклиматични условия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ЛПС, вкл. работно облекло, което предпазва експонираните работещи от студ и влаг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руги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л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Към момента на деклариране не са предприети мерк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2"/>
        <w:gridCol w:w="2378"/>
      </w:tblGrid>
      <w:tr>
        <w:trPr/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8. Работещи, на които е осигурено здравно наблюдение през годината </w:t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б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  <w:gridCol w:w="1170"/>
        <w:gridCol w:w="117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9. Изключения съгласно чл. 9 на Наредба № 3 от 05.05.2005 г. за минималните изисквания за </w:t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игуряване на здравето и безопасността на работещите при рискове, свързани с експозиция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вибрации, при които мерките по чл. 8, ал. 1 на наредбата не се прилагат.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чини: (пояснете основанието при отговор "да")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VII. Физиологични режими на труд и почивк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8"/>
        <w:gridCol w:w="869"/>
        <w:gridCol w:w="869"/>
        <w:gridCol w:w="1174"/>
      </w:tblGrid>
      <w:tr>
        <w:trPr/>
        <w:tc>
          <w:tcPr>
            <w:tcW w:w="9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0. В предприятието са разработени физиологични режими на </w:t>
            </w:r>
          </w:p>
        </w:tc>
        <w:tc>
          <w:tcPr>
            <w:tcW w:w="8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11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яма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уд и почивка в зависимост от оценката на риска и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-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ята на работния процес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мост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ко отговорът е "няма необходимост", преминете към част VIII)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1. Вид на регламентираните почивки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активни .. .. . бр. работещ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лупасивни .. .. . бр. работещ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асивни .. .. . бр. работещ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6"/>
        <w:gridCol w:w="1174"/>
        <w:gridCol w:w="1174"/>
        <w:gridCol w:w="1786"/>
      </w:tblGrid>
      <w:tr>
        <w:trPr/>
        <w:tc>
          <w:tcPr>
            <w:tcW w:w="7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2. Осигурени подходящи места за почивка: 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за всичк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3"/>
        <w:gridCol w:w="2388"/>
        <w:gridCol w:w="1779"/>
      </w:tblGrid>
      <w:tr>
        <w:trPr/>
        <w:tc>
          <w:tcPr>
            <w:tcW w:w="78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3. Общото време за регламентирани почивки </w:t>
            </w:r>
          </w:p>
        </w:tc>
        <w:tc>
          <w:tcPr>
            <w:tcW w:w="23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% от работното </w:t>
            </w:r>
          </w:p>
        </w:tc>
        <w:tc>
          <w:tcPr>
            <w:tcW w:w="17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. работещи </w:t>
            </w:r>
          </w:p>
        </w:tc>
      </w:tr>
      <w:tr>
        <w:trPr/>
        <w:tc>
          <w:tcPr>
            <w:tcW w:w="78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стига: </w:t>
            </w:r>
          </w:p>
        </w:tc>
        <w:tc>
          <w:tcPr>
            <w:tcW w:w="23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реме 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ри необходимост се добавят допълнителни редове) </w:t>
            </w:r>
          </w:p>
        </w:tc>
        <w:tc>
          <w:tcPr>
            <w:tcW w:w="23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VIII. Знаци и сигнали за безопасност и/или здраве при работ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8"/>
        <w:gridCol w:w="869"/>
        <w:gridCol w:w="869"/>
        <w:gridCol w:w="1174"/>
      </w:tblGrid>
      <w:tr>
        <w:trPr/>
        <w:tc>
          <w:tcPr>
            <w:tcW w:w="90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4. В предприятието се използват знаци и сигнали за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11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яма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ст и/или здраве при работа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- </w:t>
            </w:r>
          </w:p>
        </w:tc>
      </w:tr>
      <w:tr>
        <w:trPr/>
        <w:tc>
          <w:tcPr>
            <w:tcW w:w="90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мост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5"/>
        <w:gridCol w:w="865"/>
        <w:gridCol w:w="1170"/>
      </w:tblGrid>
      <w:tr>
        <w:trPr/>
        <w:tc>
          <w:tcPr>
            <w:tcW w:w="9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5. Използваните знаци и сигнали в зависимост от своя вид и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9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назначение съответстват на изискванията в приложенията към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редба № РД-07/8 от 20.12.2008 г. за минималните изисквания за знаци 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9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игнали за безопасност и/или здраве при работ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6. Предприети мерки за правилно възприемане и ефективност на използваните знаци или сигнали за безопасност и/или здраве при работа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равилно възприемане от работещите при използване от тях на лични предпазни средств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използване на светещи знаци и/или звукови сигнали при необходимост за сигнализиране на опасност, известяване на лицата за специфични действия и евакуация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едновременно използване на знаци и/или сигнали за безопасност и/или здраве при работа в съответствие с нормативните изисквания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ублиране на знаците и/или сигналите за безопасност и здраве със светлинни/звукови, ако в предприятието има работещи с увредено зрение или слух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едопускане ефективността на знаците/сигналите да се нарушава от наличието на друг знак, сигнал или подобен източник, който би нарушил правилното възприеман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 авариен източник на захранване за използваните знаци за БЗР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руги (моля, посочете 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л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Към момента на деклариране не са предприети мерк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  <w:gridCol w:w="6018"/>
      </w:tblGrid>
      <w:tr>
        <w:trPr/>
        <w:tc>
          <w:tcPr>
            <w:tcW w:w="5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ис:.. .. .. .. .. .. .. .. .. ..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д мм гггг 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фамилия) (печат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ЛОЖЕНИЕ № 1</w:t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ложението се попълва от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126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  <w:tc>
          <w:tcPr>
            <w:tcW w:w="112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оители съгласно чл. 163, ал. 1 на Закона за устройство на територията, извършвали през годината строителни и/или монтажни дейности по смисъла на чл. 2, ал. 1 от Наредба № 2 от 22.03.2004 г. за минималните изисквания за здравословни и безопасни условия на труд при извършване на строителни и монтажни работи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</w:t>
            </w:r>
          </w:p>
        </w:tc>
        <w:tc>
          <w:tcPr>
            <w:tcW w:w="112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ектанти по смисъла на чл. 162, ал. 1 на Закона за устройство на територията и чл. 8, ал. 1 и 2 от Закона за камарите на архитектите и инженерите в инвестиционното проектиран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8"/>
        <w:gridCol w:w="3592"/>
      </w:tblGrid>
      <w:tr>
        <w:trPr/>
        <w:tc>
          <w:tcPr>
            <w:tcW w:w="8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Брой на строежите, на които през годината са </w:t>
            </w:r>
          </w:p>
        </w:tc>
        <w:tc>
          <w:tcPr>
            <w:tcW w:w="35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бр.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вани строителни и монтажни работи / за които са </w:t>
            </w:r>
          </w:p>
        </w:tc>
        <w:tc>
          <w:tcPr>
            <w:tcW w:w="35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яни инвестиционни проекти </w:t>
            </w:r>
          </w:p>
        </w:tc>
        <w:tc>
          <w:tcPr>
            <w:tcW w:w="35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8"/>
        <w:gridCol w:w="3606"/>
        <w:gridCol w:w="3606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Строителни и монтажни работи </w:t>
            </w:r>
          </w:p>
        </w:tc>
        <w:tc>
          <w:tcPr>
            <w:tcW w:w="3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самостоятелно от </w:t>
            </w:r>
          </w:p>
        </w:tc>
        <w:tc>
          <w:tcPr>
            <w:tcW w:w="3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съвместно с други </w:t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 извършват: </w:t>
            </w:r>
          </w:p>
        </w:tc>
        <w:tc>
          <w:tcPr>
            <w:tcW w:w="3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оителя </w:t>
            </w:r>
          </w:p>
        </w:tc>
        <w:tc>
          <w:tcPr>
            <w:tcW w:w="3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оители или с </w:t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брой обекти </w:t>
            </w:r>
          </w:p>
        </w:tc>
        <w:tc>
          <w:tcPr>
            <w:tcW w:w="3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изпълнители </w:t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брой обект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9"/>
        <w:gridCol w:w="865"/>
        <w:gridCol w:w="3606"/>
      </w:tblGrid>
      <w:tr>
        <w:trPr/>
        <w:tc>
          <w:tcPr>
            <w:tcW w:w="7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Определен е от възложителя или упълномощеното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36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него лице координатор по безопасност и здраве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брой обекти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етапа на инвестиционното проектиране (попълв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3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брой обекти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 от проектанти)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Определен е от възложителя или упълномощеното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3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него лице координатор по безопасност и здраве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брой обекти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етапа на изпълнението на строежа за обектите,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3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брой обекти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които строителят работи с подизпълнител и/или с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тори строител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Изготвен и е представен от възложителя план по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3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зопасност и здраве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брой обекти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брой обекти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Изготвена е от възложителя и е поставен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36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онна табела за строеж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брой обекти </w:t>
            </w:r>
          </w:p>
        </w:tc>
      </w:tr>
      <w:tr>
        <w:trPr/>
        <w:tc>
          <w:tcPr>
            <w:tcW w:w="7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брой обект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Осигурена е информация на работещите, извършващи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оителни и монтажни работ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Осигурено е обучение на работещите, извършващи строителни 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нтажни работ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9"/>
        <w:gridCol w:w="1771"/>
      </w:tblGrid>
      <w:tr>
        <w:trPr/>
        <w:tc>
          <w:tcPr>
            <w:tcW w:w="10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Брой на работещите, извършващи СМР, на които е осигурена </w:t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бр. </w:t>
            </w:r>
          </w:p>
        </w:tc>
      </w:tr>
      <w:tr>
        <w:trPr/>
        <w:tc>
          <w:tcPr>
            <w:tcW w:w="10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и обучение 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  <w:gridCol w:w="6018"/>
      </w:tblGrid>
      <w:tr>
        <w:trPr/>
        <w:tc>
          <w:tcPr>
            <w:tcW w:w="5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ис:.. .. .. .. .. .. .. .. .. .. .. ..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д мм гггг 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фамилия) (печат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ЛОЖЕНИЕ № 2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ложението се попълва от предприятия, произвеждали, използвали или съхранявали през годината вредни и опасни химични агенти над 1 тон и/или мутагени и канцерогени, и/или азбест. Попълва/т се само съответната/ите част/и от приложението</w:t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9"/>
        <w:gridCol w:w="5411"/>
      </w:tblGrid>
      <w:tr>
        <w:trPr/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В предприятието се произвеждат, използват или 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ХИМИЧНИ АГЕНТИ 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храняват: 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КАНЦЕРОГЕНИ/МУТАГЕНИ </w:t>
            </w:r>
          </w:p>
        </w:tc>
      </w:tr>
      <w:tr>
        <w:trPr/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АЗБЕСТ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I. ХИМИЧНИ АГЕНТ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Извършена оценка на риска при работа с опасни химични агенти 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Съставена картотека на информационните листове за безопасност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Идентифицирани опасни химични агенти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4824"/>
        <w:gridCol w:w="4215"/>
      </w:tblGrid>
      <w:tr>
        <w:trPr/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S № </w:t>
            </w:r>
          </w:p>
        </w:tc>
        <w:tc>
          <w:tcPr>
            <w:tcW w:w="4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мичен агент </w:t>
            </w:r>
          </w:p>
        </w:tc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експонирани работещи </w:t>
            </w:r>
          </w:p>
        </w:tc>
      </w:tr>
      <w:tr>
        <w:trPr/>
        <w:tc>
          <w:tcPr>
            <w:tcW w:w="2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блицата се попълва за идентифицираните химични агенти с най-високо оценен риск чрез оценката на риска според: тежестта на причинената вреда/увреждания; измерени нива/концентрации, близки до или над нормите за експозиция; употреба в основни производствени процеси или в количества над 1 тон годишно; брой на експонираните работещи и др. При необходимост се прибавят допълнителни редове в таблицата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Предприети мерки за предотвратяване или намаляване на риска, свързан с работата с химични агенти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ояснете в свободното поле под съответната мярка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граничаване на броя на работещите, които са или могат да бъдат експониран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амаляване на продължителността и степента на експозиция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граничено количество на химичните агенти до минимума, необходим за извършване на определен вид рабо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въведени процедури за съхранение и транспортиране на опасни химични агенти, както и на отпадъците, които ги съдържат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мяна с химични агенти или процеси, които не са опасни или са по-малко опасн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и мерки за колективна защи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и лични предпазни средств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руг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л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Към момента на деклариране не са предприети мерк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Извършени периодични измервания на наличните химични агенти, които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гат да доведат до риск за здравето на работещите на работното място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Осигурена информация и подходящо обучение на работещите з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олзваните и произвеждани опасни химични агент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Изготвен и проигран през годината план за действие за предотвратяване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ликвидиране на аварии, инциденти и злополуки, свързани с опасн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мични агент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Осигурено здравно наблюдение при идентифициран риск за здравето н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ещите при оценката на риск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на работещите, подлежащи на здравно наблюдение.. .. .. .. .. .. .. .. .. бр.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II. КАНЦЕРОГЕНИ И МУТАГЕН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 При извършване на оценката на риска е определен видът, степента 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дължителността на експозицията на работещите за всяка дейност, пр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ято може да възникне риск от експозиция на канцерогени или мутаген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Идентифицирани канцерогени и мутагени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4824"/>
        <w:gridCol w:w="4215"/>
      </w:tblGrid>
      <w:tr>
        <w:trPr/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AS № </w:t>
            </w:r>
          </w:p>
        </w:tc>
        <w:tc>
          <w:tcPr>
            <w:tcW w:w="4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имичен агент </w:t>
            </w:r>
          </w:p>
        </w:tc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експонирани работещи </w:t>
            </w:r>
          </w:p>
        </w:tc>
      </w:tr>
      <w:tr>
        <w:trPr/>
        <w:tc>
          <w:tcPr>
            <w:tcW w:w="2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 необходимост се прибавят допълнителни редове в таблицата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 Измерените стойности на канцерогените и мутагените във въздуха н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ното място съответстват на граничните стойност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 Предприети мерки за предотвратяване или намаляване на риска, свързан с работата с мутагени 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нцерогени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ояснете в свободното поле под съответната мярка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аместване с вещества, препарати или процеси, които не са опасни или са по-малко опасни за здравето и безопасността на работещит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а затворена система за производство и използване на канцероген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мутаген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амаляване на нивото на експозиция на работещит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и колективни средства за защи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и хигиенни мерки и лични предпазни средств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руг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л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Към момента на деклариране не са предприети мерк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 На работещите и/или техните представители са осигурени подходящ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, обучение и инструктаж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. Осигурено е ясно и четливо етикетиране и обозначаване с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упредителни знаци и знаци за безопасност на инсталациите,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ейнерите и опаковките, които съдържат канцерогени и мутаген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. Изготвен е и се поддържа в актуално състояние списък на работещите, з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ито може да има опасност от експозиция на канцерогени или мутаген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9"/>
        <w:gridCol w:w="1771"/>
      </w:tblGrid>
      <w:tr>
        <w:trPr/>
        <w:tc>
          <w:tcPr>
            <w:tcW w:w="10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на работещите, включени в актуалния списък 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б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АСТ III. АЗБЕСТ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. Предприятието има издадено разрешение по Закона за здравето за извършване н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йностите по разрушаване и/или демонтаж на азбест и азбестосъдържащи продукт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. За всяка дейност, при която може да възникне риск от експозиция на прах от азбест ил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збестосъдържащи материали, е оценен рискът, като е определен видът на азбеста и степент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експозицията, на която работещите са изложен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9. Преди започване на работа е уведомена дирекция "Инспекция по труда" и Регионалнат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спекция за опазване и контрол на общественото здраве (РИОКОЗ), на територията на която се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мира обектът, за дейностите, при които работещите са или могат да бъдат експонирани н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х от азбест или от азбестосъдържащи материал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. Предприети са мерки при превишаване на граничната стойност на концентрация н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збестови влакна във въздуха на работната сре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Ако отговорът е "да", се посочват предприетите мерки).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1. Осигурена е оценка на здравното състояние на работещите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9"/>
        <w:gridCol w:w="1771"/>
      </w:tblGrid>
      <w:tr>
        <w:trPr/>
        <w:tc>
          <w:tcPr>
            <w:tcW w:w="10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работещи, на които е осигурена оценка на здравното състояние през последните </w:t>
            </w:r>
          </w:p>
        </w:tc>
        <w:tc>
          <w:tcPr>
            <w:tcW w:w="17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бр. </w:t>
            </w:r>
          </w:p>
        </w:tc>
      </w:tr>
      <w:tr>
        <w:trPr/>
        <w:tc>
          <w:tcPr>
            <w:tcW w:w="10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години 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2. Води се регистър на работещите, които извършват дейности, при които са или могат 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ъдат експонирани на прах от азбест или от азбестосъдържащи материал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9"/>
        <w:gridCol w:w="1771"/>
      </w:tblGrid>
      <w:tr>
        <w:trPr/>
        <w:tc>
          <w:tcPr>
            <w:tcW w:w="10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на работещите, включени в регистъра 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б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3. Осигурено е обучение за всички работещи, които са или е вероятно да бъдат експонирани н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ах, който съдържа азбест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  <w:gridCol w:w="6018"/>
      </w:tblGrid>
      <w:tr>
        <w:trPr/>
        <w:tc>
          <w:tcPr>
            <w:tcW w:w="5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ис:.. .. .. .. .. .. .. .. .. .. .. ..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д мм гггг 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фамилия) (печат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ЛОЖЕНИЕ № 3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ложението се попълва от предприятия, където се извършват работи в потенциално експлозивна атмосфера („Експлозивна атмосфера" e смес на въздух с възпламеними вещества под формата на газове, пари, аерозол или прах при атмосферни условия, в която след запалване започва разпространяване на горенето в неизразходваната смес.)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Извършена е оценка на специфичните рискове, пораждани от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плозивна атмосфер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Разработени са и се подържат в актуално състояние в предприятието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Правила за предпазване от експлозия", които съответстват на най-големия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тенциален риск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Осигурено е на работещите в местата, където може да възникне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плозивна атмосфера, обучение за предпазване от експлози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При извършване на дейности, които могат да доведат до опасност от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плозия или които при взаимодействие с друг вид работа могат 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родят такава опасност, се прилага система за разрешения за работ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9"/>
        <w:gridCol w:w="1771"/>
      </w:tblGrid>
      <w:tr>
        <w:trPr/>
        <w:tc>
          <w:tcPr>
            <w:tcW w:w="10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издадени разрешения през годината 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б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Определени са компетентни лица, които да изпълняват функциите по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даване на разрешения за работ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9"/>
        <w:gridCol w:w="1771"/>
      </w:tblGrid>
      <w:tr>
        <w:trPr/>
        <w:tc>
          <w:tcPr>
            <w:tcW w:w="10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на определените компетентни лица 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бр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Класифицирани са по зони местата, където може да възникне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плозивна атмосфер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2"/>
        <w:gridCol w:w="4198"/>
      </w:tblGrid>
      <w:tr>
        <w:trPr/>
        <w:tc>
          <w:tcPr>
            <w:tcW w:w="7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она 0 и 20 </w:t>
            </w:r>
          </w:p>
        </w:tc>
        <w:tc>
          <w:tcPr>
            <w:tcW w:w="4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бр. раб. места </w:t>
            </w:r>
          </w:p>
        </w:tc>
      </w:tr>
      <w:tr>
        <w:trPr/>
        <w:tc>
          <w:tcPr>
            <w:tcW w:w="78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она 1 и 21 </w:t>
            </w:r>
          </w:p>
        </w:tc>
        <w:tc>
          <w:tcPr>
            <w:tcW w:w="4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бр. раб. места </w:t>
            </w:r>
          </w:p>
        </w:tc>
      </w:tr>
      <w:tr>
        <w:trPr/>
        <w:tc>
          <w:tcPr>
            <w:tcW w:w="7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Зона 2 и 22 </w:t>
            </w:r>
          </w:p>
        </w:tc>
        <w:tc>
          <w:tcPr>
            <w:tcW w:w="41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бр. раб. мест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Категорията на използваното оборудване в местата, където може 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зникне експлозивна атмосфера, съответства на класификацията на зоните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Разработени са мерки за намаляване на опасността от възникване на експлозивна атмосфера и мерки з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владяване на възникнала експлозивна атмосфера или за намаляване на нейното разпространение в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мките на конкретното работно място и/или работно оборудване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маркирайте съответното квадратче и при необходимост пояснете в празните полета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риложено резервно енергийно захранване, което да осигури безопасното функциониране на работното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орудване и системи за защи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а ръчна система с приоритетно действие за изключване на работното оборудване и н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истемите за защита, които са част от автоматизирани процеси, при отклонение от предвиденит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ловия на работа (при условие че не се накърнява безопасността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дходящ контрол за работната среда по време на работа, който е в съответствие с оценката на риск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се извършва чрез използването на подходящи технически средств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дходяща маркировка/предупреждаващ знак на входовете на местата, където може да възникн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сплозивна атмосфер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о подходящо работно облекло, изработено от материали, които не предизвикват електро-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атични разряди, които биха могли да възпламенят експлозивна атмосфер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на работещите с осигурено работно облекло .. .. .. .. .. .. .. .. .. .. .. бр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и спасителни съоръжения, средства и условия за незабавно и безопасно евакуиран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руги мерки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.. .. .. .. .. .. .. .. .. .. .. .. .. .. .. .. .. .. .. .. 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ли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Към момента на деклариране не са предприети мерк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  <w:gridCol w:w="6018"/>
      </w:tblGrid>
      <w:tr>
        <w:trPr/>
        <w:tc>
          <w:tcPr>
            <w:tcW w:w="5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ис:.. .. .. .. .. .. .. .. .. .. .. ..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д мм гггг 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фамилия) (печат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ЛОЖЕНИЕ № 4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ложението се попълва от предприятията, в които се извършват сондажни работи и/или такива, в които се извършва добиване на подземни богатства чрез сондиране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Данни за работния участък и типа дейност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обив на минерални суровини (подземни богатства)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геологопроучвателни работи с цел добив на минерални суровинн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дготовка на добитите материали за продажб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Местонахождение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обив на суша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обив в морето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0"/>
        <w:gridCol w:w="865"/>
        <w:gridCol w:w="865"/>
      </w:tblGrid>
      <w:tr>
        <w:trPr/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Сондирането и експлоатацията на сондажа се извършват по утвърден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чески проект, включващ и нормативните изисквания за осигуряване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здраве и безопасност при работ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Предприети са необходимите предпазни мерки според характера н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ата за предотвратяване, ранно откриване и борба с възникване 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пространение на пожари и експлозии и за предотвратяване появата н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зривоопасни и/или застрашаващи здравето сред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В дейностите по проучване и добиване на подземни богатства чрез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ндиране са определени оправомощени лица, които ги ръководят 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олират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Създаден е екип за действие при аварийни ситуаци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Осигурени са и се поддържат в изправност необходимите спасителн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оръжения и лични предпазни средств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Осигурени са необходимите предупредителни и други комуникационн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истеми с оглед незабавно оказване на помощ, евакуиране и извършване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аварийно-спасителни операции в случай на нужд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На работещите е предоставена информация, инструкции и/или правила и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казания, които трябва да се изпълняват за осигуряване на безопасностт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здравето на всички, които могат да бъдат застрашени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 Въведена е нарядна система за извършване на дейност, която може 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веде до възникване на опасност за здравето и безопасността н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ботещите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Налице е необходимото оборудване за контролиране състоянието н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ндажните отвори (кладенците), за да се предотврати откритото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онтаниране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 Категоризация на работната среда за взривоопасност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Да 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Н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9"/>
        <w:gridCol w:w="1771"/>
      </w:tblGrid>
      <w:tr>
        <w:trPr/>
        <w:tc>
          <w:tcPr>
            <w:tcW w:w="102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. Брой осигурени средства за дихателна защита и възстановяване на </w:t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бр. </w:t>
            </w:r>
          </w:p>
        </w:tc>
      </w:tr>
      <w:tr>
        <w:trPr/>
        <w:tc>
          <w:tcPr>
            <w:tcW w:w="10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хателната дейност 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  <w:gridCol w:w="6018"/>
      </w:tblGrid>
      <w:tr>
        <w:trPr/>
        <w:tc>
          <w:tcPr>
            <w:tcW w:w="5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ис:.. .. .. .. .. .. .. .. .. .. .. ..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д мм гггг 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фамилия) (печат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ЛОЖЕНИЕ № 5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ложението се попълва от минни предприятия</w:t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  <w:gridCol w:w="1170"/>
        <w:gridCol w:w="117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Оценен е рискът на работните места в минното предприятие 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а 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е 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Работната среда в минното предприятие е категоризирана като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Да </w:t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е </w:t>
            </w:r>
          </w:p>
        </w:tc>
      </w:tr>
      <w:tr>
        <w:trPr/>
        <w:tc>
          <w:tcPr>
            <w:tcW w:w="9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зривоопасна 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9"/>
        <w:gridCol w:w="1841"/>
      </w:tblGrid>
      <w:tr>
        <w:trPr/>
        <w:tc>
          <w:tcPr>
            <w:tcW w:w="10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Брой работещи, на които са осигурени ЛПС 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бр. </w:t>
            </w:r>
          </w:p>
        </w:tc>
      </w:tr>
      <w:tr>
        <w:trPr/>
        <w:tc>
          <w:tcPr>
            <w:tcW w:w="10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Предприети организационни и технически мерки за предотвратяване и </w:t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граничаване на рисковете: </w:t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 безопасен достъп до работните места и възможност за евакуация на работещите в случай на опасност (допълнителен независим изход) </w:t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маркиране, поддържане и контролиране на пътните маршрути и маршрутите за достъп (отнася се за работни места, където се използват транспортни средства или машини) </w:t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стоянно наблюдение на движението на пластовете </w:t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укрепване на подземните минни изработки (Заб. - освен случаите, когато се ползват методи за контролируемо обрушаване) </w:t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подходяща вентилация за подземните участъци </w:t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1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контрол при транспортиране, съхраняване, раздаване и използване на взривни вещества и материали </w:t>
            </w:r>
          </w:p>
        </w:tc>
        <w:tc>
          <w:tcPr>
            <w:tcW w:w="18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утвърдени оперативни планове, предвиждащи дейности и мерки за защита на работещите в особено опасни зон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мерки за пожарна безопасност и предотвратяване на появата на взривоопасна сред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авариен план за действие при извънредна ситуация (промишлени аварии, природни бедствия), съобразен със спецификата на мина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създаден екип за действие при аварийни ситуации .. .. .. .. .. брой работещи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бучение на работещите за действие при извънредна (аварийна) ситуация и използване на оборудването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и подходящи самоспасители за всички работещи под земя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наблюдение и проверка на всяко работно място, рудничната атмосфера, крепежа, минногеоложките условия и работното оборудван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система за установяване в реално време името и местонахождението на всички лица, намиращи се под земята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 осигурени индивидуални акумулаторни лампи за всички работещи под земят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2"/>
        <w:gridCol w:w="2378"/>
      </w:tblGrid>
      <w:tr>
        <w:trPr/>
        <w:tc>
          <w:tcPr>
            <w:tcW w:w="9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Брой работещи, за които е осигурено здравно наблюдение през </w:t>
            </w:r>
          </w:p>
        </w:tc>
        <w:tc>
          <w:tcPr>
            <w:tcW w:w="2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бр. </w:t>
            </w:r>
          </w:p>
        </w:tc>
      </w:tr>
      <w:tr>
        <w:trPr/>
        <w:tc>
          <w:tcPr>
            <w:tcW w:w="9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одината </w:t>
            </w:r>
          </w:p>
        </w:tc>
        <w:tc>
          <w:tcPr>
            <w:tcW w:w="2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  <w:gridCol w:w="6018"/>
      </w:tblGrid>
      <w:tr>
        <w:trPr/>
        <w:tc>
          <w:tcPr>
            <w:tcW w:w="59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ис:.. .. .. .. .. .. .. .. .. .. .. ..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д мм гггг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фамилия) (печат)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bookmarkStart w:id="0" w:name="5378072"/>
      <w:bookmarkEnd w:id="0"/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142240" cy="142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2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B18E&amp;idstr=0&amp;type=ACT" \l "IT_CHLEN_4_0%23IT_CHLEN_4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4, ал.2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х. № .. .. .. / .. .. .. г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a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дирекция "Инспекция по труда"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. .. .. .. .. .. .. .. .. .. .. .. .. .. .. .. .. .. .. .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ведомление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неподаване на годишна декларация на основание чл. 15, ал. 3 от Закона за здравословни и безопасни условия на труд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.. .. .. .. .. .. .. .. .. .. 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/наименование на задълженото лице)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8"/>
        <w:gridCol w:w="6012"/>
      </w:tblGrid>
      <w:tr>
        <w:trPr/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далище и адрес на управление: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ИК _I__I__I__I__I__I__I__I__I__I__I__I__I__I_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. (с) .. .. .. .. .. .. .. .. .. .. .. .. .. , общ. .. .. .. .. .. .. .. .. .. .. .. .. .. . обл. .. .. .. .. .. .. .. .. .. .. .. .. .. .. .. .,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.к. .. .. .. .. .. .. .. .. .. .. .. .. .. .. ., ул. .. .. .. .. .. .. .. .. .. .. .. .. .. .. .. .. .. .. .. .. .. .. .. .. № .. .. .. .. .. .. .. .. ..,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л. .. .. .. .. .. .. .. .. .., вх. .. .. .. .. .. .. .. .. .., ет. .. .. .. .. .. .. .. .. .., ап. .. .. .. .. .. .. .. .. .. .. .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щенски код _I__I__I__I__I_ Тел/Факс .. .. .. .. .. .. .. Е-mail .. .. .. .. .. .. ..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6"/>
        <w:gridCol w:w="7214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яващ и представляващ 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. .. .. .. .. .. .. .. .. .. .. .. .. .. .. .. .. .. .. .. .. .. .. .. ..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ужеството, организацията, 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трите имена на представителя/пълномощника)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ърговеца 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ВАЖАЕМИ Г-Н/Г-ЖО ДИРЕКТОР,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настоящото Ви уведомявам, че за .. .. .. .. г. НЯМА ПРОМЯНА В ОБСТОЯТЕЛСТВАТА, подлежащи на деклариране, по смисъла на § 1 на допълнителната разпоредба на Наредбата за формата, съдържанието, реда и начина за подаване и съхраняване на декларацията по чл. 15, ал. 1 от Закона за здравословни и безопасни условия на труд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естна ми е административнонаказателната отговорност по реда на чл. 9 на Наредбата за формата, съдържанието, реда и начина за подаване и съхраняване на декларацията по чл. 15, ал. 1 от Закона за здравословни и безопасни условия на труд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ЯВАЩ / ПРЕДСТАВЛЯВАЩ: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одпис и печат)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2.91.171.190/actrefs.aspx?iditem=521018&amp;idna=7F4BB18E&amp;typ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6:00Z</dcterms:created>
  <dc:creator>EVA</dc:creator>
  <dc:description/>
  <cp:keywords/>
  <dc:language>en-US</dc:language>
  <cp:lastModifiedBy>EVA</cp:lastModifiedBy>
  <dcterms:modified xsi:type="dcterms:W3CDTF">2010-05-13T08:16:00Z</dcterms:modified>
  <cp:revision>1</cp:revision>
  <dc:subject/>
  <dc:title>Приложение № 1 към чл</dc:title>
</cp:coreProperties>
</file>