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Приложение към </w:t>
      </w:r>
      <w:r>
        <w:fldChar w:fldCharType="begin"/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instrText xml:space="preserve"> HYPERLINK "http://212.91.171.190/acttxt.aspx?id=0&amp;idna=7F4BB487&amp;idstr=0&amp;type=ACT" \l "IT_CHLEN_2_0%23IT_CHLEN_2_0"</w:instrTex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u w:val="single"/>
        </w:rPr>
        <w:t>чл. 2</w: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Държавно образователно изискване за придобиване на квалификация по професията "Еколог"</w:t>
      </w:r>
    </w:p>
    <w:tbl>
      <w:tblPr>
        <w:tblW w:w="79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о направление: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9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6724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51 </w:t>
            </w:r>
          </w:p>
        </w:tc>
        <w:tc>
          <w:tcPr>
            <w:tcW w:w="6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ологии за опазване на околната сред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9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именование на професията: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9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6724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51010 </w:t>
            </w:r>
          </w:p>
        </w:tc>
        <w:tc>
          <w:tcPr>
            <w:tcW w:w="6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олог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9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1"/>
        <w:gridCol w:w="4649"/>
      </w:tblGrid>
      <w:tr>
        <w:trPr/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алност: </w:t>
            </w:r>
          </w:p>
        </w:tc>
        <w:tc>
          <w:tcPr>
            <w:tcW w:w="4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епен на професионална квалификация: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9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2038"/>
        <w:gridCol w:w="467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510101 </w:t>
            </w:r>
          </w:p>
        </w:tc>
        <w:tc>
          <w:tcPr>
            <w:tcW w:w="20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ология и </w:t>
            </w:r>
          </w:p>
        </w:tc>
        <w:tc>
          <w:tcPr>
            <w:tcW w:w="46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ета 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азване на </w:t>
            </w:r>
          </w:p>
        </w:tc>
        <w:tc>
          <w:tcPr>
            <w:tcW w:w="46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колната среда </w:t>
            </w:r>
          </w:p>
        </w:tc>
        <w:tc>
          <w:tcPr>
            <w:tcW w:w="4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 Входни характеристики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1. Изисквания за входящо минимално образователно равнище за ученици и за лица, навършили 16 г.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За придобиване на трета степен на професионална квалификация по професията "Еколог" от Списъка на професиите за професионално образование и обучение по </w:t>
      </w:r>
      <w:hyperlink r:id="rId2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чл. 6, ал. 1</w:t>
        </w:r>
      </w:hyperlink>
      <w:r>
        <w:rPr>
          <w:rFonts w:cs="Verdana" w:ascii="Verdana" w:hAnsi="Verdana"/>
          <w:sz w:val="14"/>
          <w:szCs w:val="14"/>
        </w:rPr>
        <w:t xml:space="preserve"> от Закона за професионалното образование и обучение (утвърден от министъра на образованието и науката със Заповед № РД-09-413 от 12.05.2003 г.; изм. и доп. със Заповед № РД-09-04 от 08.01.2004 г., Заповед № РД-09-34 от 22.01.2004 г., Заповед № РД-09-255 от 09.04.2004 г., Заповед № РД-09-274 от 18.02.2005 г., Заповед № РД-09-1690 от 29.09.2006 г., Заповед № РД-09-828 от 29.06.2007 г., Заповед № РД-09-1891 от 30.11.2007 г., Заповед № РД-09-298 от 19.02.2009 г., Заповед № РД-09-1803 от 29.10.2009 г.) входящото минимално образователно равнище за ученици е завършен седми клас или завършено основно образование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За придобиване на трета степен на професионална квалификация по професията "Еколог" входящото минимално образователно равнище за лица, навършили 16 г., е завършено основно образование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2. Изисквания за входящо квалификационно равнище или професионален опит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За обучение по професията "Еколог" с придобиване на трета степен на професионална квалификация не се изисква обучаваните да притежават по-ниска степен на професионална квалификация по професии от професионално направление "Технологии за опазване на околната среда" или професионален опит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Ако за обучение по професията "Еколог" с придобиване на трета степен на професионална квалификация кандидатстват лица, завършили обучение по други професии от професионални направления "Технология и опазване на околната среда" или "Химични продукти и технологии", обучението им се зачита и се организира надграждащо обучение. Съдържанието на това обучение се определя след сравнение на компетенциите и резултатите от обучението, описани в държавните образователни изисквания (ДОИ) за придобиване на квалификация по професи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За лица с професионален опит се организира обучение по професията "Еколог" с придобиване на трета степен на професионална квалификация, което включва усвояване на компетенциите, описани в т. 4 на ДОИ, които кандидатът за обучение не притежав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 Описание на професият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1. Трудови дейности, отговорности, личностни качества, особености на условията на труд, оборудване и инструменти, изисквания за упражняване на професията, определени в законови и подзаконови актове (здравословно състояние, правоспособност и др.)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идобилите трета степен на професионална квалификация по професията "Еколог" могат да изпълняват следните основни трудови дейности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· установяване степента и вида на замърсяванията на компонентите на околната среда - атмосферен въздух, води и почв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· анализиране на антропогенното въздействие върху околната среда и осъществяване на контрол на факторите, които я увреждат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· екологичен мониторинг на околната среда - осъществяване на контрол върху състоянието на околната среда и на източниците на замърсяван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· екологичен контрол - контрол върху качеството на компонентите на околната среда и факторите, които увреждат околната сред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Установяване степента и вида на замърсяванията на атмосферния въздух, водите (повърхностни и подземни) и почвите е една от основните дейности на еколога, свързана с професионалните му задължения да съдейства за опазване чистотата на природата за предотвратяване и ограничаване на замърсяването на околната среда и нейното съхранение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Екологът в своята професионална дейност анализира въздействието на антропогенните вещества и процеси върху околната среда, резултат от стопанската дейност на човек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Екологичният мониторинг е друга ключова дейност на еколога. Тя включва освен проследяване състоянието и ползването на компонентите на околната среда и източниците на нейното замърсяване и увреждане, така и контрол, оценка и анализ на качеството й. В зависимост от заеманата от еколога длъжност и съответните правомощия той може да взема управленско решение с цел корекция и подобряване състоянието на околната сред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Дейността екологичен контрол включв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· анализ и оценка на факторите, които замърсяват или увреждат околната сре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· вземане на проби от компонентите на околната сре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· извършване на анализи на взетите проб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изготвяне на анализ и изводи от получените резултати според екологичните норми и стандарти в националното законодателство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Важна част от дейността на еколога е участието в прилагането и спазването на основни принципи при опазването на околната среда, залегнали в екологичното законодателство: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устойчиво развити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предотвратяване и намаляване на риска за човешкото здрав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предимство на предотвратяването на замърсяване пред последващо отстраняване на вредите, причинени от него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прозрачност в процеса на вземане на решения в областта на околната сре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информираност на гражданите за състоянието на околната среда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източникът на замърсяване заплаща за причинените вреди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възстановяване и подобряване на качеството на околната среда в замърсените райони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предотвратяване на замърсяването и увреждането на чистите райони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достъп до правосъдие по въпроси, отнасящи се до околната сред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Екологът поема отговорност за работата на малък екип, изпълняващ конкретни дейности по екологичен одит, мониторинг и контрол; за изготвянето на анализи, изводи и предложения за отстраняване или намаляване вредното въздействие на човешка дейност върху околната среда. В своята дейност екологът подготвя анализи и информации и се консултира с по-висшестоящи лица, отговорни за съответното производство - съхранение и транспорт на суровини и материали, отпадъчни води, газове и твърди веществ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За успешно упражняване на професията екологът трябва да бъде прецизен и отговорен за качеството на своята работа и тази на екипа. С чувство на отговорност да изпълнява задълженията си за анализ и контрол на факторите, влияещи върху замърсяването на околната среда, последователно и професионално да прилага екологичното законодателство с цел предотвратяване замърсяването на въздуха, водите и почвите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Екологът осъществява своята дейност в условията на конкретни производства, в пречиствателни станции или в организации в областта на екологият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ой работи с машини, уреди и апарати в производствени условия, подготвя проби за химични и микробиологични анализи. По време на своята работа екологът следи параметрите на технологичния режим и тези на отпадните вещества с оглед недопускане замърсяването на околната сред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Използването на компютри, съвременни програмни пакети и модерно лабораторно или производствено оборудване са ключови компетентности, необходими за успешното упражняване на професият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Умението за работа в екип е важно изискване за успешната дейност на еколога в условията на работна среда, свързана с рискови фактори - високи температури, токсични вещества, високо налягане и др. Като част от работния екип той трябва да създава добри работни взаимоотношения, да бъде коректен и лоялен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2. Възможности за продължаване на професионалното обучени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Лицата, придобили трета степен на професионална квалификация по професията "Еколог", могат да продължат обучението си за надграждане на професионалните компетентности в конкретни ключови области от професионално направление "Технологии за опазване на околната среда"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2.3. Възможности за професионална реализация 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Съгласно </w:t>
      </w:r>
      <w:hyperlink r:id="rId3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Националната класификация на професиите и длъжностите</w:t>
        </w:r>
      </w:hyperlink>
      <w:r>
        <w:rPr>
          <w:rFonts w:cs="Verdana" w:ascii="Verdana" w:hAnsi="Verdana"/>
          <w:sz w:val="14"/>
          <w:szCs w:val="14"/>
        </w:rPr>
        <w:t xml:space="preserve"> (НКПД) в Република България, утвърдена със Заповед № 742 от 27.12.2005 г., Заповед № 884 от 07.11.2006 г., Заповед № 969 от 28.12.2007 г. и Заповед № РД-01-1144 от 30.12.2008 г. на министъра на труда и социалната политика, лицата, придобили трета степен на професионална квалификация по професията "Еколог", могат да заемат длъжността 3211-3008 Техник, екология, както и други длъжности, включени при актуализиране на </w:t>
      </w:r>
      <w:hyperlink r:id="rId4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НКПД</w:t>
        </w:r>
      </w:hyperlink>
      <w:r>
        <w:rPr>
          <w:rFonts w:cs="Verdana" w:ascii="Verdana" w:hAnsi="Verdana"/>
          <w:sz w:val="14"/>
          <w:szCs w:val="14"/>
        </w:rPr>
        <w:t>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 Цели на обучението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3.1. Цели на обучението по общата задължителна професионална подготовка, единна за всички професионални направления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ед завършване на обучението обучаваният трябва д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спазва правилата за здравословен и безопасен труд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използва информационни и комуникационни технологи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работи в екип и да поема отговорност за неговата работ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реализира предприемачески идеи, подходи и умения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притежава общи икономически знания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познава трудовото законодателство, определящо неговия статут, права и задълже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владее един или два чужди езика на ниво, позволяващо му да ползва техническа и технологична документация, свързана с упражняваната профес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разбира своята роля в дейността на фирмата/предприятието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притежава необходимите личностни качества за успешна професионална реализац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притежава необходимите знания от областта на професионалната етика и да има етично поведение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3.2. Цели на обучението по отрасловата задължителна професионална подготовка, единна за всички професии от професионално направление "Технологии за опазване на околната среда"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ед завършване на обучението обучаваният трябва д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познава и прилага ефективна организация на труда на работното място в химичните производства и пречиствателните станци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идентифицира основните закономерности в екологията и опазването на околната сре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познава физикохимичната природа на технологичните процеси и свързаните с тях опасности от замърсяване на околната сре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участва в прилагането на технологии и техники за управление на околната сре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познава оборудването за реализацията на технологичните процеси и потенциалните опасности от замърсяване на въздуха, водите и почват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анализира и обобщава резултатите от проведените анализи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познава същността на етапите на технологичния контрол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използва стандарти, техническа и технологична информация, свързана с работата на еколог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участва в решаване на екологични проблем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познава и прилага в своята работа действащото екологично законодателство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3. Цели на обучението по специфичната за професията "Еколог" задължителна професионална подготовк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ед завършване на обучението, обучаваният трябва д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описва състава и свойствата на екологичните систем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познава и прилага съвременни методи за извършване на физични, химични и микробиологични анализи на замърсителите на водата, почвата и атмосферния въздух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описва естествената регенерация на околната сре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разбира същността на основните понятия - качество на вода, въздух и почв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изследва и анализира компонентите на околната среда и факторите, които я увреждат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обобщава резултати от анализи на замърсителите на околната среда и да предлага решения за подобряване на нейното качество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познава методите на работа с лабораторното оборудване, да работи с необходимата точност с оборудването и го поддържа съобразно изискваният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подготвя и систематизира информация от лабораторните изследвания и анализи и да изготвя отчет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участва в мониторинговия контрол на състоянието на околната сре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разпознава опасни ситуации, които могат да възникнат в процеса на работа, и да спазва предписанията за своевременна реакц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осъществява самоконтрол на дейността си и да поема отговорност за работата на екип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избира и използва правилно лични предпазни средств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работи самостоятелно, точно и прецизно при изпълнение на конкретна задача, спазвайки технологичната последователност на отделните операци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•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осъществява комуникация с преките си ръководители, с колеги от екипа при спазване принципите на лоялност към фирмат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 Резултати от ученето</w:t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1"/>
        <w:gridCol w:w="6939"/>
      </w:tblGrid>
      <w:tr>
        <w:trPr/>
        <w:tc>
          <w:tcPr>
            <w:tcW w:w="3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петенции </w:t>
            </w:r>
          </w:p>
        </w:tc>
        <w:tc>
          <w:tcPr>
            <w:tcW w:w="69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зултати от ученето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учаваният трябва да: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6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и за професията "Еколог" </w:t>
            </w:r>
          </w:p>
        </w:tc>
      </w:tr>
      <w:tr>
        <w:trPr/>
        <w:tc>
          <w:tcPr>
            <w:tcW w:w="10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. Опазва околната среда, спазвайки правилата за здравословен и безопасен труд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1"/>
        <w:gridCol w:w="6939"/>
      </w:tblGrid>
      <w:tr>
        <w:trPr/>
        <w:tc>
          <w:tcPr>
            <w:tcW w:w="3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Прилага превантивни и </w:t>
            </w:r>
          </w:p>
        </w:tc>
        <w:tc>
          <w:tcPr>
            <w:tcW w:w="69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 обяснява и спазва правилата за безопасност в случай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ригиращи мерки за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пожар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на работа.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2. оказва долекарска помощ при нужд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3. обяснява и спазва санитарно-хигиенните стандарти в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т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4. инициира прилагането на коригиращи и превантивн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йствия за осигуряване на безопасна работ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5. обяснява и дава инструкции на членовете на екипа з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на работа с уредите и апаратурата, използван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 екологичната дейност.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Организира и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1. използва различни методи за осъществяване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ординира работата на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ция с членовете на екип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упа или екип.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 поема отговорност за работата на групата или екип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 поддържа коректни междуличностни отношения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 прилага съвременни ИКТ за улесняване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цията и организацията на работ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5. изготвя отчети за изпълнението на възложените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дачи на екипа, като използва компютърн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фигурации, база данни, програми, електронни таблици,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хеми и диаграми.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Изпълнява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1. описва основните задължения и отговорности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дълженията на еколога,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олог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гламентирани в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2. прави самооценка на своята работа и оценява работат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ната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членовете на екип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арактеристика.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3. работи със съвременни методи за статистическ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работка и обобщаване на резултатите от анализите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4. обяснява международните стандарти от серията ISO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000 за управление на околната сред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5. участва в обучение за повишаване на квалификацията,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усвояване на нови техники и технологии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6. осъществява комуникация и да разчита информация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ужд език за нова техника и технологии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I. Идентифицира основите на екологията и защитата на околната сред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1"/>
        <w:gridCol w:w="6939"/>
      </w:tblGrid>
      <w:tr>
        <w:trPr/>
        <w:tc>
          <w:tcPr>
            <w:tcW w:w="3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Съдейства за </w:t>
            </w:r>
          </w:p>
        </w:tc>
        <w:tc>
          <w:tcPr>
            <w:tcW w:w="69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1. описва естественото възстановяване на околнат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ализиране на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еда и начините за осигуряване на екологични условия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литиката за защита на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вот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колната среда.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2. идентифицира дейности на човека, които са източник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замърсяване на околната сред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3. проучва и предлага добри практики за осъществяване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производствена дейност без замърсяване на въздух,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ди и почви.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Изпълнява преките си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. познава нормативната уредба, свързана с опазване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дължения при спазване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колната сред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действащото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2. познава правните основи за защита от замърсяване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ологично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ди, почви и въздух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конодателство.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3. се позовава на нормативната уредба при решаване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кретен екологичен проблем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4. познава основните елементи на националното 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вропейското законодателство, като отчита различните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ктори на екологията и околната среда (биоразнообразие,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ио, Natura 2000, международни конвенции и др.)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5. спазва международните стандарти от серията ISO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000 за управление на околната среда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II. Прилага технологии и техники на управление на околната сред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1"/>
        <w:gridCol w:w="6939"/>
      </w:tblGrid>
      <w:tr>
        <w:trPr/>
        <w:tc>
          <w:tcPr>
            <w:tcW w:w="3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Участва в дейности за </w:t>
            </w:r>
          </w:p>
        </w:tc>
        <w:tc>
          <w:tcPr>
            <w:tcW w:w="69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1. описва водните ресурси - видове води, състав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щита на водните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дата, физични, химични, бактериологични и биологичн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сурси чрез прилагане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ойства на водат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коригиращи или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2. описва водните ресурси - състояние, чистота на водат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вантивни мерки.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на водните източници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3. прави категоризация на водата и да описва нормите з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доползване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4. контролира спазването на санитарните изисквания към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чеството на водат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5. описва методи за екологичен контрол на питейни 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родни води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6. описва методи за екологичен контрол на отпадъчн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ди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7. определя основните замърсители - азотни съединения,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еноли, фенолни съединения, повърхностно активн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ещества (ПАВ)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8. участва в провеждането на дейности за запазване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истотата на водите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9. обяснява законодателството, което се прилага в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ластта на защита на водите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10. информира отговорните лица и да предлага решения,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ързани с предотвратяване замърсяването на водите.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 Участва в дейности за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1. описва основните физични свойства на почвата - цвят,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щитата на почвите чрез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мпература, относителна плътност, влажност, воден 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агане на коригиращи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лен извлек, активна реакция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ли превантивни мерки.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2. описва различните компоненти на почвите 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заимовръзката между тях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3. характеризира различните типове почви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4. описва видовете замърсявания на почвата - с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падъчни води, с отпадъци, пренасяни по въздуха, от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а, от селското стопанство, с битови и градск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падъци, микроелементи и тежки метали, радиоактивн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лементи, химични средства за растителна защит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5. описва основните физични и химични показатели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чвите, които характеризират чистотата им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6. прави оценка на санитарно-хигиенното състояние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чвите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7. инициира прилагането на превантивни и коригиращ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йствия за защита на почвите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8. обяснява и прилага законодателството за защита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чвите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9. констатира нарушения на законодателството и д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лага съответни действия.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 Участва в дейности за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1. прави обща физикохимична оценка на атмосферния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азване чистотата на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дух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духа чрез прилагане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2. характеризира основните източници на замърсяване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коригиращи или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тмосферата - производство на енергия, транспорт,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вантивни мерки.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мишленост, производство на горива,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фтопреработване, производство на киселини, торове 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тали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3. описва състоянието на атмосферния въздух -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следява изменението на газовия състав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4. описва методи за изчисляване концентрацията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редни вещества във въздух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5. определя съдържанието на серни и азотни съединения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в въздух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6. инициира прилагането на превантивни и коригиращ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йствия за защита на атмосферат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7. обяснява и прилага законодателството за защита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тмосферат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8. констатира нарушения на законодателството 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лага съответни действия.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 Участва в дейности за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1. описва различните видове отпадъци - твърд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равление на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мишлени и битови отпадъци, опасни отпадъци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падъците.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2. описва начините за събиране и разделяне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личните видове отпадъци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3. характеризира отпадъците по състав, химични 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иологични свойств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4. прави анализ на отпадъци - определяне съдържанието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органични и минерални вещества, общ фосфор,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лфати, хлориди, киселинност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5. описва начини за оползотворяване и обезвреждане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падъците, рециклиране, компостиране и др.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6. инициира превантивни и коригиращи действия з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равлението на отпадъците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7. обяснява и прилага законодателството з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равлението на отпадъците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8. констатира нарушения на законодателството 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лага съответни действия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V. Изследва и анализира компонентите на околната среда и факторите, които я </w:t>
            </w:r>
          </w:p>
        </w:tc>
      </w:tr>
      <w:tr>
        <w:trPr/>
        <w:tc>
          <w:tcPr>
            <w:tcW w:w="10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вреждат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1"/>
        <w:gridCol w:w="6939"/>
      </w:tblGrid>
      <w:tr>
        <w:trPr/>
        <w:tc>
          <w:tcPr>
            <w:tcW w:w="3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 Взема проби от </w:t>
            </w:r>
          </w:p>
        </w:tc>
        <w:tc>
          <w:tcPr>
            <w:tcW w:w="69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1. описва същността на основните понятия за качеството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новните компоненти на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вода, въздух и почв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колната среда и ги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2. прилага основни техники за регистриране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вя за анализ.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акторите на замърсяване на околната сред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3. взема проби от компонентите на околната среда 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тановява факторите, които я замърсяват и увреждат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4. осъществява контрол за спазване изискванията пр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земане на проби за анализи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5. поема отговорност за консервиране, съхранение 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иране на пробите до лабораторията.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 Анализира пробите от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1. характеризира съвременните методи за анализ 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понентите на околната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трол на води, почви и въздух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еда и факторите, които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2. прави/възлага извършването на количествен 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я замърсяват или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чествен анализ на компонентите на околната среда 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вреждат, води отчет на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акторите, които я замърсяват или увреждат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зултатите.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3. обобщава и прави изводи на база на резултатите от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дените анализи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4. изготвя отчет за проведените анализи с предложения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действия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5. предлага мерки за предотвратяване замърсяването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околната сред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6. работи с нови лабораторни програми, техники 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ологии за извършване на различните видове анализи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7. съхранява резултатите от направените анализи,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чети и предложения за действия.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. Използва по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.1. спазва изискванията за безопасна работа със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назначение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фичното лабораторно оборудване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фично лабораторно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.2. контролира поддържането на ред и чистота в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орудване и го прилага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абораторият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оред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.3. съхранява реактивите, с които работи, в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назначението му.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назначените за целта помещения/шкафове 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бразно изискванията за безопасност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.4. контролира работата на екипа, осъществяващ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абораторни анализи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.5. осъществява контрол на технологичните процеси,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олзването на суровините и съхранението на крайните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 с цел предотвратяване замърсяването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колната среда.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. Обслужва машини,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.1. разчита технологичните схеми на съоръженията в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арати и съоръжения в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чиствателните станции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чиствателни станции.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.2. обяснява принципа на действие на машини, апарати 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ръжения за пречистване на води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.3. контролира работата на екипа, поддържащ машините,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аратите и съоръженията в пречиствателните станции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.4. анализира и контролира нормите на пределно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пустими концентрации (ПДК) на замърсителите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.5. реагира адекватно при отклонения от нормалния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жим на работа на съоръженията в пречиствателните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анции.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. Установява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.1. описва антропогенните източници, въздействащ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чинно-следствените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рху околната среда - веществата и процесите, продукт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ръзки между опазването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 стопанската дейност на човек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въздуха, водите,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.2. описва антропогенните изменения и основните форм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чвите и въздействието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тяхната прояв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антропогенните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точници върху околната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.3. идентифицира етапите на въздействие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еда.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нтропогенните фактори върху въздуха, водите и почвите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пораженията от това въздействие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.4. анализира възможностите за намаляване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действието от стопанската дейност на човека върху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колната среда и предлага решения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V. Участва в оценка на въздействието върху околната среда (ОВОС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1"/>
        <w:gridCol w:w="6939"/>
      </w:tblGrid>
      <w:tr>
        <w:trPr/>
        <w:tc>
          <w:tcPr>
            <w:tcW w:w="3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. Участва в мониторинга </w:t>
            </w:r>
          </w:p>
        </w:tc>
        <w:tc>
          <w:tcPr>
            <w:tcW w:w="69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.1. описва основни видове производствени процеси от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производствените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една точка на въздействието им върху околната сред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си с цел опазване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.2. описва характеристиките на параметрите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околната среда.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изводствените процеси с цел ООС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.3. участва в избор на подходящи суровини и параметр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оптимално протичане на технологичните процеси с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глед намаляване на замърсяванията на околната сред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.4. систематизира информация за източниците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ърсяване на околната среда и я представя в табличен 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афичен вид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.5. прави анализи и изводи от обработената информация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отделните компоненти на околната среда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.6. изработва отчети за ситуацията на производствените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си, предложения и препоръки за мониторинг с цел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ОС;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.7. информира отговорните лица, предлага решения и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жда консултации преди предприемането на </w:t>
            </w:r>
          </w:p>
        </w:tc>
      </w:tr>
      <w:tr>
        <w:trPr/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йствия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 Изисквания към материалната баз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бучението по теория на професията се осъществява в учебни кабинети, осигуряващи места за обучение, а по учебна и лабораторна практика - в лаборатории по химия, аналитична химия с инструментални методи, микробиология, биохимия, в лаборатории в предприятия, фирми, пречиствателни станции и др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1. Учебен кабинет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бзавеждането на учебния кабинет включва работно място на обучаващия (работна маса и стол), работно място на всеки обучаван (работна маса и стол), учебна дъска, мебели (предимно шкафове за различни цели), гладка свободна стена за окачване на табла, екран за прожектиране, дъска за писане и други средства за обучение и дидактическа техник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Учебните кабинети трябва да отговарят на необходимите педагогически, методически, ергономични, хигиенни и естетически изисквания, като създават предпоставки за успешно усвояване на знанията, уменията и формиране на професионално-личностни качества на обучаваните. Кабинетите се оборудват със съответните дидактически средства, осигуряващи условия за самостоятелна учебна дейност на всеки учащ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2. Учебни лаборатории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едназначението на учебните лаборатории е провеждане на обучение по практика за формиране на знания, умения и професионални компетенции у обучаваните. Планирането, разположението и оборудването на учебните лаборатории са съобразени със спецификата на учебната работа, с целите и задачите на обучението по професията, със санитарно-хигиенните изискван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бзавеждането на лабораториите включва работни места за обучаваните и за обучаващия, водна и електрическа инсталация и инсталация за обратните води. Работните места е целесъобразно да бъдат разположени успоредно или шахматно на общ плот в единия край на помещението, облицовани с подходящ материал. Под плота се монтират шкафове за съхранение на приборите и съдовете, необходими за лабораторни упражнения. Върху плота на стелажи се подреждат необходимите съдове и реактиви. В лабораториите следва да има технически и инсталационни съоръжения с общо предназначение - автоматично включване и изключване на вентилационната и електрическата инсталация, на осветлението, на завесите, на екрана и др. В лабораториите трябва да има аптечка, средства за гасене на пожар, лични предпазни средства, вентилационни устройств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Към лабораториите трябва да има следните помещения - тегловно, апаратно, подготвително и хранилище за реактиви. В непосредствена близост до лабораториите трябва да има стая за материали, стая за апаратурата, стая за подготовка и склад за реактивите. Съхранението на реактивите следва да бъде под контрола на преподавателя, а условията и редът за достъп до тях се регламентират със заповед на директор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2.1. Учебна лаборатория по неорганична химия/органична хим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едназначена е за провеждане на упражнения по неорганична химия и по органична химия. Оборудването включва компютри, демонстрационна маса, периодична система, дестилатор, сушилни, електрически котлони, предпазни мрежи, пещи за накаляване, камина, водни, пясъчни и маслени бани, вани, филтри, центрофуги, технически и аналитични везни, pH-метри, статив с комплект от реактиви, лабораторни съдове, макети, модели и схеми, прибори и пособия и др. съобразно действащите норматив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2.2. Учебна лаборатория по аналитична химия и инструментални методи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едназначена е за провеждане на упражнения по аналитична химия и инструментални методи. Оборудването включва компютри, демонстрационна маса, дестилатор, сушилни, пещи, камина, водни, пясъчни и маслени бани, центрофуги, технически и аналитични везни, pH-метри, полярограф, уред за електротегловен анализ, фотометри, спектрофотометри, рефрактометри, хроматограф, апарат на Орса, статив с комплект от реактиви за качествен анализ, лабораторни съдове, прибори и пособия и др. съобразно действащите норматив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5.2.3. Учебна лаборатория по микробиология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едназначена е за провеждане на упражнения по микробиология. Оборудването включва стерилен бокс с бактерицидни лампи, манипулационна (подготвително помещение с мивка с топла вода, дестилатор, автоклави, термостати, апарати за стерилизация и пастьоризация, сушилни), хладилник за съхраняване на колекция микроорганизми, микроскопи, везни, клатачен апарат, лабораторни съдове, прибори, пособия, материали и реактив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5.2.4. Учебна лаборатория по екологичен контрол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едназначена е за провеждане на упражнения по екологичен контрол. Оборудването следва да осигурява провеждането на учебния процес, свързан със съвременните методи за анализ и контрол на води, почви и въздух; оптични методи на анализ; електрохимични методи на анализ; газова хроматография и газометричен анализ. Освен необходимата апаратура за осъществяване на посочените анализи оборудването включва компютри, демонстрационна маса, дестилатор, сушилни, пещи, камина, водни, пясъчни и маслени бани, центрофуги, технически и аналитични везни, pH-метри, полярограф, уред за електротегловен анализ, фотометри, спектрофотометри, рефрактометри, хроматограф, дебеломер, статив с комплект от реактиви за качествен анализ, лабораторни съдове, прибори и пособия и др., съобразно действащите норматив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6. Изисквания към обучаващите по теория и практика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>Право да преподават теория и практика по професията "Еколог" - трета степен на професионална квалификация, имат лица с образователно-квалификационна степен "магистър" или "бакалавър" по специалности от професионални направления "Химични технологии" и "Биотехнологии" от областта на висше образование "Технически науки" от "</w:t>
      </w:r>
      <w:hyperlink r:id="rId5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Класификатора на областите на висше образование и професионалните направления</w:t>
        </w:r>
      </w:hyperlink>
      <w:r>
        <w:rPr>
          <w:rFonts w:cs="Verdana" w:ascii="Verdana" w:hAnsi="Verdana"/>
          <w:sz w:val="14"/>
          <w:szCs w:val="14"/>
        </w:rPr>
        <w:t xml:space="preserve">" (ДВ, бр. 64 от 2002 г.)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епоръчително е на всеки три години обучаващите да преминават курс за актуализиране на професионалните си знания и умения.</w:t>
      </w:r>
    </w:p>
    <w:p>
      <w:pPr>
        <w:pStyle w:val="Normal"/>
        <w:ind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7F3C8A01&amp;IDSTR=0&amp;FIND=_5186924" TargetMode="External"/><Relationship Id="rId3" Type="http://schemas.openxmlformats.org/officeDocument/2006/relationships/hyperlink" Target="http://212.91.171.190/act.aspx?ID=1&amp;IDNA=7F496697&amp;IDSTR=0" TargetMode="External"/><Relationship Id="rId4" Type="http://schemas.openxmlformats.org/officeDocument/2006/relationships/hyperlink" Target="http://212.91.171.190/act.aspx?ID=1&amp;IDNA=7F496697&amp;IDSTR=0" TargetMode="External"/><Relationship Id="rId5" Type="http://schemas.openxmlformats.org/officeDocument/2006/relationships/hyperlink" Target="http://212.91.171.190/act.aspx?ID=1&amp;IDNA=7F4878E7&amp;IDSTR=0&amp;FIND=_18940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8:00Z</dcterms:created>
  <dc:creator>EVA</dc:creator>
  <dc:description/>
  <cp:keywords/>
  <dc:language>en-US</dc:language>
  <cp:lastModifiedBy>EVA</cp:lastModifiedBy>
  <dcterms:modified xsi:type="dcterms:W3CDTF">2010-05-13T08:19:00Z</dcterms:modified>
  <cp:revision>1</cp:revision>
  <dc:subject/>
  <dc:title>Приложение към чл</dc:title>
</cp:coreProperties>
</file>