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Приложение № 1 към </w:t>
      </w:r>
      <w:r>
        <w:fldChar w:fldCharType="begin"/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instrText xml:space="preserve"> HYPERLINK "http://212.91.171.190/acttxt.aspx?id=0&amp;idna=7F4BC898&amp;idstr=0&amp;type=ACT" \l "IT_CHLEN_4_0%23IT_CHLEN_4_0"</w:instrTex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4"/>
          <w:u w:val="single"/>
        </w:rPr>
        <w:t>чл. 4, ал. 1</w: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8143875" cy="1128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7915275" cy="1123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1123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bookmarkStart w:id="0" w:name="5419282"/>
      <w:bookmarkEnd w:id="0"/>
      <w:r>
        <w:rPr>
          <w:rFonts w:cs="Verdana" w:ascii="Verdana" w:hAnsi="Verdana"/>
          <w:color w:val="0000FF"/>
          <w:sz w:val="14"/>
          <w:szCs w:val="14"/>
        </w:rPr>
        <w:drawing>
          <wp:inline distT="0" distB="0" distL="0" distR="0">
            <wp:extent cx="142240" cy="14224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Приложение № 2 към </w:t>
      </w:r>
      <w:r>
        <w:fldChar w:fldCharType="begin"/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instrText xml:space="preserve"> HYPERLINK "http://212.91.171.190/acttxt.aspx?id=0&amp;idna=7F4BC898&amp;idstr=0&amp;type=ACT" \l "IT_CHLEN_7_0%23IT_CHLEN_7_0"</w:instrTex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4"/>
          <w:u w:val="single"/>
        </w:rPr>
        <w:t>чл. 7, ал. 1, т. 1</w: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Част I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видетелството за регистрация съдържа следните данни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А) Собственик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А.1) Фамилия / Фирмено име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А.2) Име, презиме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А.3) ЕГН (идентификационен номер) / ЕИК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А.4) Адрес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а) Ползвател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а.1) Фамилия / Фирмено име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а.2) Име, презиме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а.3) ЕГН (идентификационен номер) / ЕИК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а.4) Адрес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) Данни за техникат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1) Номер на рам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2.1) Груп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2.2) Вид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2.3) Наименование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3) Марк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4) Модел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5) Тип, вариант, версия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6) Категория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7) Цвят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8) Номер на типово одобрение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9) Максимална мас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11) Брой на осите и колелат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12) Максимална маса на ремаркето/прикачното сменяемо оборудване за теглене, което може да бъде теглено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13) Натоварване на осите (предна/задна)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14) Година на производство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15) Двигател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15.1) Номер на двигателя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15.2) Номер на типово одобрение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15.3) Обем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15.4) Номинална мощност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В.1) Регистрационен номер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В.2) Свидетелство за регистрация №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В.3) Дата на издаване на свидетелството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В.4) Дата на първоначална регистрация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В.5) Срок на валидност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На лицевата страна в горната част на свидетелството се изписва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РЕПУБЛИКА БЪЛГАРИЯ МИНИСТЕРСТВО НА ЗЕМЕДЕЛИЕТО И ХРАНИТЕ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ВИДЕТЕЛСТВО ЗА РЕГИСТРАЦИЯ НА ЗЕМЕДЕЛСКА И ГОРСКА ТЕХНИК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ЧАСТ I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В средната част на свидетелството се изписват кодовете и данните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В долната част се изписва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Забележка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одпис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ечат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На гърба на свидетелството в горната част се изписва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МИНИСТЕРСТВО НА ЗЕМЕДЕЛИЕТО И ХРАНИТЕ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ВИДЕТЕЛСТВО ЗА РЕГИСТРАЦИЯ НА ЗЕМЕДЕЛСКА И ГОРСКА ТЕХНИКА - ЧАСТ I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В средната част се изписват кодовете на данните и описанието им.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Част II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На лицевата страна на свидетелството в горната част се изписва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РЕПУБЛИКА БЪЛГАРИЯ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СВИДЕТЕЛСТВО ЗА РЕГИСТРАЦИЯ НА ЗЕМЕДЕЛСКА И ГОРСКА ТЕХНИК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№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В средната част се изписват следните данни: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1) Номер на рам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2.1) Груп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2.2) Вид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2.3) Наименование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3) Марка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(Б.4) Модел 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5) Тип, вариант, версия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6) Категория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7) Цвят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Б.8) Номер на типово одобрение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В.1) Регистрационен номер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В.3) Дата на издаване на свидетелството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В.4) Дата на първоначална регистрация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В.5) Срок на валидност</w:t>
      </w:r>
    </w:p>
    <w:p>
      <w:pPr>
        <w:pStyle w:val="Normal"/>
        <w:ind w:firstLine="6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На гърба на свидетелството се изписват данните за собственика и ползвателя.</w:t>
      </w:r>
    </w:p>
    <w:p>
      <w:pPr>
        <w:pStyle w:val="Normal"/>
        <w:ind w:firstLine="7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bookmarkStart w:id="1" w:name="5419283"/>
      <w:bookmarkEnd w:id="1"/>
      <w:r>
        <w:rPr>
          <w:rFonts w:cs="Verdana" w:ascii="Verdana" w:hAnsi="Verdana"/>
          <w:color w:val="0000FF"/>
          <w:sz w:val="14"/>
          <w:szCs w:val="14"/>
        </w:rPr>
        <w:drawing>
          <wp:inline distT="0" distB="0" distL="0" distR="0">
            <wp:extent cx="142240" cy="14224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Приложение № 3 към </w:t>
      </w:r>
      <w:r>
        <w:fldChar w:fldCharType="begin"/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instrText xml:space="preserve"> HYPERLINK "http://212.91.171.190/acttxt.aspx?id=0&amp;idna=7F4BC898&amp;idstr=0&amp;type=ACT" \l "IT_CHLEN_7_0%23IT_CHLEN_7_0"</w:instrTex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4"/>
          <w:u w:val="single"/>
        </w:rPr>
        <w:t>чл. 7, ал. 1, т. 2</w: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</w:t>
      </w:r>
    </w:p>
    <w:tbl>
      <w:tblPr>
        <w:tblW w:w="6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алон за технически прегледи </w:t>
            </w:r>
          </w:p>
        </w:tc>
      </w:tr>
      <w:tr>
        <w:trPr/>
        <w:tc>
          <w:tcPr>
            <w:tcW w:w="60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АЛОН </w:t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</w:t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ически прегледи </w:t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г. № . . . . . . . . </w:t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рия__№.. .. .. .. .. .. .. </w:t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0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ЕХНИЧЕСКИ ПРЕГЛЕДИ </w:t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660"/>
        <w:rPr>
          <w:rFonts w:ascii="Verdana" w:hAnsi="Verdana" w:cs="Verdana"/>
          <w:vanish/>
          <w:sz w:val="14"/>
          <w:szCs w:val="14"/>
        </w:rPr>
      </w:pPr>
      <w:r>
        <w:rPr>
          <w:rFonts w:cs="Verdana" w:ascii="Verdana" w:hAnsi="Verdana"/>
          <w:vanish/>
          <w:sz w:val="14"/>
          <w:szCs w:val="14"/>
        </w:rPr>
      </w:r>
    </w:p>
    <w:tbl>
      <w:tblPr>
        <w:tblW w:w="6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2"/>
        <w:gridCol w:w="3018"/>
      </w:tblGrid>
      <w:tr>
        <w:trPr/>
        <w:tc>
          <w:tcPr>
            <w:tcW w:w="29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20 .. . г. </w:t>
            </w:r>
          </w:p>
        </w:tc>
        <w:tc>
          <w:tcPr>
            <w:tcW w:w="3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20 .. . г. </w:t>
            </w:r>
          </w:p>
        </w:tc>
      </w:tr>
      <w:tr>
        <w:trPr/>
        <w:tc>
          <w:tcPr>
            <w:tcW w:w="29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 </w:t>
            </w:r>
          </w:p>
        </w:tc>
        <w:tc>
          <w:tcPr>
            <w:tcW w:w="3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 </w:t>
            </w:r>
          </w:p>
        </w:tc>
      </w:tr>
      <w:tr>
        <w:trPr/>
        <w:tc>
          <w:tcPr>
            <w:tcW w:w="29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20 .. . г. </w:t>
            </w:r>
          </w:p>
        </w:tc>
        <w:tc>
          <w:tcPr>
            <w:tcW w:w="3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20 .. . г. </w:t>
            </w:r>
          </w:p>
        </w:tc>
      </w:tr>
      <w:tr>
        <w:trPr/>
        <w:tc>
          <w:tcPr>
            <w:tcW w:w="29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 </w:t>
            </w:r>
          </w:p>
        </w:tc>
        <w:tc>
          <w:tcPr>
            <w:tcW w:w="3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 </w:t>
            </w:r>
          </w:p>
        </w:tc>
      </w:tr>
      <w:tr>
        <w:trPr/>
        <w:tc>
          <w:tcPr>
            <w:tcW w:w="29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20 .. . г. </w:t>
            </w:r>
          </w:p>
        </w:tc>
        <w:tc>
          <w:tcPr>
            <w:tcW w:w="3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20 .. . г. </w:t>
            </w:r>
          </w:p>
        </w:tc>
      </w:tr>
      <w:tr>
        <w:trPr/>
        <w:tc>
          <w:tcPr>
            <w:tcW w:w="29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 </w:t>
            </w:r>
          </w:p>
        </w:tc>
        <w:tc>
          <w:tcPr>
            <w:tcW w:w="3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 </w:t>
            </w:r>
          </w:p>
        </w:tc>
      </w:tr>
      <w:tr>
        <w:trPr/>
        <w:tc>
          <w:tcPr>
            <w:tcW w:w="29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20 .. . г. </w:t>
            </w:r>
          </w:p>
        </w:tc>
        <w:tc>
          <w:tcPr>
            <w:tcW w:w="3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20 .. . г. </w:t>
            </w:r>
          </w:p>
        </w:tc>
      </w:tr>
      <w:tr>
        <w:trPr/>
        <w:tc>
          <w:tcPr>
            <w:tcW w:w="29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 </w:t>
            </w:r>
          </w:p>
        </w:tc>
        <w:tc>
          <w:tcPr>
            <w:tcW w:w="3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. .. .. .. .. .. .. .. .. . </w:t>
            </w:r>
          </w:p>
        </w:tc>
      </w:tr>
      <w:tr>
        <w:trPr/>
        <w:tc>
          <w:tcPr>
            <w:tcW w:w="29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30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bookmarkStart w:id="2" w:name="5419284"/>
      <w:bookmarkEnd w:id="2"/>
      <w:r>
        <w:rPr>
          <w:rFonts w:cs="Verdana" w:ascii="Verdana" w:hAnsi="Verdana"/>
          <w:color w:val="0000FF"/>
          <w:sz w:val="14"/>
          <w:szCs w:val="14"/>
        </w:rPr>
        <w:drawing>
          <wp:inline distT="0" distB="0" distL="0" distR="0">
            <wp:extent cx="142240" cy="14224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/>
      </w:pPr>
      <w:r>
        <w:rPr>
          <w:rFonts w:cs="Verdana" w:ascii="Verdana" w:hAnsi="Verdana"/>
          <w:sz w:val="14"/>
          <w:szCs w:val="14"/>
        </w:rPr>
        <w:t xml:space="preserve">Приложение № 4 към </w:t>
      </w:r>
      <w:r>
        <w:fldChar w:fldCharType="begin"/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instrText xml:space="preserve"> HYPERLINK "http://212.91.171.190/acttxt.aspx?id=0&amp;idna=7F4BC898&amp;idstr=0&amp;type=ACT" \l "IT_CHLEN_26_0%23IT_CHLEN_26_0"</w:instrTex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4"/>
          <w:u w:val="single"/>
        </w:rPr>
        <w:t>чл. 26, ал. 2</w:t>
      </w:r>
      <w:r>
        <w:rPr>
          <w:rStyle w:val="InternetLink"/>
          <w:sz w:val="14"/>
          <w:u w:val="single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</w:t>
      </w:r>
    </w:p>
    <w:tbl>
      <w:tblPr>
        <w:tblW w:w="6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ИНИСТЕРСТВО НА ЗЕМЕДЕЛИЕТО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 ХРАНИТЕ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ТРОЛНО-ТЕХНИЧЕСКА ИНСПЕКЦИЯ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ВИДЕТЕЛСТВО ЗА ТРАНЗИТНА РЕГИС-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ЦИЯ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гистрационен №: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алидност: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омер на рама: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рка: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одел: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омер на типово одобрение: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ип, вариант, версия: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омер на двигател: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Цвят: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БСТВЕНИК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Фамилия/Фирмено име: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ме, презиме: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ЕГН/ЕИК: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дрес: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ршрут/място на демонстрация: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дпис: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печат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212.91.171.190/actrefs.aspx?iditem=52B112&amp;idna=7F4BC898&amp;type=1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212.91.171.190/actrefs.aspx?iditem=52B113&amp;idna=7F4BC898&amp;type=1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212.91.171.190/actrefs.aspx?iditem=52B114&amp;idna=7F4BC898&amp;type=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9:00Z</dcterms:created>
  <dc:creator>EVA</dc:creator>
  <dc:description/>
  <cp:keywords/>
  <dc:language>en-US</dc:language>
  <cp:lastModifiedBy>EVA</cp:lastModifiedBy>
  <dcterms:modified xsi:type="dcterms:W3CDTF">2010-05-13T08:49:00Z</dcterms:modified>
  <cp:revision>1</cp:revision>
  <dc:subject/>
  <dc:title>Приложение № 1 към чл</dc:title>
</cp:coreProperties>
</file>