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1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D0F7&amp;idstr=0&amp;type=ACT" \l "IT_CHLEN_6_0%23IT_CHLEN_6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6, а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Образец на длъжностно разписание за Министерството на отбраната и структурите на пряко подчинение на министъра на отбраната, които прилагат Закона за държавния служител и Закона за администрацията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СТЕРСТВО НА ОТБРАНАТА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ЕПУБЛИКА БЪЛГАР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ТВЪРЖДАВАМ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/.. .. .. .. .. .. ./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__ г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РАЗПИСАНИЕ № .. .. 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.. .. .. .. .. .. .. .. .. .. .. .. .. ..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сила от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меня длъжностно разписание №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. ..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ОРГАНИЗАЦ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Политически кабинет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ЩАБ НА ОТБРАНАТА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 Дирекц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1. Ръководство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1. Отдел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1.1.1. Сектор ".. .. "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ОБЩА АДМИНИСТРАЦ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СПЕЦИАЛИЗИРАНА АДМИНИСТРАЦ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АПИТУЛАЦИЯ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исленост на персонала общо:.. .. бр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военнослужещи .. .. бр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цивилни служители .. .. бр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ова число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190"/>
        <w:gridCol w:w="1499"/>
        <w:gridCol w:w="2739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тегории 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вание 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. степен / дл. нив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190"/>
        <w:gridCol w:w="1499"/>
        <w:gridCol w:w="2739"/>
      </w:tblGrid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ник на.. . 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ен експерт 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 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: 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ВЪОРЪЖЕНИЕ И ТЕХНИКА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7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168"/>
        <w:gridCol w:w="2476"/>
        <w:gridCol w:w="1613"/>
        <w:gridCol w:w="1921"/>
        <w:gridCol w:w="1059"/>
        <w:gridCol w:w="1367"/>
        <w:gridCol w:w="1613"/>
        <w:gridCol w:w="1059"/>
        <w:gridCol w:w="1613"/>
        <w:gridCol w:w="2167"/>
        <w:gridCol w:w="5369"/>
        <w:gridCol w:w="2352"/>
        <w:gridCol w:w="2106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о </w:t>
            </w:r>
          </w:p>
        </w:tc>
        <w:tc>
          <w:tcPr>
            <w:tcW w:w="24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исленост на 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о </w:t>
            </w:r>
          </w:p>
        </w:tc>
        <w:tc>
          <w:tcPr>
            <w:tcW w:w="19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</w:t>
            </w:r>
          </w:p>
        </w:tc>
        <w:tc>
          <w:tcPr>
            <w:tcW w:w="10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С </w:t>
            </w:r>
          </w:p>
        </w:tc>
        <w:tc>
          <w:tcPr>
            <w:tcW w:w="1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МС 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- </w:t>
            </w:r>
          </w:p>
        </w:tc>
        <w:tc>
          <w:tcPr>
            <w:tcW w:w="10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ре- 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 право- </w:t>
            </w:r>
          </w:p>
        </w:tc>
        <w:tc>
          <w:tcPr>
            <w:tcW w:w="21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 по НКПД </w:t>
            </w:r>
          </w:p>
        </w:tc>
        <w:tc>
          <w:tcPr>
            <w:tcW w:w="53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ални изисквания </w:t>
            </w:r>
          </w:p>
        </w:tc>
        <w:tc>
          <w:tcPr>
            <w:tcW w:w="23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а месечна 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оръжение </w:t>
            </w:r>
          </w:p>
        </w:tc>
      </w:tr>
      <w:tr>
        <w:trPr/>
        <w:tc>
          <w:tcPr>
            <w:tcW w:w="7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вено и 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рсонала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ално 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во от ЕКДА 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МЗ №)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ожение 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ен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но- </w:t>
            </w:r>
          </w:p>
        </w:tc>
        <w:tc>
          <w:tcPr>
            <w:tcW w:w="2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код за звание и </w:t>
            </w:r>
          </w:p>
        </w:tc>
        <w:tc>
          <w:tcPr>
            <w:tcW w:w="5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заемане на </w:t>
            </w:r>
          </w:p>
        </w:tc>
        <w:tc>
          <w:tcPr>
            <w:tcW w:w="23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лата </w:t>
            </w:r>
          </w:p>
        </w:tc>
        <w:tc>
          <w:tcPr>
            <w:tcW w:w="21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техника </w:t>
            </w:r>
          </w:p>
        </w:tc>
      </w:tr>
      <w:tr>
        <w:trPr/>
        <w:tc>
          <w:tcPr>
            <w:tcW w:w="7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д </w:t>
            </w:r>
          </w:p>
        </w:tc>
        <w:tc>
          <w:tcPr>
            <w:tcW w:w="2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и </w:t>
            </w:r>
          </w:p>
        </w:tc>
        <w:tc>
          <w:tcPr>
            <w:tcW w:w="24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брой)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во за </w:t>
            </w:r>
          </w:p>
        </w:tc>
        <w:tc>
          <w:tcPr>
            <w:tcW w:w="19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 за 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ение </w:t>
            </w:r>
          </w:p>
        </w:tc>
        <w:tc>
          <w:tcPr>
            <w:tcW w:w="2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 за </w:t>
            </w:r>
          </w:p>
        </w:tc>
        <w:tc>
          <w:tcPr>
            <w:tcW w:w="5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: </w:t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7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182"/>
        <w:gridCol w:w="2493"/>
        <w:gridCol w:w="1625"/>
        <w:gridCol w:w="1935"/>
        <w:gridCol w:w="1067"/>
        <w:gridCol w:w="1377"/>
        <w:gridCol w:w="1625"/>
        <w:gridCol w:w="1067"/>
        <w:gridCol w:w="1625"/>
        <w:gridCol w:w="2183"/>
        <w:gridCol w:w="1811"/>
        <w:gridCol w:w="819"/>
        <w:gridCol w:w="1873"/>
        <w:gridCol w:w="757"/>
        <w:gridCol w:w="819"/>
        <w:gridCol w:w="1501"/>
        <w:gridCol w:w="2121"/>
      </w:tblGrid>
      <w:tr>
        <w:trPr/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я </w:t>
            </w:r>
          </w:p>
        </w:tc>
        <w:tc>
          <w:tcPr>
            <w:tcW w:w="24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ъп до </w:t>
            </w:r>
          </w:p>
        </w:tc>
        <w:tc>
          <w:tcPr>
            <w:tcW w:w="19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)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) </w:t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.степен </w:t>
            </w:r>
          </w:p>
        </w:tc>
        <w:tc>
          <w:tcPr>
            <w:tcW w:w="8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нг </w:t>
            </w:r>
          </w:p>
        </w:tc>
        <w:tc>
          <w:tcPr>
            <w:tcW w:w="18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ен </w:t>
            </w:r>
          </w:p>
        </w:tc>
        <w:tc>
          <w:tcPr>
            <w:tcW w:w="7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у- </w:t>
            </w:r>
          </w:p>
        </w:tc>
        <w:tc>
          <w:tcPr>
            <w:tcW w:w="8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- </w:t>
            </w:r>
          </w:p>
        </w:tc>
        <w:tc>
          <w:tcPr>
            <w:tcW w:w="15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ксимална </w:t>
            </w:r>
          </w:p>
        </w:tc>
        <w:tc>
          <w:tcPr>
            <w:tcW w:w="2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7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2187"/>
        <w:gridCol w:w="820"/>
        <w:gridCol w:w="1628"/>
        <w:gridCol w:w="1628"/>
        <w:gridCol w:w="1938"/>
        <w:gridCol w:w="1069"/>
        <w:gridCol w:w="1379"/>
        <w:gridCol w:w="1628"/>
        <w:gridCol w:w="1069"/>
        <w:gridCol w:w="1628"/>
        <w:gridCol w:w="2187"/>
        <w:gridCol w:w="1814"/>
        <w:gridCol w:w="820"/>
        <w:gridCol w:w="1876"/>
        <w:gridCol w:w="758"/>
        <w:gridCol w:w="820"/>
        <w:gridCol w:w="1504"/>
        <w:gridCol w:w="2125"/>
      </w:tblGrid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. </w:t>
            </w:r>
          </w:p>
        </w:tc>
        <w:tc>
          <w:tcPr>
            <w:tcW w:w="16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.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с. инф-я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ит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и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лна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.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 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7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0"/>
      </w:tblGrid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на структурата по управление на човешките ресурси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ответната структура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ата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 по финансовото осигуряване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ъответната структура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ата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на съответната структура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ата) </w:t>
            </w:r>
          </w:p>
        </w:tc>
      </w:tr>
      <w:tr>
        <w:trPr/>
        <w:tc>
          <w:tcPr>
            <w:tcW w:w="27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Образец на длъжностно разписание за Българската армия и за структурите на пряко подчинение на министъра на отбраната, с изключение на тези по т. I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8"/>
        <w:gridCol w:w="3612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_____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ф за сигурно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емпляр единствен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пие №_____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ТВЪРЖДАВАМ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10 г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РАЗПИСАНИЕ № ______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.. .. .. .. .. .. .. .. .. .. .. .. .. .. .. .. .. .. .. .. .. .. ..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- мирновременно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ид въоръжени сили -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 на влизане в сила -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ифър на категория военно формирование -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 екземпляри -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меня длъжностно разписание (щат) № .. 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О Ф И 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ОРГАНИЗАЦИЯ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6020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"__________________________"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__________________________"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1.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_____________"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2.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_____________"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_____________"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ЧИСЛЕН СЪСТАВ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6"/>
        <w:gridCol w:w="1204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Военнослужещ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.вр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Офицер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тях: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генерал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генерал-лейтенан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генерал-майор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бригаден генерал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олковник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V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одполковник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майор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капита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V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2. Офицерски кандидат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офицерски кандидат II клас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3. Сержант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тях: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таршина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тарши сержан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I степен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ержан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младши сержан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4. Войниц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ефрейтор II клас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редник III клас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Цивилни служители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ЛИЧЕН СЪСТАВ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I. ВЪОРЪЖЕНИЕ И ТЕХНИКА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СТРЕЛКОВО ОРЪЖИЕ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.вр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истоле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автома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8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3330"/>
        <w:gridCol w:w="2408"/>
        <w:gridCol w:w="2408"/>
        <w:gridCol w:w="1241"/>
        <w:gridCol w:w="2408"/>
        <w:gridCol w:w="1917"/>
        <w:gridCol w:w="1917"/>
      </w:tblGrid>
      <w:tr>
        <w:trPr/>
        <w:tc>
          <w:tcPr>
            <w:tcW w:w="2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исленост </w:t>
            </w:r>
          </w:p>
        </w:tc>
        <w:tc>
          <w:tcPr>
            <w:tcW w:w="24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звание </w:t>
            </w:r>
          </w:p>
        </w:tc>
        <w:tc>
          <w:tcPr>
            <w:tcW w:w="24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о </w:t>
            </w:r>
          </w:p>
        </w:tc>
        <w:tc>
          <w:tcPr>
            <w:tcW w:w="12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С </w:t>
            </w:r>
          </w:p>
        </w:tc>
        <w:tc>
          <w:tcPr>
            <w:tcW w:w="24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 на длъжността 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 за </w:t>
            </w:r>
          </w:p>
        </w:tc>
        <w:tc>
          <w:tcPr>
            <w:tcW w:w="19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личеств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8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1860"/>
        <w:gridCol w:w="1429"/>
        <w:gridCol w:w="2415"/>
        <w:gridCol w:w="2415"/>
        <w:gridCol w:w="1244"/>
        <w:gridCol w:w="2415"/>
        <w:gridCol w:w="1922"/>
        <w:gridCol w:w="1922"/>
      </w:tblGrid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ата 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 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илни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код по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ално ниво за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код по НКПД)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ъжие, бойна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уктура,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ужители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ъп до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уга техника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,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во)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сифицирана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числено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ъжие, бойна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уга техника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8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1860"/>
        <w:gridCol w:w="1429"/>
        <w:gridCol w:w="2415"/>
        <w:gridCol w:w="2415"/>
        <w:gridCol w:w="1244"/>
        <w:gridCol w:w="2415"/>
        <w:gridCol w:w="1922"/>
        <w:gridCol w:w="1922"/>
      </w:tblGrid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1 МЕХАНИЗИРАН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ТАЛЬОН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КОМАНДВАНЕ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андир на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олковник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1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141 6048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-1-О7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атальон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S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1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рши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-05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92 3007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 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КИ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Съкращенията в графа 9 означават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"а" - автомат;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"п" - пистолет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Съкращенията в графа 5 означават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л П - Служебно ползване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П - Поверително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 - Секретно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С - Строго секретно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CTSА - NATO Cosmic Top Secret Atomal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CTS - NATO Cosmic Top Secret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S - NATO Secret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N C - NATO Confidential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EU TS - EU Top Secret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EU S - EU Secret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EU C - EU Confidential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Кодовете в графа 8 са в съответствие с кодовете на курсовете за длъжностна квалификация от Регистъра на курсовете във военните висши училища, без индексите за съответното военно училище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Във временните задгранични щатове не се попълват колони с № 3, 7 и 8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АНДИР/НАЧАЛНИК НА.. .. .. .. .. 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ата)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апитулац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</w:t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рно врем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327"/>
        <w:gridCol w:w="1640"/>
        <w:gridCol w:w="1327"/>
        <w:gridCol w:w="1139"/>
        <w:gridCol w:w="951"/>
        <w:gridCol w:w="951"/>
      </w:tblGrid>
      <w:tr>
        <w:trPr/>
        <w:tc>
          <w:tcPr>
            <w:tcW w:w="16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писание </w:t>
            </w:r>
          </w:p>
        </w:tc>
        <w:tc>
          <w:tcPr>
            <w:tcW w:w="13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цери </w:t>
            </w:r>
          </w:p>
        </w:tc>
        <w:tc>
          <w:tcPr>
            <w:tcW w:w="16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церски </w:t>
            </w:r>
          </w:p>
        </w:tc>
        <w:tc>
          <w:tcPr>
            <w:tcW w:w="13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жанти </w:t>
            </w:r>
          </w:p>
        </w:tc>
        <w:tc>
          <w:tcPr>
            <w:tcW w:w="11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йници </w:t>
            </w:r>
          </w:p>
        </w:tc>
        <w:tc>
          <w:tcPr>
            <w:tcW w:w="9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</w:t>
            </w:r>
          </w:p>
        </w:tc>
        <w:tc>
          <w:tcPr>
            <w:tcW w:w="9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.сл.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щат)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ндидати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327"/>
        <w:gridCol w:w="1640"/>
        <w:gridCol w:w="1327"/>
        <w:gridCol w:w="1139"/>
        <w:gridCol w:w="951"/>
        <w:gridCol w:w="951"/>
      </w:tblGrid>
      <w:tr>
        <w:trPr/>
        <w:tc>
          <w:tcPr>
            <w:tcW w:w="16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менено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.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писание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во длъж.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писание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лика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ИЛ И ОТПЕЧАТАЛ: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__ г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УВАНО: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__ г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печатано в екз. единствен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. единствен - за структурата по сигурността на информацията в МО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множено в .. .. копия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пие № 1 за структурата по сигурността на информацията в МО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пие № 2, 3, 4 .. .. .. .. .. .. .. .. .. .. .. .. .. .. .. .. ./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ВЪРШИЛ РАЗМНОЖАВАНЕТО: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.. .. .. .. .. .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__ г.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0" w:name="5433811"/>
      <w:bookmarkEnd w:id="0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2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D0F7&amp;idstr=0&amp;type=ACT" \l "IT_CHLEN_6_0%23IT_CHLEN_6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6, ал. 3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0"/>
      </w:tblGrid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Образец на поименно разписание на длъжностите за Министерството на отбраната и структурите на пряко подчинение на министъра на отбраната, които прилагат Закона за държавния служител и Закона за администрацията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_____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ф за сигурност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емпляр единствен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ТВЪРЖДАВАМ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10 г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287780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0"/>
      </w:tblGrid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АПИТУЛАЦИЯ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Численост на персонала - общо - бр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  <w:gridCol w:w="10512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на структурата по управление на човешките ресурси: </w:t>
            </w:r>
          </w:p>
        </w:tc>
        <w:tc>
          <w:tcPr>
            <w:tcW w:w="10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на структурата по финансово осигуряване: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10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0"/>
      </w:tblGrid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Образец на поименно длъжностно разписание за Българската армия и за структурите на пряко подчинение на министъра на отбраната с изключение на тези по т. I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8"/>
        <w:gridCol w:w="10512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_____ </w:t>
            </w:r>
          </w:p>
        </w:tc>
        <w:tc>
          <w:tcPr>
            <w:tcW w:w="105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ф за сигурно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0"/>
      </w:tblGrid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емпляр единствен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ТВЪРЖДАВАМ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. .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__.__.2010 г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303"/>
        <w:gridCol w:w="817"/>
        <w:gridCol w:w="1251"/>
        <w:gridCol w:w="1622"/>
        <w:gridCol w:w="1003"/>
        <w:gridCol w:w="2303"/>
        <w:gridCol w:w="2056"/>
        <w:gridCol w:w="2427"/>
        <w:gridCol w:w="817"/>
        <w:gridCol w:w="2056"/>
        <w:gridCol w:w="2056"/>
        <w:gridCol w:w="2117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именование на </w:t>
            </w:r>
          </w:p>
        </w:tc>
        <w:tc>
          <w:tcPr>
            <w:tcW w:w="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 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зиме </w:t>
            </w:r>
          </w:p>
        </w:tc>
        <w:tc>
          <w:tcPr>
            <w:tcW w:w="16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милия 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ГН 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Численост </w:t>
            </w:r>
          </w:p>
        </w:tc>
        <w:tc>
          <w:tcPr>
            <w:tcW w:w="2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о </w:t>
            </w:r>
          </w:p>
        </w:tc>
        <w:tc>
          <w:tcPr>
            <w:tcW w:w="24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ниво </w:t>
            </w:r>
          </w:p>
        </w:tc>
        <w:tc>
          <w:tcPr>
            <w:tcW w:w="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С </w:t>
            </w:r>
          </w:p>
        </w:tc>
        <w:tc>
          <w:tcPr>
            <w:tcW w:w="2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 по НКПД </w:t>
            </w:r>
          </w:p>
        </w:tc>
        <w:tc>
          <w:tcPr>
            <w:tcW w:w="20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а за </w:t>
            </w:r>
          </w:p>
        </w:tc>
        <w:tc>
          <w:tcPr>
            <w:tcW w:w="21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числено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309"/>
        <w:gridCol w:w="819"/>
        <w:gridCol w:w="1254"/>
        <w:gridCol w:w="1626"/>
        <w:gridCol w:w="1005"/>
        <w:gridCol w:w="1254"/>
        <w:gridCol w:w="1005"/>
        <w:gridCol w:w="2060"/>
        <w:gridCol w:w="2433"/>
        <w:gridCol w:w="819"/>
        <w:gridCol w:w="2060"/>
        <w:gridCol w:w="2060"/>
        <w:gridCol w:w="2122"/>
      </w:tblGrid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</w:t>
            </w:r>
          </w:p>
        </w:tc>
        <w:tc>
          <w:tcPr>
            <w:tcW w:w="2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ото </w:t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</w:t>
            </w:r>
          </w:p>
        </w:tc>
        <w:tc>
          <w:tcPr>
            <w:tcW w:w="10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мално ниво </w:t>
            </w:r>
          </w:p>
        </w:tc>
        <w:tc>
          <w:tcPr>
            <w:tcW w:w="2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ЕКДА (звание </w:t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код за звание и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 </w:t>
            </w:r>
          </w:p>
        </w:tc>
        <w:tc>
          <w:tcPr>
            <w:tcW w:w="2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ъжие, бойн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д </w:t>
            </w:r>
          </w:p>
        </w:tc>
        <w:tc>
          <w:tcPr>
            <w:tcW w:w="23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вено и длъжността </w:t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щат </w:t>
            </w:r>
          </w:p>
        </w:tc>
        <w:tc>
          <w:tcPr>
            <w:tcW w:w="10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исък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остъп до </w:t>
            </w:r>
          </w:p>
        </w:tc>
        <w:tc>
          <w:tcPr>
            <w:tcW w:w="24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</w:t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 за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лификация </w:t>
            </w:r>
          </w:p>
        </w:tc>
        <w:tc>
          <w:tcPr>
            <w:tcW w:w="2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друг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лас.информ. 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) 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)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2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6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24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1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0"/>
      </w:tblGrid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КАПИТУЛАЦИЯ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Численост на персонала - общо - бр.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 т. ч.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ъководител на структурата по личния състав: </w:t>
            </w:r>
          </w:p>
        </w:tc>
      </w:tr>
      <w:tr>
        <w:trPr/>
        <w:tc>
          <w:tcPr>
            <w:tcW w:w="21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1" w:name="5433813"/>
      <w:bookmarkEnd w:id="1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3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D0F7&amp;idstr=0&amp;type=ACT" \l "IT_CHLEN_19_0%23IT_CHLEN_19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19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22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0"/>
      </w:tblGrid>
      <w:tr>
        <w:trPr/>
        <w:tc>
          <w:tcPr>
            <w:tcW w:w="22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ец на предложения за изменения на длъжностно разписани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2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8"/>
        <w:gridCol w:w="11412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_____ </w:t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ф за сигурност 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емпляр № </w:t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3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898"/>
        <w:gridCol w:w="7542"/>
        <w:gridCol w:w="7906"/>
        <w:gridCol w:w="2988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И ЗВЕНА </w:t>
            </w:r>
          </w:p>
        </w:tc>
        <w:tc>
          <w:tcPr>
            <w:tcW w:w="7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РНО ВРЕМЕ </w:t>
            </w:r>
          </w:p>
        </w:tc>
        <w:tc>
          <w:tcPr>
            <w:tcW w:w="7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ВРЕМЕ </w:t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тиви за промяна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3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31"/>
        <w:gridCol w:w="4911"/>
        <w:gridCol w:w="1053"/>
        <w:gridCol w:w="1543"/>
        <w:gridCol w:w="5033"/>
        <w:gridCol w:w="1298"/>
        <w:gridCol w:w="1543"/>
        <w:gridCol w:w="3013"/>
      </w:tblGrid>
      <w:tr>
        <w:trPr/>
        <w:tc>
          <w:tcPr>
            <w:tcW w:w="8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 </w:t>
            </w:r>
          </w:p>
        </w:tc>
        <w:tc>
          <w:tcPr>
            <w:tcW w:w="39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9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 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</w:t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илни </w:t>
            </w:r>
          </w:p>
        </w:tc>
        <w:tc>
          <w:tcPr>
            <w:tcW w:w="50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-ЖЕЩИ </w:t>
            </w:r>
          </w:p>
        </w:tc>
        <w:tc>
          <w:tcPr>
            <w:tcW w:w="12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</w:t>
            </w:r>
          </w:p>
        </w:tc>
        <w:tc>
          <w:tcPr>
            <w:tcW w:w="15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илни </w:t>
            </w:r>
          </w:p>
        </w:tc>
        <w:tc>
          <w:tcPr>
            <w:tcW w:w="30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3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3981"/>
        <w:gridCol w:w="1315"/>
        <w:gridCol w:w="1067"/>
        <w:gridCol w:w="1315"/>
        <w:gridCol w:w="1129"/>
        <w:gridCol w:w="1067"/>
        <w:gridCol w:w="1563"/>
        <w:gridCol w:w="1501"/>
        <w:gridCol w:w="1067"/>
        <w:gridCol w:w="1315"/>
        <w:gridCol w:w="1067"/>
        <w:gridCol w:w="1315"/>
        <w:gridCol w:w="1563"/>
        <w:gridCol w:w="3051"/>
      </w:tblGrid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д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цери 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.к-ти 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жанти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йници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ужители 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цери 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.к-ти 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жанти 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йници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ужители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3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3981"/>
        <w:gridCol w:w="1315"/>
        <w:gridCol w:w="1067"/>
        <w:gridCol w:w="1315"/>
        <w:gridCol w:w="1129"/>
        <w:gridCol w:w="1067"/>
        <w:gridCol w:w="1563"/>
        <w:gridCol w:w="1501"/>
        <w:gridCol w:w="1067"/>
        <w:gridCol w:w="1315"/>
        <w:gridCol w:w="1067"/>
        <w:gridCol w:w="1315"/>
        <w:gridCol w:w="1563"/>
        <w:gridCol w:w="3051"/>
      </w:tblGrid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О-ЩАТН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МЕНИ В ДЕЙСТВАЩИТЕ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И РАЗПИСАНИЯ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РНО ВРЕМЕ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Р № БА-10 за 1 механизиран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лк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1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тр. 4, т. 1 "Командване" след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ост от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 "Главен инженер по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общаване и изготвяне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ИП"-майор-С, NS-1-2001-п-5131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разузнавател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53, к2" да се впише нов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формация и сведения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 "Помощник-началник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щаба по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азузнаването-капитан-СС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CTS-1-2031, 2131, 2211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301-п-5122 4627".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тр. 8, т. 2.2. "Отделение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Оперативно" да се извършат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ледните промени: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1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длъжностт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1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тимизиране на ДР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омощник-началник 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но изискванията з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ение-капитан-СС-2-2131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стъп до КИ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11, 2301-п-5124 4626" да се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ригира 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омощник-началник 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ение-капитан-СС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S-1-2131, 2211, 2301-п-5124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626"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2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длъжността "Старш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1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1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тимизиране и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 по планиране 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еднаквяване 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готовка-старшина-СС-1-2212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уктурите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312, 7022-а-7341 3133, п2" д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 съкрати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3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след длъжностт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тимизиране и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омощник-началник 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еднаквяване 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деление-капитан-СС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уктурите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S-1-2131, 2301-п-5124 4626" д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 впише нова длъжност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Старш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-40-05-СС-1-4192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007".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4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техника "Телексна маши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ост от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-2039" - 6 броя, да се коригир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държане само 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"Телексна машина F-2039" - 2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дин телетипен канал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я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5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техника "Дизелов агрегат 30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т" - 2 броя, да се коригира н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Дизелов агрегат 30 квт" - 1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рой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2.6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да се впише нова техник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ката е необходим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Моторна косачка" - 1 брой.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поддръжка 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кладовия район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3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тр. 12, т. 2.5. "Отделение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1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ъв връзка с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Логистика" длъжността "Старш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птимизиране и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пециалист-40-05-С-1-4192 3007"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еднаквяване на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 се съкрати.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руктурите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тр. 15 след т. 3.2.1. "Разчет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обходимост от разчет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Ядрена, химическа,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ППЗ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ологическа защита и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ология" да се впише нова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чка 3.2.2. "Разчет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ротивопожарна защита" в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став: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1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"Командир на разчет - сержант -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 - 1 - 5232,7502 - а - 7321 3282"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2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"Пожарникар - редник - П - 1 -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233, 7503- 1000 - а -8431 1347";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4.3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"Противопожарен автомобил" -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брой.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1.5.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 стр. 20 т.3.4. "Отделение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2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2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минаване към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"Продоволствено снабдяване"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ирмено хранене.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 се съкрати.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за 1 механизиран полк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КО В: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1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5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22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0"/>
      </w:tblGrid>
      <w:tr>
        <w:trPr/>
        <w:tc>
          <w:tcPr>
            <w:tcW w:w="22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АНДИР/НАЧАЛНИК НА.. .. .. .. .. .. .. .. .. .. .. .. .. .. .. .. </w:t>
            </w:r>
          </w:p>
        </w:tc>
      </w:tr>
      <w:tr>
        <w:trPr/>
        <w:tc>
          <w:tcPr>
            <w:tcW w:w="22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2" w:name="5433814"/>
      <w:bookmarkEnd w:id="2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4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D0F7&amp;idstr=0&amp;type=ACT" \l "IT_CHLEN_33_0%23IT_CHLEN_33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33, ал. 1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15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ец на ведомост за личния състав на Министерството на отбраната, структурите на пряко подчинение на министъра на отбраната и Българската армия за мирно и военно време </w:t>
            </w:r>
          </w:p>
        </w:tc>
      </w:tr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5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5"/>
        <w:gridCol w:w="3305"/>
      </w:tblGrid>
      <w:tr>
        <w:trPr/>
        <w:tc>
          <w:tcPr>
            <w:tcW w:w="1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_____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иф за сигурност </w:t>
            </w:r>
          </w:p>
        </w:tc>
      </w:tr>
      <w:tr>
        <w:trPr/>
        <w:tc>
          <w:tcPr>
            <w:tcW w:w="1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емпляр №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9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5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8"/>
        <w:gridCol w:w="6912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РНО ВРЕМЕ </w:t>
            </w:r>
          </w:p>
        </w:tc>
        <w:tc>
          <w:tcPr>
            <w:tcW w:w="6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ВРЕМЕ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5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881"/>
        <w:gridCol w:w="882"/>
        <w:gridCol w:w="1503"/>
        <w:gridCol w:w="3676"/>
        <w:gridCol w:w="882"/>
        <w:gridCol w:w="882"/>
        <w:gridCol w:w="1503"/>
        <w:gridCol w:w="3676"/>
        <w:gridCol w:w="882"/>
      </w:tblGrid>
      <w:tr>
        <w:trPr/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ПН </w:t>
            </w:r>
          </w:p>
        </w:tc>
        <w:tc>
          <w:tcPr>
            <w:tcW w:w="8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с- лока- ция </w:t>
            </w:r>
          </w:p>
        </w:tc>
        <w:tc>
          <w:tcPr>
            <w:tcW w:w="8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а длъж. разп. </w:t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ФОРМИРО- ВАНИЕ </w:t>
            </w:r>
          </w:p>
        </w:tc>
        <w:tc>
          <w:tcPr>
            <w:tcW w:w="3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 </w:t>
            </w:r>
          </w:p>
        </w:tc>
        <w:tc>
          <w:tcPr>
            <w:tcW w:w="8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. служи- тели </w:t>
            </w:r>
          </w:p>
        </w:tc>
        <w:tc>
          <w:tcPr>
            <w:tcW w:w="8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а длъж. разп. </w:t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ФОРМИРО- ВАНИЕ </w:t>
            </w:r>
          </w:p>
        </w:tc>
        <w:tc>
          <w:tcPr>
            <w:tcW w:w="3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СЛУЖЕЩИ </w:t>
            </w:r>
          </w:p>
        </w:tc>
        <w:tc>
          <w:tcPr>
            <w:tcW w:w="8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ив. служи- тели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5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905"/>
        <w:gridCol w:w="905"/>
        <w:gridCol w:w="1543"/>
        <w:gridCol w:w="714"/>
        <w:gridCol w:w="714"/>
        <w:gridCol w:w="714"/>
        <w:gridCol w:w="714"/>
        <w:gridCol w:w="714"/>
        <w:gridCol w:w="905"/>
        <w:gridCol w:w="905"/>
        <w:gridCol w:w="1543"/>
        <w:gridCol w:w="714"/>
        <w:gridCol w:w="714"/>
        <w:gridCol w:w="714"/>
        <w:gridCol w:w="714"/>
        <w:gridCol w:w="714"/>
        <w:gridCol w:w="905"/>
      </w:tblGrid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- цер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. к-т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- жан- т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й- ниц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- ко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и- цер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ф. к-т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- жан- т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й- ници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ич- ко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5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МАНДИР/НАЧАЛНИК НА .. .. .. .. .. .. .. .. .. .. .. .. .. .. .. .. </w:t>
            </w:r>
          </w:p>
        </w:tc>
      </w:tr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фамилия) </w:t>
            </w:r>
          </w:p>
        </w:tc>
      </w:tr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3" w:name="5433815"/>
      <w:bookmarkEnd w:id="3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5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D0F7&amp;idstr=0&amp;type=ACT" \l "IT_CHLEN_38_0%23IT_CHLEN_38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38, а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ец на длъжностна характеристика на военнослужещ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 ___________/___.____20__г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кз. eдинствен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пие № ____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ТВЪРЖДАВАМ: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лъжност, по правомощия)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звание, подпис, име, фамилия)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 20__г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A ХАРАКТЕРИСТИКА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длъжността: ".. .. .. .. " от длъжностно разписание № .. .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звание: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8"/>
        <w:gridCol w:w="6012"/>
      </w:tblGrid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но ниво: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д на длъжността </w:t>
            </w:r>
          </w:p>
        </w:tc>
      </w:tr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о формирование: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ясто на изпълнение на службата: </w:t>
            </w:r>
          </w:p>
        </w:tc>
      </w:tr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. Изисквания за заемане на длъжността относно: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3636"/>
        <w:gridCol w:w="1793"/>
        <w:gridCol w:w="1793"/>
        <w:gridCol w:w="2714"/>
      </w:tblGrid>
      <w:tr>
        <w:trPr/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ние </w:t>
            </w:r>
          </w:p>
        </w:tc>
        <w:tc>
          <w:tcPr>
            <w:tcW w:w="36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идобита специалност 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учна степен 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абилитация </w:t>
            </w:r>
          </w:p>
        </w:tc>
        <w:tc>
          <w:tcPr>
            <w:tcW w:w="27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иерно поле/ професионална област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1800"/>
        <w:gridCol w:w="1801"/>
        <w:gridCol w:w="1801"/>
        <w:gridCol w:w="1801"/>
        <w:gridCol w:w="2726"/>
      </w:tblGrid>
      <w:tr>
        <w:trPr/>
        <w:tc>
          <w:tcPr>
            <w:tcW w:w="20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а 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ажданска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7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1"/>
        <w:gridCol w:w="3302"/>
        <w:gridCol w:w="2997"/>
      </w:tblGrid>
      <w:tr>
        <w:trPr/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разователно-квалификационна степен </w:t>
            </w:r>
          </w:p>
        </w:tc>
        <w:tc>
          <w:tcPr>
            <w:tcW w:w="3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 може да се заема по реда на чл. 47, ал.1 от ППЗОВС 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та може да се заема по реда на чл. 48, ал.1 от ППЗОВС </w:t>
            </w:r>
          </w:p>
        </w:tc>
      </w:tr>
      <w:tr>
        <w:trPr/>
        <w:tc>
          <w:tcPr>
            <w:tcW w:w="5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3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9052"/>
      </w:tblGrid>
      <w:tr>
        <w:trPr/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а квалификация </w:t>
            </w:r>
          </w:p>
        </w:tc>
        <w:tc>
          <w:tcPr>
            <w:tcW w:w="9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ълнителна професионална квалификация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043"/>
        <w:gridCol w:w="2997"/>
      </w:tblGrid>
      <w:tr>
        <w:trPr/>
        <w:tc>
          <w:tcPr>
            <w:tcW w:w="2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енна </w:t>
            </w:r>
          </w:p>
        </w:tc>
        <w:tc>
          <w:tcPr>
            <w:tcW w:w="29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длъжностна или целева) 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ажданска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9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2"/>
        <w:gridCol w:w="1786"/>
        <w:gridCol w:w="4844"/>
        <w:gridCol w:w="2398"/>
      </w:tblGrid>
      <w:tr>
        <w:trPr/>
        <w:tc>
          <w:tcPr>
            <w:tcW w:w="2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во на чуждоезикова подготовка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ОС </w:t>
            </w:r>
          </w:p>
        </w:tc>
        <w:tc>
          <w:tcPr>
            <w:tcW w:w="4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исквано минимално ниво за достъп до класифицирана информация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числено оръжие </w:t>
            </w:r>
          </w:p>
        </w:tc>
      </w:tr>
      <w:tr>
        <w:trPr/>
        <w:tc>
          <w:tcPr>
            <w:tcW w:w="2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48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. Длъжностно развитие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2"/>
        <w:gridCol w:w="6018"/>
      </w:tblGrid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едходни длъжности, от които може да се заеме длъжността: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ксимален срок за престояване на длъжност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исват се конкретните длъжности и обхватът на военното звание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ъгласно изискванията на чл. 43, ал. 1 от ППЗОВС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лъжности, които могат да се заместват от тази длъжност: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рганизационни връзки и взаимоотношения: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писват се конкретните длъжности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Длъжността е в отдел .. .. .. .. .. 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Непосредствено е подчинен на .. .. .. .. .. .. .. .. .. .. </w:t>
            </w:r>
          </w:p>
        </w:tc>
      </w:tr>
      <w:tr>
        <w:trPr/>
        <w:tc>
          <w:tcPr>
            <w:tcW w:w="5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II. Изисквания за познаване на основни нормативни и други актове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Задължително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титуцията на Република България; Закон за отбраната и въоръжените сили на Република България; Правилник за прилагане на ЗОВСРБ; Наредба за атестиране на военнослужещите; Устав за войсковата служба на въоръжените сили на Република България; Закон за защита на класифицираната информация и всички нормативни актове по прилагането му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В касаещия го обем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рмативни документи, определящи спецификата на дейността, вътрешноведомствени правила и други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V. Други специфични изисквания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. Изисквания относно необходимите професионални и личностни качества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фесионални компетентности: изписват се компетентностите от Наредбата за атестиране, по които се оценяват военнослужещите от съответната структура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ичностни качества: изписват се компетентностите от Наредбата за атестиране, по които се оценяват военнослужещите от съответната структура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I. Функционални задължения за мирно и военно време: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сновни задължения: изписват се задълженията, произтичащи от функциите и задачите на организационното звено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пълнителни задължения: (изписват се задълженията на длъжността, посочена в нормативни документи, определящи спецификата на дейността, вътрешноведомствени правила и други).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01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ЗГОТВЕНА: 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т работна група, назначена със заповед №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та: 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12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познат(а) съм с длъжностната характеристика и ми е връчен екземпляр от нея: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име, презиме, фамилия, длъжност, дата)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бележки: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Срещу графата, чието изискване не е задължително, с думи се изписва "не се изисква" или "не се изисква определена .. .. .. .. ."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Длъжностните характеристики за длъжностите на военнослужещите, участващи в мисии и операции извън територията на страната, се попълват в съответствие с чл. 13 от ППЗОВСРБ, без точка 2, букви "г", "и", "к", "л", "м" и "р", както и изискванията за "хабилитация" и "длъжностно ниво". 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2.91.171.190/actrefs.aspx?iditem=52E9D3&amp;idna=7F4BD0F7&amp;type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212.91.171.190/actrefs.aspx?iditem=52E9D5&amp;idna=7F4BD0F7&amp;type=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12.91.171.190/actrefs.aspx?iditem=52E9D6&amp;idna=7F4BD0F7&amp;type=1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212.91.171.190/actrefs.aspx?iditem=52E9D7&amp;idna=7F4BD0F7&amp;type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EVA</dc:creator>
  <dc:description/>
  <cp:keywords/>
  <dc:language>en-US</dc:language>
  <cp:lastModifiedBy>EVA</cp:lastModifiedBy>
  <dcterms:modified xsi:type="dcterms:W3CDTF">2010-05-13T08:58:00Z</dcterms:modified>
  <cp:revision>1</cp:revision>
  <dc:subject/>
  <dc:title>Приложение № 1 към чл</dc:title>
</cp:coreProperties>
</file>