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  <w:tab w:val="left" w:pos="5670" w:leader="none"/>
        </w:tabs>
        <w:spacing w:lineRule="auto" w:line="360"/>
        <w:ind w:left="360" w:hanging="0"/>
        <w:rPr>
          <w:rFonts w:ascii="Myriad Pro;Arial" w:hAnsi="Myriad Pro;Arial" w:cs="Tahoma"/>
          <w:b/>
          <w:b/>
          <w:sz w:val="32"/>
          <w:szCs w:val="32"/>
          <w:lang w:val="en-US"/>
        </w:rPr>
      </w:pPr>
      <w:r>
        <w:rPr>
          <w:rFonts w:cs="Tahoma" w:ascii="Myriad Pro;Arial" w:hAnsi="Myriad Pro;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Myriad Pro;Arial" w:hAnsi="Myriad Pro;Arial" w:cs="Tahoma"/>
          <w:b/>
          <w:b/>
          <w:sz w:val="28"/>
          <w:szCs w:val="28"/>
          <w:lang w:val="en-GB" w:eastAsia="en-US"/>
        </w:rPr>
      </w:pPr>
      <w:r>
        <w:rPr>
          <w:rFonts w:cs="Tahoma" w:ascii="Myriad Pro;Arial" w:hAnsi="Myriad Pro;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609600</wp:posOffset>
            </wp:positionV>
            <wp:extent cx="2390775" cy="581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  <w:lang w:val="ru-RU"/>
        </w:rPr>
        <w:t>17 05 2010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ЕМИТЕ НА КВАРТАЛНИ МАГАЗИНИ АКТИВНИ НАПУК НА МОЛОВЕ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чи анализът на „Адрес недвижими имоти” за този изгубил славата си сегмент на пазар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Плодовете</w:t>
      </w:r>
      <w:r>
        <w:rPr>
          <w:b/>
          <w:color w:val="000000"/>
          <w:lang w:val="ru-RU"/>
        </w:rPr>
        <w:t xml:space="preserve">, </w:t>
      </w:r>
      <w:r>
        <w:rPr>
          <w:b/>
          <w:color w:val="000000"/>
        </w:rPr>
        <w:t xml:space="preserve">зеленчуците и цветята най-лесно се продават в квартала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Наемните нива на малките квартални магазини са отстъпили с 25% за година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пук на добрите обороти, на които се радват новите молове и на проблемите, които имат търговците в старите такива, малките квартални магазини са на път да преживеят своя ренесанс. Търсенето на тези площи е нараснало с 12% за тримесечие, а сделки се сключват в рамките на две до три седмици. Голямото предлагане, особено в кварталите с много ново строителство, е причина за негативното движение на цените, но по-важният критерий за развитието на един сегмент – активността, е изцяло в полза на собствениците на такива актив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Ако преди година търсенето на този тип имоти беше два пъти по-малко от предлагането,  днес за 65% от наличните площи има клиенти”, коментира Цветелина Тасева, Изпълнителен директор на АДРЕС. „Основната причина са ниските цени и промяната в навиците за пазаруване на потребителите. Когато хипермаркетите все още не бяха набрали скорост, хората пазаруваха всеки ден от един или два намиращи се наблизо супермаркета. Днес обаче този маниер е променен и по-голяма част от домакинствата пазаруват веднъж до два пъти седмично в някои от големите вериги, но неизбежно им се налага да допълват нуждите си от „магазина в блока”. С още по-голям сила това важи за стоките с по-малка трайност, каквито са плодовете и зеленчуците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както и цветята. Последните купуваме най-често инцидентно и е естествено да ги избираме в близост.”, обяснява новите тенденции Тасе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илът на дребните търговци, които наемат такъв тип помещения, е разнообразен. Най-често се срещат наематели за хранителни магазини (в това число специализирани за месо),  за плодове и зеленчуци и кафенета. Все по-рядко се отварят правят аптеки и сервизи. В средата на таблицата са салоните за красота (фризьорски, козметични салони) и цветя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960"/>
      </w:tblGrid>
      <w:tr>
        <w:trPr>
          <w:trHeight w:val="420" w:hRule="atLeast"/>
        </w:trPr>
        <w:tc>
          <w:tcPr>
            <w:tcW w:w="7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 xml:space="preserve">вид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дял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магазин за храни и стоки за бит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19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кафене (вкл. заведения за бързо хранене и сладкарниц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10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плодове и зеленчуц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12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магазин за храна и приспособления за дом.животн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1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апте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4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салон за красо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6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серви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1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цветя  и подаръц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9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алкохол и цига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4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канцеларски материа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3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етски магази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6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лекарски, стоматологични кабине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4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конфекция (вкл. хавлии, бельо и др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8 %</w:t>
            </w:r>
          </w:p>
        </w:tc>
      </w:tr>
      <w:tr>
        <w:trPr>
          <w:trHeight w:val="330" w:hRule="atLeast"/>
        </w:trPr>
        <w:tc>
          <w:tcPr>
            <w:tcW w:w="7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друг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13 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Източник: АДРЕ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варталните магазини традиционно правят по-слаби обороти и печелят от надценката, но заради тежкия трафик в столицата хората са склонни да купят определени стоки за ежедневието си на по-високи цени, спестявайки си време и транспортни разходи. На това разчитат и търговците, които се захващат с този бизнес в момент на кри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Персоналното отношение, което получават, и усещането, че не са загубени в множеството, карат хората за остават сантиментални към пазаруването „в блока”. Това е част от социалното общуване и хората се завръщат към него, след като в продължение на няколко години вървяха в обратната посока – да пазаруват в по-големи вериги, дори да пътуват дълго, за да го правят.”, споделя Тасева наблюденията на консултантите на АДРЕС в работата им с търговците. „Що се отнася до сферата на услугите, там решаващо е съотношението цена-качество на помещението. Тогава и лесният достъп и местата за паркиране са от значение, а в центъра тези удобства липсват. Затова търговците предпочитат кварталите и подблоковите пространства.”, допълва Тасе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й-голямо е търсенето в старите квартали като Младост, Надежда, Дървеница. През последните месеци се увеличи активността в зоните по трасето на метрото, тъй като и пътникопотокът там нараства значително. Търсят се магазини с големина от 80 до 100 кв.м. По-големите помещения се наемат с цел комбиниране на офисна и търговска дейнос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емите на малките квартални магазини са намалели с 26,5% за една година. Спадът е сериозен, но по-нисък от този на главните търговски улици, където експертите отчитат 40% намаление на нивата. Най-голям е той в Манастирски ливади,Надежда и Лозенец, а най-малък в Лагера и Младост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6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60"/>
        <w:gridCol w:w="1460"/>
        <w:gridCol w:w="1390"/>
      </w:tblGrid>
      <w:tr>
        <w:trPr>
          <w:trHeight w:val="300" w:hRule="atLeast"/>
        </w:trPr>
        <w:tc>
          <w:tcPr>
            <w:tcW w:w="67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 xml:space="preserve">Средни намени нива на квартални магазини 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вартал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зменение 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Борово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8,0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Витош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3,53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Гео Миле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2,22%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Дружб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3,08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Дървениц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3,08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Лагер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2,0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Лозенец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35,71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Люлин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8,75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ан. ливад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30,0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Младос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6,00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33,33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трелбищ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2,22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Студ. гра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6,67%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Центъ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20,0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чакванията на АДРЕС за развитието на сегмента са положителни, особено в следващите месеци, когато и сезонът предполага стартиране на нови инициативи. Лятото е по-лесно да се организират и довършителните работи на помещенията, а ниските цени на всички строителни материали правят начинанията по-изгодни. </w:t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9:00Z</dcterms:created>
  <dc:creator>Pepy Dimitrova</dc:creator>
  <dc:description/>
  <cp:keywords/>
  <dc:language>en-US</dc:language>
  <cp:lastModifiedBy>L.Boncheva</cp:lastModifiedBy>
  <cp:lastPrinted>2009-07-14T15:08:00Z</cp:lastPrinted>
  <dcterms:modified xsi:type="dcterms:W3CDTF">2010-05-17T14:49:00Z</dcterms:modified>
  <cp:revision>2</cp:revision>
  <dc:subject/>
  <dc:title>Данни на КредитЦентър – ипотечно кредитиране</dc:title>
</cp:coreProperties>
</file>